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3218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2019г.                                                                         №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зработке проекта  планировк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и и проекта межевания территории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адресу: Калужская область, с. Ульяново,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. Лапшова, д. 20 для проведения благоустройст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ой территор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41, 42, 43, 45, 46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 декабря 2004г № 190-ФЗ, статьей 11 пункт 3 подпункт 4 Земельного кодекса РФ от 25 октября 2001 г. № 136-ФЗ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Р «Улья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проект  планировки территории и проект межевания территории по адресу: Калужская область, с. Ульяново, ул. Лапшова, д. 20 для проведения благоустройства дворовой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и по внесению изменений в Генеральный план и Правила землепользования и застройки  СП «Село Ульяново»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рку подготовленного проекта 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подготовленного проекта планировки территории и проекта межевания территории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публиковать в газете «Вестник» и разместить на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администрации МР «Ульяновский район» в течение трех дней с даты его приня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МР «Ульяновский район» Н. Д. Крючко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Ульяновский район»                                                    А. И. Анис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32180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2019г.                                                                         №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зработке проекта  планировк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и и проекта межевания территории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адресу: Калужская область, с. Ульяново,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. Б. Советская, д. 1 для проведения благоустройст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ой территор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41, 42, 43, 45, 46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 декабря 2004г № 190-ФЗ, статьей 11 пункт 3 подпункт 4 Земельного кодекса РФ от 25 октября 2001 г. № 136-ФЗ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Р «Улья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проект  планировки территории и проект межевания территории по адресу: Калужская область, с. Ульяново, ул. Б. Советская, д. 1 для проведения благоустройства дворовой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и по внесению изменений в Генеральный план и Правила землепользования и застройки  СП «Село Ульяново»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рку подготовленного проекта 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подготовленного проекта планировки территории и проекта межевания территории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публиковать в газете «Вестник» и разместить на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администрации МР «Ульяновский район» в течение трех дней с даты его приня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МР «Ульяновский район» Н. Д. Крючко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Р «Ульяновский район»                                                           А. И. Анисим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32180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2019г.                                                                         №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зработке проекта  планировк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и и проекта межевания территории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адресу: Калужская область, с. Ульяново,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. Комсомольская, д. 2 для проведения благоустройст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ой территор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41, 42, 43, 45, 46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 декабря 2004г № 190-ФЗ, статьей 11 пункт 3 подпункт 4 Земельного кодекса РФ от 25 октября 2001 г. № 136-ФЗ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Р «Улья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проект  планировки территории и проект межевания территории по адресу: Калужская область, с. Ульяново, ул. Комсомольская, д. 2 для проведения благоустройства дворовой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и по внесению изменений в Генеральный план и Правила землепользования и застройки  СП «Село Ульяново»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рку подготовленного проекта 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подготовленного проекта планировки территории и проекта межевания территории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публиковать в газете «Вестник» и разместить на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администрации МР «Ульяновский район» в течение трех дней с даты его приня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МР «Ульяновский район» Н. Д. Крючко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Р «Ульяновский район»                                                           А. И. Анисим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32180" cy="95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___2019г.                                                                         №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зработке проекта  планировк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и и проекта межевания территории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адресу: Калужская область, с. Ульяново,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. 50 лет Октября, д. 79 для проведения благоустройст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ой территор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41, 42, 43, 45, 46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 декабря 2004г № 190-ФЗ, статьей 11 пункт 3 подпункт 4 Земельного кодекса РФ от 25 октября 2001 г. № 136-ФЗ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Р «Улья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проект  планировки территории и проект межевания территории по адресу: Калужская область, с. Ульяново, ул. 50 лет Октября, д. 79 для проведения благоустройства дворовой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и по внесению изменений в Генеральный план и Правила землепользования и застройки  СП «Село Ульяново»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рку подготовленного проекта 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подготовленного проекта планировки территории и проекта межевания территории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публиковать в газете «Вестник» и разместить на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администрации МР «Ульяновский район» в течение трех дней с даты его приня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МР «Ульяновский район» Н. Д. Крючко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Р «Ульяновский район»                                                           А. И. Анисим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32180" cy="95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2019г.                                                                         №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зработке проекта  планировк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и и проекта межевания территории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адресу: Калужская область, с. Ульяново,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. 50 лет Октября, д. 81 для проведения благоустройст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ой территор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41, 42, 43, 45, 46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 декабря 2004г № 190-ФЗ, статьей 11 пункт 3 подпункт 4 Земельного кодекса РФ от 25 октября 2001 г. № 136-ФЗ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Р «Улья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проект  планировки территории и проект межевания территории по адресу: Калужская область, с. Ульяново, ул. 50 лет Октября, д. 81 для проведения благоустройства дворовой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и по внесению изменений в Генеральный план и Правила землепользования и застройки  СП «Село Ульяново»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рку подготовленного проекта 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подготовленного проекта планировки территории и проекта межевания территории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публиковать в газете «Вестник» и разместить на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администрации МР «Ульяновский район» в течение трех дней с даты его приня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МР «Ульяновский район» Н. Д. Крючко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Р «Ульяновский район»                                                           А. И. Анисим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32180" cy="95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2019г.                                                                         №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зработке проекта  планировк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и и проекта межевания территории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адресу: Калужская область, с. Ульяново,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. Совхозный, д. 7 для проведения благоустройст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ой территор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41, 42, 43, 45, 46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 декабря 2004г № 190-ФЗ, статьей 11 пункт 3 подпункт 4 Земельного кодекса РФ от 25 октября 2001 г. № 136-ФЗ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Р «Улья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проект  планировки территории и проект межевания территории по адресу: Калужская область, с. Ульяново, пер. Совхозный, д. 7 для проведения благоустройства дворовой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и по внесению изменений в Генеральный план и Правила землепользования и застройки  СП «Село Ульяново»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рку подготовленного проекта 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подготовленного проекта планировки территории и проекта межевания территории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публиковать в газете «Вестник» и разместить на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администрации МР «Ульяновский район» в течение трех дней с даты его приня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МР «Ульяновский район» Н. Д. Крючко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Р «Ульяновский район»                                                           А. И. Анисимов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876063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docs.cntd.ru/document/901919338" TargetMode="External"/><Relationship Id="rId16" Type="http://schemas.openxmlformats.org/officeDocument/2006/relationships/hyperlink" Target="http://docs.cntd.ru/document/901876063" TargetMode="External"/><Relationship Id="rId17" Type="http://schemas.openxmlformats.org/officeDocument/2006/relationships/image" Target="media/image1.wmf"/><Relationship Id="rId18" Type="http://schemas.openxmlformats.org/officeDocument/2006/relationships/hyperlink" Target="http://docs.cntd.ru/document/901919338" TargetMode="External"/><Relationship Id="rId19" Type="http://schemas.openxmlformats.org/officeDocument/2006/relationships/hyperlink" Target="http://docs.cntd.ru/document/90187606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8:00Z</dcterms:created>
  <dc:creator>User</dc:creator>
  <dc:description/>
  <dc:language>en-US</dc:language>
  <cp:lastModifiedBy>User</cp:lastModifiedBy>
  <cp:lastPrinted>2019-11-29T12:27:00Z</cp:lastPrinted>
  <dcterms:modified xsi:type="dcterms:W3CDTF">2019-11-29T09:27:00Z</dcterms:modified>
  <cp:revision>39</cp:revision>
  <dc:subject/>
  <dc:title/>
</cp:coreProperties>
</file>