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93281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ЛЬЯНОВСКИЙ РАЙОН»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 15.06.2020г.                                                                     № 2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дминистрации МР  «Ульяновский район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314 от 16. 08.2017г. «Об утверждении муниципально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ы «Управление муниципальным имущество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 «Ульян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Уставом муниципального района «Ульяновский район», администрация муниципального района «Ульяновский район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Внести изменения в муниципальную программу «Управление муниципальным имуществом муниципального образования  «Ульяновский район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перечень мероприятий и объемы финансирования программы «Управление муниципальным имуществом муниципального образования  «Ульяновский район» изложить в новой редакции: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tbl>
      <w:tblPr>
        <w:tblW w:w="11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32"/>
        <w:gridCol w:w="868"/>
        <w:gridCol w:w="900"/>
        <w:gridCol w:w="1209"/>
        <w:gridCol w:w="850"/>
        <w:gridCol w:w="851"/>
        <w:gridCol w:w="850"/>
        <w:gridCol w:w="851"/>
        <w:gridCol w:w="850"/>
        <w:gridCol w:w="854"/>
      </w:tblGrid>
      <w:tr>
        <w:trPr>
          <w:trHeight w:val="36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Финансирование по годам в тыс. руб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, изготовление технической документации недвижимого имущества, государственного кадастрового учета объек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роведение государственного кадастрового учета земельных участков и определение их гран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2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езависимой оценки для определения рыночной стоимости объектов (недвижимое имущество, земельные участки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го имуще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9,9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3,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кадастровых работ, за исключением комплексных кадастровых рабо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, выявленных при внесении в сведения Единого государственного реестра недвижимости описания границ населенных пунктов и территориальных з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проведению Всероссийской переписи на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8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2,3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6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9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Контроль за исполнением настоящего постановления возложить на заместителя главы администрации – заведующей финансовым отделом  Арбузову А. Н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Р «Ульяновский район»                                                     А.И.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Исп. Л. П. Галкин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2-19-6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CYR" w:hAnsi="Arial CYR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Arial CYR" w:hAnsi="Arial CYR" w:eastAsia="SimSun;宋体" w:cs="Mangal"/>
      <w:kern w:val="2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Arial CYR" w:hAnsi="Arial CYR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3:00Z</dcterms:created>
  <dc:creator>Natalia</dc:creator>
  <dc:description/>
  <cp:keywords/>
  <dc:language>en-US</dc:language>
  <cp:lastModifiedBy>USER</cp:lastModifiedBy>
  <cp:lastPrinted>2020-06-16T11:06:00Z</cp:lastPrinted>
  <dcterms:modified xsi:type="dcterms:W3CDTF">2020-06-18T11:55:00Z</dcterms:modified>
  <cp:revision>4</cp:revision>
  <dc:subject/>
  <dc:title/>
</cp:coreProperties>
</file>