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5 ЛЕТ ВЕЛИКОЙ ПОБЕД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всю многовековую историю наш народ подвергался немалым испытаниям. Но Великая Отечественная война по своим масштабам, разрушениям и человеческим жертвам не имела себе равных. Эта трагедия коснулась абсолютно каждого в нашей стране. В Архиве Ульяновского района не много документов о войне, но и те, что уцелели, имеют большую ценность, называя конкретные цифры, подвиги, события</w:t>
      </w:r>
      <w:r>
        <w:rPr>
          <w:sz w:val="28"/>
          <w:szCs w:val="28"/>
        </w:rPr>
        <w:t>..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йне расскажет документ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Сожгли деревянные срубы в лесной деревушке глухой,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Печные не рухнули трубы, стоят и глядят сиротой.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Стоят, как трагедии память, как вечный к отмщению зов…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И белая снежная замять налипла на прах очагов.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жалобно ветры, метели свистят в дымоходах пустых. 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А жители, что уцелели, ютятся в землянках лесных».</w:t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Петрух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принесла невосполнимые потери и катастрофические разрушения, незаживающие раны в сердцах живых о пропавших без вести и скорби о погибших. Война оставила в наших сердцах память о героических людях и гордость за великий подвиг народа, сложенный из преодолений, самопожертвования на долгой и трудной дороге к Победе. Кровавый след фашистов остался и в уцелевших документах, хранящихся в Архивах нашей страны. В Архиве Ульяновского района не много документов о войне, но они имеют большую ценность, называя конкретные цифры, подвиги, события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авый след фашизм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 октября 1941 года территория Ульяновского района была занята гитлеровцами. Начался период немецко-фашистской оккупации, длившийся 21 месяц. Нельзя без содрогания читать документы о зверствах фашистов на Ульяновской земле. В Книге Памяти (том 5) описана Веснинская, Касьяновская, Фёдоровская трагед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фонде отдела сельского и колхозного строительства при Райисполкоме Ульяновского района Калужской области сохранились акты утраты имущества Ульяновского района за время оккупации - 9 октября 1941г.- 15 января 1941г. и 11 августа 1942г.- 12 июля 1943г. В год 75-летия Победы акты впервые публикуются для сохранения вечной памяти о войн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КТ инвентаризации административных, культурно-бытовых и общественных построек в Ульяновском районе Калужской области, подвергавшемся немецкой оккупации во время Великой Отечественной войны, и работ, связанных по их восстановлению, по состоя</w:t>
      </w:r>
      <w:r>
        <w:rPr/>
        <w:t>нию на 1945 год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07"/>
        <w:gridCol w:w="15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именование постро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мелось до оккупации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рушено полн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я сельских Сов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вления колхоз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ьтурно-бытовые по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едние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полные средние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чальные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тские са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бы читаль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льские клуб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хозные клуб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теринарные пунк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ольн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д. пунк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тские яс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дильные д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а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котные дв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ные дв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я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вчар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инар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ернохран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вощехран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ртофелехран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лотильные сара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зн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слозав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ливочные пунк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газ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рь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кла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хозные сара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87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Т инвентаризации жилых и надворных построек колхозников и другого населения, проживающих в Ульяновском районе Калужской области, подвергавшемся немецкой оккупации во время Великой Отечественной войны, и работ, связанных по их восстановлению, по состоянию на 1945 год.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92"/>
        <w:gridCol w:w="1341"/>
        <w:gridCol w:w="135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ельские Сове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оличество членов семь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мелось до оккупации жилых до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рушено полностью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Афанас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 Бобр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 Брусня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 Вязове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 В.- Дуди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 Вей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 Весни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 Громозд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 Дебря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Дуди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.Дудоровский пос. Сов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Жук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.Колос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.Касьян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.Кирейк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.Крапиве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.Мелих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.Медынце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.Перестряж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Поздняк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89</w:t>
            </w:r>
          </w:p>
        </w:tc>
      </w:tr>
      <w:tr>
        <w:trPr>
          <w:trHeight w:val="3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.Поля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.Пане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.Озере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.Стариц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.Сороки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.Никит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.Холмище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.Ульян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.Уколиц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.Ягодне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«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ая по райо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7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897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вению не подлежи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 сохранить на века и передавать из поколения в поколение память о трагических событиях и героических поступках наших предков. Воспитывать уважение к ветеранам, участникам Великой Отечественной войны, узникам фашистских лагерей, труженикам тыла, детям войны и национальной гордости за страну. Героические подвиги великих людей навсегда вписаны в историю нашей страны. Их именами названы улицы, проспекты и площади, скверы и парки. Высшей степенью отличия удостоены Города-Герои, мужественно оборонявшиеся в годы Великой Отечественной войны.</w:t>
      </w:r>
    </w:p>
    <w:p>
      <w:pPr>
        <w:pStyle w:val="Normal"/>
        <w:ind w:firstLine="284"/>
        <w:jc w:val="right"/>
        <w:rPr/>
      </w:pPr>
      <w:r>
        <w:rPr>
          <w:b/>
          <w:i/>
        </w:rPr>
        <w:t>Валентина Илюхина,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начальник архивного отдела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администрации МР «Ульяновский район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использованы документы архивного отдела администрации МР «Ульяновский район»).</w:t>
      </w:r>
    </w:p>
    <w:sectPr>
      <w:type w:val="nextPage"/>
      <w:pgSz w:w="11906" w:h="16838"/>
      <w:pgMar w:left="1701" w:right="3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8:00Z</dcterms:created>
  <dc:creator>U</dc:creator>
  <dc:description/>
  <cp:keywords/>
  <dc:language>en-US</dc:language>
  <cp:lastModifiedBy>i5-7600</cp:lastModifiedBy>
  <cp:lastPrinted>2013-07-25T14:25:00Z</cp:lastPrinted>
  <dcterms:modified xsi:type="dcterms:W3CDTF">2020-05-06T07:08:00Z</dcterms:modified>
  <cp:revision>2</cp:revision>
  <dc:subject/>
  <dc:title>75 ЛЕТ ВЕЛИКОЙ ПОБЕДЫ </dc:title>
</cp:coreProperties>
</file>