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убликация в Калужских Губернских Ведомостях 11 марта 2022 г. № 11 (крупным планом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ПОЛОЧКАМ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марта российские архивисты отметили профессиональный праздник – День Российских архивов. Ещё в 1720-м году Петром Первым подписан «Генеральный регламент, или Устав», которым определились основы организации централизованной системы архивного дела в России. 1 июня 1918 года учреждён Декрет «О реорганизации и централизации архивного дела». И мы благодарны тем, кто сохранял и продолжает сохранять нашу историю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ает и окажет помощ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архивному отделу администрации МР «Ульяновский район» исполнилось 92 года. Около 16 лет архивный отдел располагается в двухэтажном здании райцентра (там же, где Загс и Центр занятости населения). Здесь уютно, комфортно, светло. До этого на протяжении ряда лет он располагался в здании райисполкома. С 2009 года им руководит Валентина Илюхина. До неё здесь трудились Лариса Васильевна Прошина (светлая ей память) и Валентина Ивановна Бело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участок работы, безусловно, непростой и очень ответственный. За плечами Валентины Илюхиной – большой опыт работы с документами, что помогло ей на первых порах. Много научилась Валентина Сергеевна на учебных кур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дко архивный отдел посещают жители и гости района, которым нужна информация о подтверждении рабочего стажа и заработной платы перед выходом на заслуженный отдых, или необходимо восстановить регистрацию и проживание гражданина по адресу, уточнить место расположения организации и предприятия, оформить собственность и многое другое. Исполняются запросы социального, правового, генеалогического характ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ериодически провожу экскурсии по архивохранилищу, занимаюсь подборкой документов и фотоматериалов к районным мероприятиям, размещением информации на официальном сайте администрации муниципалитета и статей в средствах массовой информации. Работа мне нравится, а главное, она мне интересна, - отмечает Валентина Сергеев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Илюхина каждого посетителя приветливо встретит, выслушает, проконсультирует и окажет помощь. Бывает, что человеку трудно сформулировать свой запрос – архивист всегда поможет в это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сть новым технология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дётся работа по обеспечению сохранности и государственного учёта документов архивного фонда. В последние годы требования по сохранности и использованию документов растут. Постоянная работа с документами ведётся в архивохранилище, где они хранятся по всем основным требованиям. Сохраняется тепловой и световой режим, архив обеспечен всем необходимым для сохранности документации. Проводится проверка наличия документов, их картонирование (закладка в коробки), подшив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долго лежать «без движения» – их обязательно нужно брать в руки, листать, перекладывать, что обеспечит им длительную жизнь, - уточняет Валентина Сергеев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хранения документов на полках, в архивном отделе установлен и работает программный комплекс «Архивный фонд». Многие запросы поступают в электронном виде. Основным вопросом развития архивного дела можно считать открытость его новым технологиям и запросам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не обходится без проблемных моментов в работе, но все они решаемы. Большое внимание уделяют архивной службе района администрация муниципалитета и Управление по делам архивов Калужской обла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ы и фак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 в архивном отделе администрации муниципалитета сформирован 141 фонд из различных организаций и учреждений. В этих фондах хранится 26 тысяч 581 единица архивных документов. Здесь есть архивные документы, датируемые 1942 годом. Ежегодно архив пополняется новыми документами и фотоматериалами. Активно ведётся работа с организациями – источниками комплектования (утверждение и согласование описей, согласование номенклатур дел, проведение ведомственных проверо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нувший год архивист провела 551 консультацию с посетителями (это намного меньше, чем обычно, ввиду пандемии). 581 человек побывал на приёме в архивном отделе. В том же году изготовлен 741 лист копий документов по запросам на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 оснащён всем необходимым оборудованием. В 2021 году начат ремонт помещения архива. В текущем году он продолжитс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бросовестный труд – уважение и награ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Сергеевна болеет душой за свою работу, и оказывать помощь людям считает своим долг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удолюбие и добросовестное отношение к работе она неоднократно награждалась благодарственными письмами и почётными грамотами начальника Управления по дела архивов Калужской области, Благодарностью и Почётной грамотой губернатора Калуж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года назад фотография Валентины Илюхиной, как одного из лучших архивистов, размещалась на Доске Почёта Управления по делам архивов в областном цент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воей основной работы, Валентина Сергеевна занимается работой общественной – она является руководителем местной общественной приёмной ВПП «Единая Россия» Ульяновского района. И на этом участке она показала себя ответственным партийцем, честно исполняющим свои обязанности, за что награждалась благодарственными письмами Калужского регионального отделения ВПП «Единая Росс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Валентина любящая, заботливая жена, мама, бабушка. Несмотря на дела, хлопоты и заботы, она всегда элегантна, обаятельна, с ней приятно общаться. В профессиональный праздник пожелаем ей успехов в труде, морального удовлетворения от работы, счастья, здоровья и больше позитивных моментов в жизни!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дмила Николаева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то предоставила Валентина Илюх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вшая заведующая архивным отделом, ветеран труда Валентина Белова вспоминает: </w:t>
      </w:r>
      <w:r>
        <w:rPr>
          <w:rFonts w:cs="Times New Roman" w:ascii="Times New Roman" w:hAnsi="Times New Roman"/>
          <w:i/>
          <w:sz w:val="28"/>
          <w:szCs w:val="28"/>
        </w:rPr>
        <w:t>«Я работала в архиве с 1994-го по 2009-й год. Отдел располагался тогда в администрации Ульяновского района (в то время были государственный и межколхозный архивы). Работы было много. Компьютеров и другой оргтехники не было. Главным «помощником» в работе была печатная машинка. В 1997 году эти два архива объединили. Некоторое время мы работали вдвоём с Ларисой Васильевной Прошиной. Потом она ушла на заслуженный отд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нец 90-х – начало 2000-х годов – это время массового сокращения сельхозпроизводства в районе. Ликвидировались колхозы, потом – сельские советы. Я ежедневно принимала большое количество документ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более массово проходило оформление документов жителям района - бывшим малолетним узникам фашистской неволи. У кабинета архивного отдела на протяжении длительного времени были большие очереди. Мне приходилось работать и в вечернее, и в ночное время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не сказать о радостном событии – переезде в новое помещение архива (где он располагается и сегодня). Тогда глава администрации района Михаил Корнеев выделил архивному отделу и ЗАГСу отремонтированные помещения в здании бывшего райпо. Транспорт для перевозки всех архивных документов нам выделил А.М. Коснов – тогда он был директором жилищно-коммунального хозяй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ы работы в архиве я вспоминаю с ностальгие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3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3:00Z</dcterms:created>
  <dc:creator>user1</dc:creator>
  <dc:description/>
  <cp:keywords/>
  <dc:language>en-US</dc:language>
  <cp:lastModifiedBy>ADMINS</cp:lastModifiedBy>
  <dcterms:modified xsi:type="dcterms:W3CDTF">2024-01-25T10:28:00Z</dcterms:modified>
  <cp:revision>61</cp:revision>
  <dc:subject/>
  <dc:title/>
</cp:coreProperties>
</file>