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ДАТЫ. СОБЫТ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атриотической ак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гиональной патриотической акции «День архивов», которая проходила в Калужской области с 10 по 17 марта и посвящалась Дню архивов (10 марта), в архивном отделе администрации МР «Ульяновский район» состоялось познавательное мероприятие с участием одиннадцатиклассников Ульяновской средней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й акции – содействие формированию у молодёжи интереса к деятельности по сохранению исторической памяти о событиях и героях стра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ю по архивному отделу провела со школьниками его заведующая Валентина Илюхина. Валентина Сергеевна рассказала ребятам о работе с архивными документами в архивохранилище, где они хранятся по всем основным требовани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ется тепловой и световой режим, архив обеспечен всем необходимым для сохранности документации. Проводится проверка наличия документов, их картонирование (закладка в коробки), подшивка. Здесь хранится интересная историческая документация, документы организаций и учреждений, которые давно ликвидированы, подшивки разных лет нашей районной газеты, фотоматериалы военных лет. Жители района часто обращаются в архивный отдел за справками, за необходимой информацией, - рассказывает архивис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 с интересом разглядывали пожелтевшие от времени папки с архивными документами, задавали Валентине Сергеевне интересующие вопрос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алентина Илюхина представила учащимся фотоматериалы и документы выставки «Жемчужина истины». Здесь школьники познакомились с фотографиями, рассказывающими о жизни района, интересных событиях и массовых праздничных мероприятиях 60-х – 70-х годов прошлого века. С трепетом архивист прочла письмо жителей Ульянова, освобождённого в 1943 году от немецко-фашистских оккупантов и адресованное бойцам и командирам Красной Армии. В нём описаны ужасы войны, которые довелось пережить нашим землякам тех лет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поблагодарили Валентину Сергеевну за познавательную экскурс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оведено совместно с отделом по делам молодёжи, физкультуры, спорта и туризма администрации МР «Ульяновский район» и Ульяновским районным Центром развития творчества детей и юношества. Ольга Сошникова (ведущий специалист отдела по делам молодёжи, физкультуры, спорта и туризма) вручила Валентине Илюхиной памятный подарок в честь Дня архивов и выразила ей благодарность за экскурс в прошлое нашего рай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бят было организовано чаепитие со сладостями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юдмила Николаева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то автора.</w:t>
      </w:r>
    </w:p>
    <w:sectPr>
      <w:type w:val="nextPage"/>
      <w:pgSz w:w="11906" w:h="16838"/>
      <w:pgMar w:left="1701" w:right="3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1:00Z</dcterms:created>
  <dc:creator>user1</dc:creator>
  <dc:description/>
  <cp:keywords/>
  <dc:language>en-US</dc:language>
  <cp:lastModifiedBy>ADMINS</cp:lastModifiedBy>
  <dcterms:modified xsi:type="dcterms:W3CDTF">2024-01-25T06:37:00Z</dcterms:modified>
  <cp:revision>10</cp:revision>
  <dc:subject/>
  <dc:title/>
</cp:coreProperties>
</file>