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учения общественного мнения ж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«Село Заречь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территории сельского поселения Вы считаете первоочередным? (выберите один или несколько вариантов отв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оинского  захоронения в селе Озер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ражданского кладбищ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их площадо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необходимо указать какую сумму Вы готовы внести для участия в программе по выбранному  Вами направлению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079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0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9654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3.3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00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00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270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317500</wp:posOffset>
                </wp:positionV>
                <wp:extent cx="3810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25pt;width:29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00р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ая сумма (указать конкретно)__________р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</w:rPr>
        <w:t>Данную анкету просим предоставить в администрацию сельского поселения «Село Заречье» (с.Заречье  д.15) 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анкета размещена на официальном сайте администрации МР «Ульянов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УЧАСТИЕ В ОПРОСЕ!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ВАШЕ МНЕНИЕ ОЧЕНЬ ВАЖНО ДЛЯ Н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2:00Z</dcterms:created>
  <dc:creator>OKC_EXP</dc:creator>
  <dc:description/>
  <dc:language>en-US</dc:language>
  <cp:lastModifiedBy>Админ</cp:lastModifiedBy>
  <cp:lastPrinted>2024-02-06T12:47:00Z</cp:lastPrinted>
  <dcterms:modified xsi:type="dcterms:W3CDTF">2024-02-07T05:42:00Z</dcterms:modified>
  <cp:revision>2</cp:revision>
  <dc:subject/>
  <dc:title/>
</cp:coreProperties>
</file>