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к конкурсной документации для прове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конкурса по отбору управляюще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ля управления многоквартирны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, входящим в Лот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обязательных работ и услуг по содержанию и ремонту общего имущества собственников помещений в многоквартирных домах, являющихся объектом конкурс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5. по Лоту № 1 (с.Ульяново) (1025,7 кв.м.)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лава администрации МР «Ульяновский рай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 руководителя орг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А.И.Анисим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самоуправления, являющегося организатором конкурс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49750, Калужская область, с.Ульяново, ул.Б.Советская, 93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 и адрес электронной почты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8(48443)2-18-02, e-mail: aulian@adm.kaluga.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____20__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утвержден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ательных работ и услуг по содержанию и ремонту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го имущества  собственников помещений в многоквартирном доме,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вляющегося объектом конкурса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.Ульяново, ул.Лапшова,  д. 9А (1025,7 кв.м.)</w:t>
      </w:r>
    </w:p>
    <w:tbl>
      <w:tblPr>
        <w:tblW w:w="10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52"/>
        <w:gridCol w:w="204"/>
        <w:gridCol w:w="2482"/>
        <w:gridCol w:w="1707"/>
        <w:gridCol w:w="549"/>
        <w:gridCol w:w="118"/>
        <w:gridCol w:w="619"/>
      </w:tblGrid>
      <w:tr>
        <w:trPr>
          <w:trHeight w:val="174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работ и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лей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  <w:br/>
              <w:t>на 1 кв. метр общей площади (рублей в</w:t>
              <w:br/>
              <w:t>месяц)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1. Содержание общего имущества многоквартирного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ыши и водосточные системы, 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1,2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крыши снега и наледи, при толщине слоя до 29 см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целостности вентиляционных и дымовых труба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Выявление нарушений, приводящих к протечке крыши, устранение протечк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тканалы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5,7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676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, осмотр дымо-, вентиляционных канал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их осмотров в системах вентиляции, дымоуда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договору со специализированной организ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даки и подвалы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5,7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638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мещений подвалов, входов в подвал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Принятие мер, исключающих подтопление, захламление подвал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Проверка исправности люков на чердак и наличие запирающих устройст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ные и дверные за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,28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584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 регулировка пружин на входных дверях,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Ремонт и утепление входных дверей в подъездах и во вспомогательных помещения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Замена разбитых стекол окон в местах общего поль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нитарная очистка придомовой территории, всег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2,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531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выкашивание придомовой территори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пешеходных дорожек в зимнее врем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снега при снегопад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ее благоустройство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70,4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6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краска решетчатых ограждений, огра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.2. Техническое обслуживание общих коммуникаций, технических устройств и технических помещений жилого фонда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ровод и канализация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8,5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36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отнение сгонов с применением льняной пряди или асбестового шнура (без разборки сгонов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одопровода и канализаци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аза в год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рокладок в водопроводных кранах, замена кран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снабжение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3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 в подъезде дома, а также в местах общего поль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евших электролам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домовых электросчетчик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вое оборудование,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7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газопровод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договору со специализированной организ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Аварийное обслужи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7,8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Дератизация и дезинс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9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Дератизация и дезинсекц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договору со специализированной организ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. Услуги по управлению МКД, всего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0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начислению и сбору платеже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ведение и хранение информации (документов) об общем имуществ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41,1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6</w:t>
            </w:r>
          </w:p>
        </w:tc>
      </w:tr>
      <w:tr>
        <w:trPr>
          <w:trHeight w:val="77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3">
    <w:name w:val="Гиперссылка2"/>
    <w:qFormat/>
    <w:rPr>
      <w:strike w:val="false"/>
      <w:dstrike w:val="false"/>
      <w:color w:val="008000"/>
      <w:u w:val="none"/>
    </w:rPr>
  </w:style>
  <w:style w:type="character" w:styleId="33">
    <w:name w:val="Гиперссылка3"/>
    <w:qFormat/>
    <w:rPr>
      <w:strike w:val="false"/>
      <w:dstrike w:val="false"/>
      <w:color w:val="008000"/>
      <w:u w:val="none"/>
    </w:rPr>
  </w:style>
  <w:style w:type="character" w:styleId="4">
    <w:name w:val="Гиперссылка4"/>
    <w:qFormat/>
    <w:rPr>
      <w:strike w:val="false"/>
      <w:dstrike w:val="false"/>
      <w:color w:val="008000"/>
      <w:u w:val="none"/>
    </w:rPr>
  </w:style>
  <w:style w:type="character" w:styleId="S102">
    <w:name w:val="s_102"/>
    <w:qFormat/>
    <w:rPr>
      <w:b/>
      <w:bCs/>
      <w:color w:val="000080"/>
      <w:sz w:val="12"/>
      <w:szCs w:val="1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Стиль3"/>
    <w:basedOn w:val="25"/>
    <w:qFormat/>
    <w:pPr>
      <w:widowControl w:val="false"/>
      <w:numPr>
        <w:ilvl w:val="0"/>
        <w:numId w:val="2"/>
      </w:numPr>
      <w:ind w:left="108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ная документация новый конкурс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0:00Z</dcterms:created>
  <dc:creator>ПК</dc:creator>
  <dc:description/>
  <cp:keywords/>
  <dc:language>en-US</dc:language>
  <cp:lastModifiedBy>User Windows</cp:lastModifiedBy>
  <cp:lastPrinted>2023-12-13T12:27:00Z</cp:lastPrinted>
  <dcterms:modified xsi:type="dcterms:W3CDTF">2023-12-13T09:27:00Z</dcterms:modified>
  <cp:revision>12</cp:revision>
  <dc:subject/>
  <dc:title>Утверждаю</dc:title>
</cp:coreProperties>
</file>