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я общественного мнения жителей села  Дудоровский сельского поселения «Село Дудоров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территории сельского поселения Вы считаете первоочередным? (выберите один или несколько вариантов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у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гровой площад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необходимо указать какую сумму Вы готовы внести для участия в программе по выбранному  Вами направл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079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0.8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296545</wp:posOffset>
                </wp:positionV>
                <wp:extent cx="2286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23.3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00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0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2700</wp:posOffset>
                </wp:positionV>
                <wp:extent cx="2286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1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317500</wp:posOffset>
                </wp:positionV>
                <wp:extent cx="3810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25pt;width:29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00р.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ая сумма (указать конкретно)________  р.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анкету просим предоставить в администрацию сельского поселения «Село   Дудоровский» (с.Дудоровский, ул.Ленина д.38) Также анкета размещена на официальном сайте администрации МР «Ульяновский район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АСИБО ЗА УЧАСТИЕ В ОПРОСЕ!</w:t>
      </w:r>
    </w:p>
    <w:p>
      <w:pPr>
        <w:pStyle w:val="Normal"/>
        <w:spacing w:before="0" w:after="20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5:00Z</dcterms:created>
  <dc:creator>OKC_EXP</dc:creator>
  <dc:description/>
  <cp:keywords/>
  <dc:language>en-US</dc:language>
  <cp:lastModifiedBy>User Windows</cp:lastModifiedBy>
  <cp:lastPrinted>2022-02-17T16:32:00Z</cp:lastPrinted>
  <dcterms:modified xsi:type="dcterms:W3CDTF">2024-02-13T08:40:00Z</dcterms:modified>
  <cp:revision>7</cp:revision>
  <dc:subject/>
  <dc:title/>
</cp:coreProperties>
</file>