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eastAsia="ar-SA"/>
        </w:rPr>
        <w:t>от  « 26» апреля  2022 г.</w:t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eastAsia="ar-SA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утреннего контроля соответствия обработки персональных данных в администрации  сельского поселения «Село Заречье»   требованиям к защите персональных данных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ассмотрения вопросов по предметам контро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827"/>
      </w:tblGrid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пределяющие основания обработки персональных данных в администрации  сельского поселения «Село Зареч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регулирующие вопросы обработки персональных данных име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 xml:space="preserve">Постановление №7 «а» от 30.01.2018г. « О введение в 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йствие документов,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правленных на обеспечение выполнения администрацией СП «Село Заречье» обязанностей, предусмотренных Федеральным законом « О персональных данных» и принятыми в соответствии с ним нормативными правовыми акт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твержденные списки должностных лиц администрации  сельского поселения «Село Заречье», доступ которых к персональным данным, обрабатываемым в информационных системах, необходим для выполнения ими трудов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должностных лиц име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ановление №8 от 30.01.2018 г. «Об ответственном   за обеспечение безопасности персональных 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анных в информационных 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4"/>
                <w:szCs w:val="24"/>
                <w:shd w:fill="FFFFFF" w:val="clear"/>
              </w:rPr>
              <w:t>системах персональных данных администрации СП «Село</w:t>
            </w:r>
            <w:r>
              <w:rPr>
                <w:sz w:val="24"/>
                <w:szCs w:val="24"/>
              </w:rPr>
              <w:t xml:space="preserve"> Заречье»;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5 от 30.01.2018 г. «О сотрудниках, которым 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ы действия по внесению изменений в базовую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ю информационных систем и системы защиты персональных данных администрации СП «Село Заречье»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оевременность мероприятий по уничтожению либо обезличиванию персональных данных, обрабатываемых в администрации  сельского поселения «Село Заречье» , в связи с достижением целей обработки или утраты необходимости в достижении этих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ятся раз в полугодие, сведения заносятся в журнал уничтожения персональн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хранения и состояние учета машинных носителей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машинных носителей персональных данных соответствует предъявляемым 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7 от 30.01.2018г.» Об обеспечении безопасности помещений, в которых размещены информационные системы персональных данных и сохраннос-ти носителей персональных данных в администрации СП «Село  Заречье»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именения средств защиты информации при наличии так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антивирусной защиты соблюдаются. Проводится проверка корректности расположения мониторов АРМ, исключающее несанкционированный просмотр экранов. Проводится выборочная проверка АРМ на предмет наличия возможных вредоносных программ и запрещенных информационных ресур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РМ установлен антивирус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SPERSKY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ET SECURITY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паролям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аролям доступа соблюда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сутствие неправомерно размещенных персональных данных граждан в закрепленных за администрацией  сельского поселения «Село Заречье» разделах официального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омерно размещенных персональных данных граждан на официальном сайте администрации сельского поселения не выявл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</w:t>
      </w:r>
      <w:r>
        <w:rPr>
          <w:sz w:val="26"/>
          <w:szCs w:val="26"/>
        </w:rPr>
        <w:t>. Предложения комиссии: Нарушений в области сбора, хранения и обработки персональных данных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__________________                       </w:t>
      </w:r>
      <w:r>
        <w:rPr>
          <w:sz w:val="26"/>
          <w:szCs w:val="26"/>
          <w:u w:val="single"/>
        </w:rPr>
        <w:t xml:space="preserve">      В.В.Ул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подпись)                          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                         </w:t>
      </w:r>
      <w:r>
        <w:rPr>
          <w:sz w:val="26"/>
          <w:szCs w:val="26"/>
          <w:u w:val="single"/>
        </w:rPr>
        <w:t xml:space="preserve">      С.О.Му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подпись)                          (фамилия, имя, отчество)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4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9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3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ind w:left="720" w:right="-99" w:hanging="0"/>
    </w:pPr>
    <w:rPr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3:00Z</dcterms:created>
  <dc:creator>hh</dc:creator>
  <dc:description/>
  <dc:language>en-US</dc:language>
  <cp:lastModifiedBy>USER</cp:lastModifiedBy>
  <cp:lastPrinted>2022-04-26T15:30:00Z</cp:lastPrinted>
  <dcterms:modified xsi:type="dcterms:W3CDTF">2022-05-04T07:33:00Z</dcterms:modified>
  <cp:revision>3</cp:revision>
  <dc:subject>дополнительнй отпуск Елисееву Д</dc:subject>
  <dc:title/>
</cp:coreProperties>
</file>