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9328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ЛО ВОЛОСОВО-ДУДИН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ЬЯН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1.2021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постановление администрации С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ело Волосово-Дудино» №25 от 26.09.2017 года 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ую программу «Поддержка и развитие малого и средне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принимательства в сельском посел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ело Волосово-Дудино»  Ульяновского района Калуж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соответствии с Бюджетным кодексом Российской Федерации, Уставом муниципального образования сельское поселение «Село Волосово-Дудино»,  администрация      сельского      поселения  «Село Волосово-Дудино»    </w:t>
      </w:r>
    </w:p>
    <w:p>
      <w:pPr>
        <w:pStyle w:val="Normal"/>
        <w:ind w:right="4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ПОСТАНОВЛЯЕТ:</w:t>
      </w:r>
    </w:p>
    <w:p>
      <w:pPr>
        <w:pStyle w:val="Normal"/>
        <w:ind w:firstLine="413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муниципальную программу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оддержка и развитие малого и средне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 в сельском поселении «Село Волосово-Дудино»  Ульяновского района Калужской области»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 утвержденную постановлением администрации сельского поселения «Село Волосово-Дудино № 25 от 26.09.2017 года   изложив ее в новой редакции (согласно приложения).                       </w:t>
      </w:r>
    </w:p>
    <w:p>
      <w:pPr>
        <w:pStyle w:val="Normal"/>
        <w:numPr>
          <w:ilvl w:val="0"/>
          <w:numId w:val="0"/>
        </w:numPr>
        <w:suppressAutoHyphens w:val="false"/>
        <w:snapToGrid w:val="false"/>
        <w:spacing w:before="0" w:after="12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Постановление вступает в силу со дня его обнародования, подлежит размещению на официальном сайте администрации МР « Ульяновский район» в разделе « Сельские  поселения»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Глава администрации СП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«Село Волосово-Дудино»                                                                        А.Н. Фирсова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bCs/>
          <w:kern w:val="0"/>
          <w:sz w:val="24"/>
          <w:szCs w:val="26"/>
          <w:lang w:eastAsia="ru-RU" w:bidi="ar-SA"/>
        </w:rPr>
      </w:pPr>
      <w:r>
        <w:rPr>
          <w:rFonts w:eastAsia="Times New Roman" w:cs="Times New Roman" w:ascii="Arial" w:hAnsi="Arial"/>
          <w:b/>
          <w:bCs/>
          <w:kern w:val="0"/>
          <w:sz w:val="24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bCs/>
          <w:kern w:val="0"/>
          <w:sz w:val="28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34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04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Наименование  муниципальной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и развитие малого и среднего предпринимательства в сельском поселении «Село Волосово-Дудино»  Ульяновского района Калужской област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«Село Волосово-Дудино»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зработ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«Село Волосово-Дудино»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Цель 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благоприятных условий для развития субъектов малого и среднего предпринимательства, способствующих увеличению их вклада в экономику   сельского  поселения «Село Волосово-Дудино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нформационная, правовая, консультационная и организационная поддержка; подготовка, переподготовка и повышение квалификации работников сферы малого и среднего предпринимательства сельского  поселения «Село Волосово-Дудин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действие росту конкурентоспособности и продвижению продукции субъектов малого и среднего предпринимательства.</w:t>
            </w:r>
          </w:p>
        </w:tc>
      </w:tr>
      <w:tr>
        <w:trPr>
          <w:trHeight w:val="109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Целевые индикаторы  реализации муниципальной программ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к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8-2027 г.г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Объе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8г. - 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9г. –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0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1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2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3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4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5г. - 2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6г. - 2,0 тыс.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27г. - 2,0 тыс.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4"/>
      <w:bookmarkStart w:id="1" w:name="Par64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рактеристика пробле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Arial CYR" w:cs="Arial CYR"/>
          <w:sz w:val="1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ейших социально-экономических задач общегосударственного значения.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Малое предпринимательство стало неотъемлемой частью экономики  сельского  поселения </w:t>
      </w:r>
      <w:r>
        <w:rPr>
          <w:rFonts w:cs="Times New Roman" w:ascii="Times New Roman" w:hAnsi="Times New Roman"/>
          <w:sz w:val="24"/>
        </w:rPr>
        <w:t>«Село Волосово-Дудино»</w:t>
      </w:r>
      <w:r>
        <w:rPr>
          <w:rFonts w:cs="Times New Roman" w:ascii="Times New Roman" w:hAnsi="Times New Roman"/>
          <w:sz w:val="24"/>
          <w:szCs w:val="28"/>
        </w:rPr>
        <w:t xml:space="preserve"> Ульяновского района Калужской области. Участвуя практически во всех видах экономической деятельности, субъекты малого и среднего предпринимательства обеспечивают формирование конкурентной среды,  занятость и повышение уровня жизни населения. Экономическое и социальное развитие сельского поселения во многом зависит от развития данного сектора экономики.</w:t>
      </w:r>
    </w:p>
    <w:p>
      <w:pPr>
        <w:pStyle w:val="ConsPlusNormal"/>
        <w:ind w:left="-18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ая программа "Поддержка и развитие малого и среднего предпринимательства в сельском поселении </w:t>
      </w:r>
      <w:r>
        <w:rPr>
          <w:rFonts w:cs="Times New Roman" w:ascii="Times New Roman" w:hAnsi="Times New Roman"/>
          <w:sz w:val="24"/>
        </w:rPr>
        <w:t>«Село Волосово-Дудино»</w:t>
      </w:r>
      <w:r>
        <w:rPr>
          <w:rFonts w:cs="Times New Roman" w:ascii="Times New Roman" w:hAnsi="Times New Roman"/>
          <w:sz w:val="24"/>
          <w:szCs w:val="28"/>
        </w:rPr>
        <w:t xml:space="preserve"> Ульяновского района Калужской области» (далее - Программа) разработан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24.07.2007 N 209-ФЗ "О развитии малого и среднего предпринимательства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алужской области от 04.05.2009 N 543-ОЗ "О развитии малого и среднего предпринимательства в Калужской области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Start w:id="2" w:name="Par70"/>
      <w:bookmarkStart w:id="3" w:name="Par70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Цели, задачи и мероприятия программы, сроки и этапы е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ализации, ресурсное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bookmarkStart w:id="4" w:name="Par91"/>
      <w:bookmarkEnd w:id="4"/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рограммы</w:t>
      </w:r>
      <w:r>
        <w:rPr>
          <w:rFonts w:cs="Times New Roman" w:ascii="Times New Roman" w:hAnsi="Times New Roman"/>
          <w:sz w:val="24"/>
          <w:szCs w:val="28"/>
        </w:rPr>
        <w:t xml:space="preserve"> - обеспечение благоприятных условий для интенсивного роста малого и среднего предпринимательства на основе мер муниципальной поддержки на уровне поселения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8"/>
        </w:rPr>
        <w:t>Задач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рограммы -</w:t>
      </w:r>
      <w:r>
        <w:rPr>
          <w:rFonts w:cs="Times New Roman" w:ascii="Times New Roman" w:hAnsi="Times New Roman"/>
          <w:sz w:val="24"/>
          <w:szCs w:val="28"/>
        </w:rPr>
        <w:t xml:space="preserve"> определяются ее конечной целью и заключаются в повышении благосостояния  вовлеченных в предпринимательство широких слоев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задачи включают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укрепление социального статуса, повышение престижа предпринимате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ышение роли объединений предпринимателей в процессе регулирования предпринимательской деятельности, принятие решений органами власти по вопросам, затрагивающим  интересы малого предприниматель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сширение информационного поля для малого и средне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риниматель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  популяризация идей предпринимательства и формирование благоприят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енного мнения.</w:t>
      </w:r>
    </w:p>
    <w:p>
      <w:pPr>
        <w:pStyle w:val="ConsPlusCel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ируемые показатели эффективности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sz w:val="24"/>
          <w:szCs w:val="28"/>
        </w:rPr>
        <w:t>Социально – экономический эффект от развития программы поддержки малого и среднего предпринимательства заключается в обеспечении социальной стабильности общества, уменьшения численности малоимущих слоев населения, сокращение бюджетных расходов на социальную поддержку и трудоустройство граждан, борьбу с преступ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координированные решения и практические действия по реализации мероприятий Программы позволят закрепить позитивные изменения в сфере малого и среднего предпринимательства поселения. Расширить круг субъектов малого и среднего предпринимательства и лиц, стремящихся заниматься предпринимательской деятельностью. Улучшить положение на рынке труда, обеспечить внутренний рынок качественными товарами и услуг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епление социальной значимости предпринимательства в обществе, позволит получать стабильные поступления в бюджет в виде налогов от предприним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щий объем ресурсов, необходимый для реализации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 его обоснов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точник финансирования программы - бюджет сельского поселения </w:t>
      </w:r>
      <w:r>
        <w:rPr>
          <w:rFonts w:cs="Times New Roman" w:ascii="Times New Roman" w:hAnsi="Times New Roman"/>
          <w:sz w:val="24"/>
        </w:rPr>
        <w:t>«Село Волосово-Дудино»</w:t>
      </w:r>
      <w:r>
        <w:rPr>
          <w:rFonts w:cs="Times New Roman" w:ascii="Times New Roman" w:hAnsi="Times New Roman"/>
          <w:sz w:val="24"/>
          <w:szCs w:val="28"/>
        </w:rPr>
        <w:t xml:space="preserve">  Ульяновского района Калуж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и объемы финансирования программы «Поддержка и развитие малого и среднего предпринимательства в сельском посе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Волосово-Дудино» Ульяновского района Калужской области»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20"/>
        <w:gridCol w:w="799"/>
        <w:gridCol w:w="720"/>
        <w:gridCol w:w="720"/>
      </w:tblGrid>
      <w:tr>
        <w:trPr>
          <w:trHeight w:val="36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Финансирование по  годам  в тыс.руб.</w:t>
            </w:r>
          </w:p>
        </w:tc>
      </w:tr>
      <w:tr>
        <w:trPr>
          <w:trHeight w:val="1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</w:tr>
      <w:tr>
        <w:trPr>
          <w:trHeight w:val="1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на лучшее новогоднее оформление объектов малого и среднего предпринимательст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овышению знаний персонала предприятий, путем обмена опытом внутри сельского по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субъектов малого и среднего предпринимательства в конкурсах, ярмарках, семинарах на всех уровн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6" w:name="Par109"/>
      <w:bookmarkStart w:id="7" w:name="Par109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bookmarkStart w:id="8" w:name="Par170"/>
      <w:bookmarkEnd w:id="8"/>
      <w:r>
        <w:rPr>
          <w:rFonts w:cs="Times New Roman" w:ascii="Times New Roman" w:hAnsi="Times New Roman"/>
          <w:b/>
          <w:sz w:val="24"/>
          <w:szCs w:val="28"/>
        </w:rPr>
        <w:t>Система управления реализацией программы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4"/>
        </w:rPr>
        <w:t>«Село Волосово-Дудино»</w:t>
      </w:r>
      <w:r>
        <w:rPr>
          <w:rFonts w:cs="Times New Roman" w:ascii="Times New Roman" w:hAnsi="Times New Roman"/>
          <w:sz w:val="24"/>
          <w:szCs w:val="28"/>
        </w:rPr>
        <w:t xml:space="preserve">  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Средства бюджета сельского  поселения на реализацию программных мероприятий предоставляются в установленном порядке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CYR" w:hAnsi="Arial CYR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Arial CYR" w:hAnsi="Arial CYR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 CYR" w:hAnsi="Arial CYR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74A1CF75EE75A80AB2322A97A9BA1AB9330502CDEA93B5ACE4A5C8FB73C70A6CA930009527E6A7A7r8F" TargetMode="External"/><Relationship Id="rId4" Type="http://schemas.openxmlformats.org/officeDocument/2006/relationships/hyperlink" Target="consultantplus://offline/ref=7374A1CF75EE75A80AB22C2781C5E414BF38590EC7E598E3F0BBFE95AC7ACD5D2BE66942D12AE6A67BCC52A7r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5:00Z</dcterms:created>
  <dc:creator>Natalia</dc:creator>
  <dc:description/>
  <cp:keywords/>
  <dc:language>en-US</dc:language>
  <cp:lastModifiedBy>User</cp:lastModifiedBy>
  <cp:lastPrinted>2021-03-11T09:33:00Z</cp:lastPrinted>
  <dcterms:modified xsi:type="dcterms:W3CDTF">2021-03-11T05:34:00Z</dcterms:modified>
  <cp:revision>54</cp:revision>
  <dc:subject/>
  <dc:title> </dc:title>
</cp:coreProperties>
</file>