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>от « 30 »  ноября  2023 г.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eastAsia="ar-SA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утреннего контроля соответствия обработки персональных данных в администрации сельского поселения «Село Волосово-Дудино» требованиям к защите персональных данных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рассмотрения вопросов по предметам контро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827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пределяющие основания обработки персональных данных в администрации  сельского поселения «Село Волосово-Дуд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улирующие вопросы обработки персональных данных име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№20 от 19.07.2018г. «О введение в действие документов, направленных на обеспечение выполнения администрацией СП «Село Волосово-Дудино» обязанностей, предусмотренных Федеральным законом «О персональных данных» и и принятыми в соответствии с ним нормативными правовыми актами.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вержденные списки должностных лиц администрации  сельского поселения «Село Волосово-Дудино», доступ которых к персональным данным, обрабатываемым в информационных системах, необходим для выполнения ими трудов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олжностных лиц име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4"/>
                <w:szCs w:val="24"/>
              </w:rPr>
              <w:t>Постановление №19 от 19.07.2018 г. «Об ответственном   за обеспечение безопасности персональных данных в информационных системах персональных данных администрации СП «Село Волосово-Дудино»;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22 от 19.07.2018 г. «О сотрудниках, которым разрешены действия по внесению изменений в базовую конфигурацию информационных систем и системы защиты персональных данных администрации СП «Село Волосово-Дудино»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оевременность мероприятий по уничтожению либо обезличиванию персональных данных, обрабатываемых в администрации  сельского поселения «Село Волосово-Дудино» , в связи с достижением целей обработки или утраты необходимости в достижении эти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ятся раз в полугодие, сведения заносятся в журнал уничтожения персональ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 и состояние учета машинных носителей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машинных носителей персональных данных соответствует предъявляемым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24 от 19.07.2018г.» Об обеспечении безопасности помещений , в которых размещены информационные системы персональных данных и сохранности носителей персональных данных в администрации СП «Село  Волосово-Дудино»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именения средств защиты информации при наличии так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нтивирусной защиты соблюдаются. Проводится проверка корректности расположения мониторов АРМ, исключающее несанкционированный просмотр экранов. Проводится выборочная проверка АРМ на предмет наличия возможных вредоносных программ и запрещенных информационных ресур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РМ установлен антивирус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 SECURITY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паролям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аролям доступа соблюд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ие неправомерно размещенных персональных данных граждан в закрепленных за администрацией  сельского поселения «Село Волосово-Дудино» разделах официального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омерно размещенных персональных данных граждан на официальном сайте администрации сельского поселения не выявл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жения комиссии: Нарушений в области сбора, хранения и обработки персональных данных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          </w:t>
      </w:r>
      <w:r>
        <w:rPr>
          <w:sz w:val="28"/>
          <w:szCs w:val="28"/>
          <w:u w:val="single"/>
        </w:rPr>
        <w:t xml:space="preserve">      А.Н.Фир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</w:t>
      </w:r>
      <w:r>
        <w:rPr>
          <w:sz w:val="28"/>
          <w:szCs w:val="28"/>
          <w:u w:val="single"/>
        </w:rPr>
        <w:t xml:space="preserve">   О.В.Фрольцова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(фамилия, имя, отчество)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4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3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ind w:left="720" w:right="-99" w:hanging="0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hh</dc:creator>
  <dc:description/>
  <cp:keywords/>
  <dc:language>en-US</dc:language>
  <cp:lastModifiedBy>User Windows</cp:lastModifiedBy>
  <cp:lastPrinted>2024-02-29T14:01:00Z</cp:lastPrinted>
  <dcterms:modified xsi:type="dcterms:W3CDTF">2024-02-29T11:56:00Z</dcterms:modified>
  <cp:revision>9</cp:revision>
  <dc:subject>дополнительнй отпуск Елисееву Д</dc:subject>
  <dc:title> </dc:title>
</cp:coreProperties>
</file>