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  <w:bookmarkStart w:id="0" w:name="_1195969890"/>
      <w:bookmarkEnd w:id="0"/>
      <w:r>
        <w:rPr/>
        <w:object w:dxaOrig="4080" w:dyaOrig="4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64.4pt" filled="f" o:ole="">
            <v:imagedata r:id="rId3" o:title=""/>
          </v:shape>
          <o:OLEObject Type="Embed" ProgID="" ShapeID="ole_rId2" DrawAspect="Content" ObjectID="_2105740601" r:id="rId2"/>
        </w:object>
      </w:r>
    </w:p>
    <w:p>
      <w:pPr>
        <w:pStyle w:val="Heading3"/>
        <w:ind w:left="0" w:right="-766" w:hanging="0"/>
        <w:jc w:val="left"/>
        <w:rPr/>
      </w:pPr>
      <w:r>
        <w:rPr>
          <w:b w:val="false"/>
          <w:sz w:val="20"/>
          <w:lang w:val="ru-RU"/>
        </w:rPr>
        <w:t xml:space="preserve">         </w:t>
      </w:r>
      <w:r>
        <w:rPr>
          <w:lang w:val="ru-RU"/>
        </w:rPr>
        <w:t>Глава  администрации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>«Село Поздняково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Ульянов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алуж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4"/>
        </w:rPr>
        <w:t>РАСПОРЯЖЕНИЕ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 </w:t>
      </w:r>
      <w:r>
        <w:rPr>
          <w:sz w:val="27"/>
          <w:szCs w:val="27"/>
          <w:u w:val="single"/>
        </w:rPr>
        <w:t xml:space="preserve">  14 апреля   2022 г</w:t>
      </w:r>
      <w:r>
        <w:rPr>
          <w:sz w:val="27"/>
          <w:szCs w:val="27"/>
        </w:rPr>
        <w:t>.                                                            №</w:t>
      </w:r>
      <w:r>
        <w:rPr>
          <w:sz w:val="27"/>
          <w:szCs w:val="27"/>
          <w:u w:val="single"/>
        </w:rPr>
        <w:t>44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лана внутреннего контрол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тветствия обработки персональных данных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требованиям к защите персональных данных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основании Федерального закона от 27.07.2006 № 152-ФЗ «О персональных данных», постановления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, постановления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план внутреннего контроля соответствия обработки персональных данных требованиям к защите персональных данных в  администрации  сельского поселения «Село Поздняково» на 20</w:t>
      </w:r>
      <w:bookmarkStart w:id="1" w:name="_GoBack"/>
      <w:bookmarkEnd w:id="1"/>
      <w:r>
        <w:rPr>
          <w:sz w:val="24"/>
          <w:szCs w:val="24"/>
        </w:rPr>
        <w:t>22 год (Приложение №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форму акта проведения внутренней  проверки (Приложение №2)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4"/>
          <w:szCs w:val="24"/>
        </w:rPr>
        <w:t>3. Контроль за исполнением настоящего распоряжения возложить на ведущего специалиста администрации Сулоеву О.И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Глава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СП «Село Поздняково»                              Л.С.Митрохи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  <w:r>
        <w:rPr>
          <w:sz w:val="24"/>
        </w:rPr>
        <w:t xml:space="preserve">            </w:t>
      </w:r>
      <w:r>
        <w:rPr>
          <w:sz w:val="24"/>
        </w:rPr>
        <w:t>Приложение №1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Утвержден распоряжением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Село Поздняково»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от 13.04.2022 г. № 44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внутренних проверок контроля</w:t>
      </w:r>
      <w:r>
        <w:rPr>
          <w:b/>
          <w:sz w:val="28"/>
          <w:szCs w:val="28"/>
        </w:rPr>
        <w:t xml:space="preserve"> соответствия обработки персональных данных требованиям к защите персональных данных  на 2022 год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194"/>
        <w:gridCol w:w="1530"/>
        <w:gridCol w:w="3593"/>
      </w:tblGrid>
      <w:tr>
        <w:trPr>
          <w:tblHeader w:val="true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провер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 проведен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людение правил обработки персональных данны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и 4 квартал 202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 за организацию обработки персональных данны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людение правил рассмотрения запросов субъектов персональных данных или их представите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и 4 квартал 202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 за организацию обработки персональных данны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людение правил порядка доступа в помещения, в которых ведется обработка персональных данны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и 4 квартал 202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 за организацию обработки персональных данны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люд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ьзователя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ых систем персональных данных правил работы со съемными носителями персональных данны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и 4 квартал 202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 за организацию обработки персональных данны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людение парольной и антивирусной политики, использование средств защиты информ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и 4 квартал 202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 за организацию обработки персональных данны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людение порядка доступа в помещения, где расположены элементы информационных систем персональных данны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и 4 квартал 202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 за организацию обработки персональных данны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людение правил хранения и работы с бумажными носителями персональных данных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и 4 квартал 202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 за организацию обработки персональных данны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людение сроков обработки  и порядка уничтожения  персональных данны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и 4 квартал 202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 за организацию обработки персональных данны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Утверждён распоряжением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Село Поздняково»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от 13.04.2022 г. № 44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b/>
          <w:bCs/>
          <w:sz w:val="28"/>
          <w:lang w:eastAsia="ar-SA"/>
        </w:rPr>
        <w:t xml:space="preserve"> </w:t>
      </w:r>
      <w:r>
        <w:rPr>
          <w:b/>
          <w:bCs/>
          <w:sz w:val="28"/>
          <w:lang w:eastAsia="ar-SA"/>
        </w:rPr>
        <w:t xml:space="preserve">Акт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lang w:eastAsia="ar-SA"/>
        </w:rPr>
        <w:t>внутреннего контроля соответствия обработки персональных данных в администрации  сельского поселения «Село Поздняково»   требованиям к защите персональных данных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вопросов по предметам контрол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10"/>
        <w:gridCol w:w="3827"/>
      </w:tblGrid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едложения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             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подпись)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            _____________________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подпись)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41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766" w:hanging="0"/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62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-99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43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6">
    <w:name w:val="Цитата"/>
    <w:basedOn w:val="Normal"/>
    <w:qFormat/>
    <w:pPr>
      <w:ind w:left="720" w:right="-99" w:hanging="0"/>
    </w:pPr>
    <w:rPr>
      <w:sz w:val="28"/>
    </w:rPr>
  </w:style>
  <w:style w:type="paragraph" w:styleId="Tabletitlecentered">
    <w:name w:val="Table_title_centered"/>
    <w:basedOn w:val="Normal"/>
    <w:qFormat/>
    <w:pPr>
      <w:spacing w:before="120" w:after="0"/>
      <w:jc w:val="center"/>
      <w:outlineLvl w:val="4"/>
    </w:pPr>
    <w:rPr>
      <w:sz w:val="28"/>
      <w:szCs w:val="28"/>
    </w:rPr>
  </w:style>
  <w:style w:type="paragraph" w:styleId="Style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7:00Z</dcterms:created>
  <dc:creator>hh</dc:creator>
  <dc:description/>
  <cp:keywords/>
  <dc:language>en-US</dc:language>
  <cp:lastModifiedBy>User</cp:lastModifiedBy>
  <cp:lastPrinted>2022-01-18T10:43:00Z</cp:lastPrinted>
  <dcterms:modified xsi:type="dcterms:W3CDTF">2022-04-14T08:59:00Z</dcterms:modified>
  <cp:revision>21</cp:revision>
  <dc:subject>дополнительнй отпуск Елисееву Д</dc:subject>
  <dc:title> </dc:title>
</cp:coreProperties>
</file>