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НОЙ  ЦЕЛЕВОЙ ПРОГРАММЫ "ГОСУДАРСТВЕННАЯ ПОДДЕРЖКА И РАЗВИТИЕ МАЛОГО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А В МР «УЛЬЯНОВСКИЙ РАЙОН»  НА 2010-2012</w:t>
      </w:r>
      <w:r>
        <w:rPr/>
        <w:t xml:space="preserve"> ГОДЫ"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9"/>
        <w:gridCol w:w="7"/>
        <w:gridCol w:w="3430"/>
        <w:gridCol w:w="31"/>
        <w:gridCol w:w="749"/>
        <w:gridCol w:w="823"/>
        <w:gridCol w:w="798"/>
        <w:gridCol w:w="14"/>
        <w:gridCol w:w="7"/>
        <w:gridCol w:w="816"/>
        <w:gridCol w:w="9"/>
        <w:gridCol w:w="774"/>
        <w:gridCol w:w="34"/>
        <w:gridCol w:w="10"/>
        <w:gridCol w:w="972"/>
        <w:gridCol w:w="2764"/>
      </w:tblGrid>
      <w:tr>
        <w:trPr>
          <w:trHeight w:val="480" w:hRule="atLeast"/>
        </w:trPr>
        <w:tc>
          <w:tcPr>
            <w:tcW w:w="4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</w:t>
              <w:br/>
              <w:t>мероприятия (год)</w:t>
            </w:r>
          </w:p>
        </w:tc>
        <w:tc>
          <w:tcPr>
            <w:tcW w:w="4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</w:t>
              <w:br/>
              <w:t>финансирования (тысяч рублей)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 xml:space="preserve">программного </w:t>
              <w:br/>
              <w:t>мероприятия</w:t>
            </w:r>
          </w:p>
        </w:tc>
      </w:tr>
      <w:tr>
        <w:trPr>
          <w:trHeight w:val="240" w:hRule="atLeast"/>
        </w:trPr>
        <w:tc>
          <w:tcPr>
            <w:tcW w:w="4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4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>бюджет*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>бюджет**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</w:t>
              <w:br/>
              <w:t>бюджеты***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источники****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Формирование региональной политики развития малого предпринимательст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предложений по формированию муниципальной  политики в сфере развития предпринимательств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й политики в сфере малого предпринимательства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из  бюджета не требуетс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ки , управления имуществом и земельным отношениям  администрации МР «Ульяновский район» (ОЭ)</w:t>
            </w:r>
          </w:p>
        </w:tc>
      </w:tr>
      <w:tr>
        <w:trPr>
          <w:trHeight w:val="220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ониторинг затруднений возникающих у субъектов малого бизнеса при осуществлении предпринимательской деятельности,</w:t>
              <w:br/>
              <w:t>административных барьеров, разработка предложений по их разрешению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шение проблем малых предприятий, связанных с осуществлением органами государственной власти функций надзора (контроля), упрощение процедуры создания и развития субъектов малого предпринимательства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из  бюджета не требуетс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 «Ульяновский район»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федеральных органов власти, осуществляющие функции государственного контроля и надзора, органы исполнительной и законодательной власти Калужской области, органы местного самоуправления, общественные организации предпринимателей по отдельному согласованию при реализации мониторинга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ониторинг проблем и препятствий, сдерживающих развитие малого</w:t>
              <w:br/>
              <w:t xml:space="preserve">предпринимательства. Проведение опросов и исследований. 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нденций развития малого предпринимательства, затруднений, возникающих в процессе осуществления предпринимательской деятельности. Разработка предложений по повышению эффективности мер развития малого предпринимательства в области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 «Ульяновский район»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4257" w:type="dxa"/>
            <w:gridSpan w:val="10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 бюджета не требуетс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4257" w:type="dxa"/>
            <w:gridSpan w:val="10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Анализ и прогнозирование социально-экономического развития сектора малого предпринимательства.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ъективной </w:t>
              <w:br/>
              <w:t>информации о состоянии малого предпринимательства. Разработка предложений по повышению эффективности мер развития малого предпринимательства в облас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из  бюджета не требуетс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 «Ульяновский район»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й службы государственной статистики по Калужской области.</w:t>
            </w:r>
          </w:p>
        </w:tc>
      </w:tr>
      <w:tr>
        <w:trPr>
          <w:trHeight w:val="143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Мониторинг нормативной правовой базы поддержки малого предпринимательства Российской Федерации и Калужской области, регулирующей сферу малого предпринимательства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и рекомендаций по совершенствованию нормативно-правовой базы области, регулирующей правоотношения в сфере малого предпринимательства Унификация регионального законодательства, влияющего на развитие малого предпринимательства, обеспечение соответствия регионального законодательства федеральному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из  бюджета не требуетс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 «Ульяновский район»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Анализ форм и состояния социально – трудовых отношений на малых предприятиях области, проведение информационно – консультационных мероприятий по повышению социальной ответственности бизнеса, применению цивилизованных форм ведения бизнеса.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зработка предложений по государственному регулированию социально-трудовых отношений в сфере малого предпринимательства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из бюджета не требуетс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 «Ульяновский район»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федеральных органов власти, осуществляющие функции государственного контроля и надзора, органы исполнительной и законодательной власти Калужской области, органы местного самоуправления, общественные организации предпринимателей по отдельному согласованию при реализации мероприятия</w:t>
            </w:r>
          </w:p>
        </w:tc>
      </w:tr>
      <w:tr>
        <w:trPr>
          <w:trHeight w:val="240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Организация и проведение информационно-обучающих семинаров по вопросам создания и развития объединений предпринимателей (некоммерческих организаций) в муниципальных образованиях области 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активизация деятельности объединений малого бизнеса. Привлечение объединений предпринимателей к работе в органах социального партнерства и системе государственно-общественной поддержки малого предпринимательства.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 «Ульяновский район»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бщественные организации предпринимателей по отдельному согласованию при реализации мероприятия</w:t>
            </w:r>
          </w:p>
        </w:tc>
      </w:tr>
      <w:tr>
        <w:trPr>
          <w:trHeight w:val="1015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 бюджета не требуетс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Содействие в работе комиссии по устранению административных барьеров, препятствующих развитию предпринимательства в Калуж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цессов устранения административных барьеров, препятствующих развитию предпринимательства в Калуж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из бюджета не требуетс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 «Ульяновский район»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федеральных органов власти, осуществляющие функции государственного контроля и надзора, органы исполнительной и законодательной власти Калужской области, органы местного самоуправления, общественные организации предпринимателей по отдельному согласованию при реализации мероприятия</w:t>
            </w:r>
          </w:p>
        </w:tc>
      </w:tr>
      <w:tr>
        <w:trPr>
          <w:trHeight w:val="240" w:hRule="atLeast"/>
        </w:trPr>
        <w:tc>
          <w:tcPr>
            <w:tcW w:w="4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Организация и проведение конкурса "Предприниматель года" 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активизация деятельности субъектов малого бизнеса. Распространение опыта субъектов малого предпринимательства, применяющих цивилизованные формы ведения бизнеса.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 «Ульяновский район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Ведение реестра субъектов малого предпринимательства 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предпринимательства, применяющих цивилизованные формы ведения бизнеса, расширение возможностей реализации мер государственной поддержки малого предпринимательства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 «Ульяновский район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25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нансирование из  бюджета не требуетс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425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9"/>
        <w:gridCol w:w="3316"/>
        <w:gridCol w:w="130"/>
        <w:gridCol w:w="591"/>
        <w:gridCol w:w="1053"/>
        <w:gridCol w:w="795"/>
        <w:gridCol w:w="832"/>
        <w:gridCol w:w="740"/>
        <w:gridCol w:w="900"/>
        <w:gridCol w:w="2860"/>
      </w:tblGrid>
      <w:tr>
        <w:trPr>
          <w:trHeight w:val="240" w:hRule="atLeast"/>
        </w:trPr>
        <w:tc>
          <w:tcPr>
            <w:tcW w:w="15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асширение доступа субъектов малого предпринимательства к финансовым и материальным ресурса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едоставление на конкурсной основе займов и микрозаймов субъектам малого предпринимательства, осуществляющим деятельность в приоритетных сферах развития малого предпринимательства и (или) на территориях муниципальных образова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ля малых предприятий к краткосрочным финансовым ресурсам.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 ПМП ( по согласованию)</w:t>
            </w:r>
          </w:p>
        </w:tc>
      </w:tr>
      <w:tr>
        <w:trPr>
          <w:trHeight w:val="240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едоставление на конкурсной основе займов и микрозаймов начинающим предпринимателям из числа молодежи для занятий предпринимательской деятельностью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</w:t>
              <w:br/>
              <w:t>государственной поддержки малого предпринимательства на основе дифференциации мер поддержки для разных категорий субъектов малого предпринимательства (начинающих) с последующим распространением наиболее успешного опы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 ПМП ( по согласованию)</w:t>
            </w:r>
          </w:p>
        </w:tc>
      </w:tr>
      <w:tr>
        <w:trPr>
          <w:trHeight w:val="240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.3. Субсидирование части затрат, субъектов малого предпринимательства, кооперативов (сельскохозяйственных кооперативов), связанных с выплатой вознаграждения по банковской гарантии, договорам поручительства банку, иной кредитной организации, обеспечивающим исполнение обязательств по кредитам, привлеченным в банках.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финансовых ресурсов субъектам малого бизнеса. Привлечение внебюджетных ресурсов для финансирования субъектов малого предпринимательств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 ПМП ( по согласованию)</w:t>
            </w:r>
          </w:p>
        </w:tc>
      </w:tr>
      <w:tr>
        <w:trPr>
          <w:trHeight w:val="240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3324"/>
        <w:gridCol w:w="720"/>
        <w:gridCol w:w="900"/>
        <w:gridCol w:w="162"/>
        <w:gridCol w:w="725"/>
        <w:gridCol w:w="13"/>
        <w:gridCol w:w="39"/>
        <w:gridCol w:w="774"/>
        <w:gridCol w:w="68"/>
        <w:gridCol w:w="827"/>
        <w:gridCol w:w="21"/>
        <w:gridCol w:w="791"/>
        <w:gridCol w:w="2860"/>
        <w:gridCol w:w="20"/>
      </w:tblGrid>
      <w:tr>
        <w:trPr>
          <w:trHeight w:val="795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предпринима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едоставление на конкурсной основе органам местного самоуправления  субсидий на создание новых организаций инфраструктуры малого предпринимательства области 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нфраструктуры </w:t>
              <w:br/>
              <w:t xml:space="preserve">поддержки предпринимательства. </w:t>
              <w:br/>
              <w:t xml:space="preserve">Увеличение количества </w:t>
              <w:br/>
              <w:t xml:space="preserve">предпринимателей, получающих информационную, аналитическую и другую поддержку в муниципальных образованиях области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ЭР КО, </w:t>
              <w:br/>
              <w:t xml:space="preserve">ОЭ «Ульяновский район»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едоставление на конкурсной основе организациям инфраструктуры поддержки малого предпринимательства в муниципальных образованиях области субсидий на проведение мероприятий, направленных на развитие малого предпринимательства на территориях муниципальных образований (семинары, конференции, круглые столы, тематические выставки, ярмарки и т.п.) 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инфраструктурного обеспечения малого предпринимательства. </w:t>
              <w:br/>
              <w:t xml:space="preserve">Увеличение количества </w:t>
              <w:br/>
              <w:t xml:space="preserve">предпринимателей, получающих </w:t>
              <w:br/>
              <w:t xml:space="preserve">информационную, аналитическую и другую поддержку в </w:t>
              <w:br/>
              <w:t xml:space="preserve">муниципальных образованиях </w:t>
              <w:br/>
              <w:t>обла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Э «Ульяновский район» </w:t>
            </w:r>
          </w:p>
        </w:tc>
      </w:tr>
      <w:tr>
        <w:trPr>
          <w:trHeight w:val="360" w:hRule="atLeast"/>
        </w:trPr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Публикация информационно-справочных, методических и презентационных материалов, посвященных вопросам развития малого предпринимательства на территории Калужской области 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спектах ведения малого бизнеса. Распространение положительного опыта развития предпринимательства. Формирование положительного общественного мнения о малом предпринимательстве; повышение информированности о проблемах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 «Ульяновский район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Информационная поддержка</w:t>
              <w:br/>
              <w:t>малого предпринимательства через средства массовой информации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лагоприятного общественного мнения о предпринимательской деятельности и популяризация имиджа предпринимателя.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принимателей актуальной информацией по вопросам предпринимательской деятельности (в том числе с использованием сети Интернет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бюджета не требуетс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 «Ульяновский район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Проведение рабочих встреч, семинаров и «круглых столов» по вопросам развития малого предпринимательства с участием представителей предпринимательского сообщества, представителей территориальных органов федеральных органов власти, органов исполнительной и законодательной власти Калужской области, местного самоуправления, российских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ложений по решению проблем малого предпринимательства Привлечение общественности к решению проблем малого бизне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 «Ульяновский район»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Проведение тематических встреч учащейся молодежи с руководителями малых предприятий и организаций инфраструктуры малого бизнес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посылок для возникновения новых субъектов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инансирование из  бюджета не требуетс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 «Ульяновский район»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 области (по согласованию)</w:t>
            </w:r>
          </w:p>
        </w:tc>
      </w:tr>
      <w:tr>
        <w:trPr>
          <w:trHeight w:val="634" w:hRule="atLeast"/>
        </w:trPr>
        <w:tc>
          <w:tcPr>
            <w:tcW w:w="4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 Мониторинг деятельности субъектов малого предпринимательства, получивших поддержку в рамках Программы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инансирование из бюджета не требуетс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 «Ульяновский район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3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30"/>
        <w:gridCol w:w="3292"/>
        <w:gridCol w:w="722"/>
        <w:gridCol w:w="896"/>
        <w:gridCol w:w="909"/>
        <w:gridCol w:w="844"/>
        <w:gridCol w:w="841"/>
        <w:gridCol w:w="842"/>
        <w:gridCol w:w="2878"/>
      </w:tblGrid>
      <w:tr>
        <w:trPr>
          <w:trHeight w:val="240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Содействие росту конкурентоспособности и продвижению продукции субъектов малого предпринимательства, развитие инвестиционной активности предпринимательст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Содействие участию субъектов малого предпринимательства в выставках и ярмарках на территории Калужской области, компенсация субъектам малого предпринимательства части затрат, связанных с участие в  областных выставочно-ярмарочных мероприятиях 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движения продукции, услуг и технологий малых предприятий области.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объема выпуска продукции малых предприятий, развитие налогооблагаемой базы, использование потенциала малого предпринимательства для решения актуальных социально-экономических проблем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 «Ульяновский район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2718"/>
        <w:gridCol w:w="1080"/>
        <w:gridCol w:w="1044"/>
        <w:gridCol w:w="864"/>
        <w:gridCol w:w="864"/>
        <w:gridCol w:w="864"/>
        <w:gridCol w:w="864"/>
        <w:gridCol w:w="2880"/>
      </w:tblGrid>
      <w:tr>
        <w:trPr>
          <w:trHeight w:val="240" w:hRule="atLeast"/>
        </w:trPr>
        <w:tc>
          <w:tcPr>
            <w:tcW w:w="4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-20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имечания:</w:t>
      </w:r>
    </w:p>
    <w:p>
      <w:pPr>
        <w:pStyle w:val="Normal"/>
        <w:autoSpaceDE w:val="false"/>
        <w:jc w:val="both"/>
        <w:rPr/>
      </w:pPr>
      <w:r>
        <w:rPr/>
        <w:t>*Объемы, условия и порядок финансирования Программы за счет средств федерального бюджета ежегодно уточняются в соответствии с объемами финансирования мер государственной поддержки малого предпринимательства в Российской Федерации, определяемыми законами Российской Федерации о федеральном бюджете на очередной финансовый год, условиями и в порядке, определяемыми нормативными  правовыми актами Прави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* Объемы, условия и порядок финансирования Программы за счет средств областного  бюджета ежегодно уточняются в соответствии с объемами финансирования мер государственной поддержки малого предпринимательства в Российской Федерации, определяемыми законами Российской Федерации о федеральном бюджете на очередной финансовый год, условиями и в порядке, определяемыми нормативными  правовыми актами Правительства Российской Федераци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** Объемы финансирования Программы за счет средств муниципальных бюджетов ежегодно уточняются в соответствии с нормативными  правовыми актами представительных органов муниципальных образований о муниципальных бюджетах на очередной финансовый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*** Объемы финансирования Программы за счет средств внебюджетных источников, а именно  собственных средств субъектов малого предпринимательства, организаций инфраструктуры малого предпринимательства, средств фондов, иных организаций, заинтересованных в реализации мероприятий, определяемых уполномоченным органом исполнительной власти, ответственным за проведение единой политики, направленной на поддержку и развитие малого предпринимательства в Калужской области путем конкурсного отбора, уточняются в соответствии с условиями соглашений и/или договоров.</w:t>
      </w:r>
    </w:p>
    <w:sectPr>
      <w:type w:val="nextPage"/>
      <w:pgSz w:orient="landscape" w:w="16838" w:h="11906"/>
      <w:pgMar w:left="1134" w:right="851" w:gutter="0" w:header="0" w:top="851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686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0:00Z</dcterms:created>
  <dc:creator>Артюшин</dc:creator>
  <dc:description/>
  <cp:keywords/>
  <dc:language>en-US</dc:language>
  <cp:lastModifiedBy>User</cp:lastModifiedBy>
  <cp:lastPrinted>2009-10-29T14:53:00Z</cp:lastPrinted>
  <dcterms:modified xsi:type="dcterms:W3CDTF">2009-11-12T10:05:00Z</dcterms:modified>
  <cp:revision>13</cp:revision>
  <dc:subject/>
  <dc:title>ПЛАН РЕАЛИЗАЦИИ МЕРОПРИЯТИЙ ПРОГРАММЫ</dc:title>
</cp:coreProperties>
</file>