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естр субъектов малого и среднего предпринимательства – получателей поддержк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Р «Ульяновский район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ргана, предоставившего поддержк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321"/>
        <w:gridCol w:w="1979"/>
        <w:gridCol w:w="1690"/>
        <w:gridCol w:w="1635"/>
        <w:gridCol w:w="1862"/>
        <w:gridCol w:w="1064"/>
        <w:gridCol w:w="1064"/>
        <w:gridCol w:w="1064"/>
        <w:gridCol w:w="1064"/>
        <w:gridCol w:w="1492"/>
      </w:tblGrid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реестровой записи и дата включения сведений в реестр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для включения (исключения) сведений в реестр</w:t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субъекте малого и среднего предпринимательства – получателе поддержки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едоставленной поддержке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юридического лица или фамилия, имя и отчество (если имеется) индивидуального предпринимательст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– получателя поддерж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оддержк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ддержк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оддержк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казания поддержки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   09.01.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от 09.01.20 №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Суслова Юлия Анатолье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77460052746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10530358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332 кв.м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1.20 – 08.01.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,    02.11.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от 02.11.20 №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осИнвестГрупп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70023523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90632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870 кв.м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.20 – 01.11.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    15.01.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от 15.01.22 №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яров Владимир Иванович (самозаняты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Заречье Ульяновского района Калужской обла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9006060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 кв.м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3 – 15.09.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от 30.12.21 №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Глава КФХ Бахарев Денис Павл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Никитское Ульяновского района Калужской обла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49006079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0203 кв.м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1 – 29.12.2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08:00Z</dcterms:created>
  <dc:creator>Admin</dc:creator>
  <dc:description/>
  <cp:keywords/>
  <dc:language>en-US</dc:language>
  <cp:lastModifiedBy>User Windows</cp:lastModifiedBy>
  <dcterms:modified xsi:type="dcterms:W3CDTF">2024-03-05T09:16:00Z</dcterms:modified>
  <cp:revision>7</cp:revision>
  <dc:subject/>
  <dc:title/>
</cp:coreProperties>
</file>