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7.2024 г.                                                                                        № 26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231775</wp:posOffset>
                </wp:positionV>
                <wp:extent cx="6051550" cy="217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71.25pt;mso-wrap-distance-left:14.2pt;mso-wrap-distance-right:14.2pt;mso-wrap-distance-top:14.2pt;mso-wrap-distance-bottom:14.2pt;margin-top:18.2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 плана - графика реал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ного процесса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Ульяновский район» на текущий </w:t>
      </w:r>
      <w:r>
        <w:rPr/>
        <w:t xml:space="preserve">г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о исполнении Приказа Минфина Российской Федерации от 28.12.2016 года №243н «О составе и порядке размещения и предоставления информации на едином портале бюджетной системы Российской Федерации», в соответствии с Положением о бюджетном процессе в муниципальном районе «Ульяновский район» утвержденном Решением Районного Собрания представителей муниципального района «Ульяновский район» от 30.03.2021 года №20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 план - график бюджетного процесса муниципального района «Ульяновский район» на текущий год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Т.В.Курб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20-07-15T10:14:00Z</cp:lastPrinted>
  <dcterms:modified xsi:type="dcterms:W3CDTF">2024-07-08T07:07:00Z</dcterms:modified>
  <cp:revision>94</cp:revision>
  <dc:subject/>
  <dc:title> </dc:title>
</cp:coreProperties>
</file>