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7.2024 г.                                                                                           № 26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ge">
                  <wp:posOffset>231775</wp:posOffset>
                </wp:positionV>
                <wp:extent cx="6051550" cy="217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ЛЬЯН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71.25pt;mso-wrap-distance-left:14.2pt;mso-wrap-distance-right:14.2pt;mso-wrap-distance-top:14.2pt;mso-wrap-distance-bottom:14.2pt;margin-top:18.2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ЛЬЯН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Об утверждении графика подготов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>материалов   для формирования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бюджета муниципальн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«Ульяновский район» на 2025 год 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>на плановый период 2026 и 2027 годов</w:t>
      </w:r>
      <w:r>
        <w:rPr/>
        <w:t xml:space="preserve">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В целях организации работы по составлению проекта бюджета муниципального района «Ульяновский район» на 2025 год и на плановый период 2026 и 2027 годов, в соответствии со статьей 184 Бюджетного кодекса Российской Федерации и Положением о бюджетном процессе в муниципальном районе «Ульяновский район» утвержденном Решением Районного Собрания представителей муниципального района «Ульяновский район» от 30 марта 2021 года №20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района «Ульяновский район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99" w:leader="none"/>
        </w:tabs>
        <w:spacing w:lineRule="exact" w:line="288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твердить график подготовки материалов для формирования проекта бюджета муниципального района «Ульяновский район» на 2025 год и на плановый период 2026 и 2027 годов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99" w:leader="none"/>
        </w:tabs>
        <w:spacing w:lineRule="exact" w:line="288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тделам администрации муниципального района «Ульяновский район», главным распорядителям бюджетных средств, главным администраторам доходов районного бюджета и главным администраторам источников финансирования дефицита бюджета муниципального района «Ульяновский район» обеспечить своевременное и качественное предоставление информации для формирования проекта бюджета, исполнение графика подготовк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88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униципального района «Ульяновский район» осуществлять мониторинг исполнения графика подготовки материалов для формирования проекта бюджета муниципального района «Ульяновский район» на 2025 год и на плановый период 2026 и 2027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                                                       Т.В.Курб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.: Лежебокова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: 8(48443) 2 11 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20-07-15T10:14:00Z</cp:lastPrinted>
  <dcterms:modified xsi:type="dcterms:W3CDTF">2024-07-08T07:11:00Z</dcterms:modified>
  <cp:revision>92</cp:revision>
  <dc:subject/>
  <dc:title> </dc:title>
</cp:coreProperties>
</file>