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5.07.2024 г.                                                                                             № 1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ДУДОРОВСКИЙ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ДУДОРОВСКИЙ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Дудоровский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на плановый период 2026 и 2027 годов                                      </w:t>
      </w:r>
      <w:r>
        <w:rPr/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Село Дудоровский» на 2025 год и на плановый период 2026 и 2027 годов, в соответствии со статьей 184 Бюджетного кодекса Российской Федерации и Положением о бюджетном процессе в сельском поселении «Село Дудоровский» утвержденном Решением Сельской Думы от 15.11.2013 года №19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Дудоровский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Село Дудоровский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Село Дудоровский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Т.Е.Дорож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4-07-08T07:16:00Z</dcterms:modified>
  <cp:revision>86</cp:revision>
  <dc:subject/>
  <dc:title> </dc:title>
</cp:coreProperties>
</file>