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05.07.2024 г.                                                                                          № 2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ЗАРЕЧЬЕ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ЗАРЕЧЬЕ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Об утверждении графика подготов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материалов   для формирования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бюджета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«Село Заречье» на 2025 год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на плановый период 2026 и 2027</w:t>
      </w:r>
      <w:r>
        <w:rPr/>
        <w:t xml:space="preserve"> годов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В целях организации работы по составлению проекта бюджета сельского поселения «Село Заречье» на 2025 год и на плановый период 2026 и 2027 годов, в соответствии со статьей 184 Бюджетного кодекса Российской Федерации и Положением о бюджетном процессе в сельском поселении «Село Заречье» утвержденном Решением Сельской Думы от 05.11.2013 года №25 (с изменениями)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«Село Заречье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99" w:leader="none"/>
        </w:tabs>
        <w:spacing w:lineRule="exact" w:line="288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дить график подготовки материалов для формирования проекта бюджета сельского поселения «Село Заречье» на 2025 год и на плановый период 2026 и 2027 годов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99" w:leader="none"/>
        </w:tabs>
        <w:spacing w:lineRule="exact" w:line="288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Главным распорядителям бюджетных средств, главным администраторам доходов  бюджета сельского поселения и главным администраторам источников финансирования дефицита бюджета  сельского поселения «Село Заречье» обеспечить своевременное и качественное предоставление информации для формирования проекта бюджета, исполнение графика подготовк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В.В.Улья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4-07-08T07:12:00Z</dcterms:modified>
  <cp:revision>84</cp:revision>
  <dc:subject/>
  <dc:title> </dc:title>
</cp:coreProperties>
</file>