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05.07.2024 г.                                                                                          № 22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ЛО ПОЗДНЯКОВО» УЛЬЯ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ЛО ПОЗДНЯКОВО» УЛЬЯ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Об утверждении графика подготов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материалов   для формирования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бюджета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«Село Поздняково» на 2025 год 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>на плановый период 2026 и 2027</w:t>
      </w:r>
      <w:r>
        <w:rPr/>
        <w:t xml:space="preserve"> годов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В целях организации работы по составлению проекта бюджета сельского поселения «Село Поздняково» на 2025 год и на плановый период 2026 и 2027 годов, в соответствии со статьей 184 Бюджетного кодекса Российской Федерации и Положением о бюджетном процессе в сельском поселении «Село Поздняково» утвержденном Решением Сельской Думы от 11.11.2013 года №26 (с изменениями)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кого поселения «Село Поздняково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99" w:leader="none"/>
        </w:tabs>
        <w:spacing w:lineRule="exact" w:line="288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твердить график подготовки материалов для формирования проекта бюджета сельского поселения «Село Поздняково» на 2025 год и на плановый период 2026 и 2027 годов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99" w:leader="none"/>
        </w:tabs>
        <w:spacing w:lineRule="exact" w:line="288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Главным распорядителям бюджетных средств, главным администраторам доходов  бюджета сельского поселения и главным администраторам источников финансирования дефицита бюджета  сельского поселения «Село Поздняково» обеспечить своевременное и качественное предоставление информации для формирования проекта бюджета, исполнение графика подготовк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Л.С.Митрох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11-07-18T09:55:00Z</cp:lastPrinted>
  <dcterms:modified xsi:type="dcterms:W3CDTF">2024-07-08T07:13:00Z</dcterms:modified>
  <cp:revision>84</cp:revision>
  <dc:subject/>
  <dc:title> </dc:title>
</cp:coreProperties>
</file>