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09.07.2024 г.                                                                                         № 2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394335</wp:posOffset>
                </wp:positionV>
                <wp:extent cx="612076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О ВОЛОСОВО - ДУДИНО» УЛЬЯ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7.05pt;mso-wrap-distance-left:14.2pt;mso-wrap-distance-right:14.2pt;mso-wrap-distance-top:14.2pt;mso-wrap-distance-bottom:14.2pt;margin-top:31.0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3281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О ВОЛОСОВО - ДУДИНО» УЛЬЯ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Об утверждении  плана - графика реал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бюджетного процесса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«Село Волосово - Дудино» на текущий </w:t>
      </w:r>
      <w:r>
        <w:rPr/>
        <w:t xml:space="preserve">г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</w:r>
    </w:p>
    <w:p>
      <w:pPr>
        <w:pStyle w:val="Normal"/>
        <w:spacing w:lineRule="exact" w:line="288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Во исполнении Приказа Минфина Российской Федерации от 28.12.2016 года №243н «О составе и порядке размещения и предоставления информации на едином портале бюджетной системы Российской Федерации», в соответствии с Положением о бюджетном процессе в сельском поселении «Село Волосово - Дудино» утвержденном Решением Сельской Думы от 15.11.2013 года №18 (с изме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ельского поселения «Село Волосово - Дудино»</w:t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8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299" w:leader="none"/>
        </w:tabs>
        <w:spacing w:lineRule="exact" w:line="28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дить  план - график бюджетного процесса сельского поселения «Село Волосово - Дудино» на текущий год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А.Н.Фир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5:00Z</dcterms:created>
  <dc:creator>Антипьева</dc:creator>
  <dc:description/>
  <cp:keywords/>
  <dc:language>en-US</dc:language>
  <cp:lastModifiedBy>User</cp:lastModifiedBy>
  <cp:lastPrinted>2011-07-18T09:55:00Z</cp:lastPrinted>
  <dcterms:modified xsi:type="dcterms:W3CDTF">2024-07-08T11:38:00Z</dcterms:modified>
  <cp:revision>90</cp:revision>
  <dc:subject/>
  <dc:title> </dc:title>
</cp:coreProperties>
</file>