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24 г.                                                                                        № 2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ВОЛОСОВО - ДУДИН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ВОЛОСОВО - ДУДИН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графика подготов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материалов   для формирования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Волосово - Дудино» на 2025 год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на плановый период 2026 и 2027</w:t>
      </w:r>
      <w:r>
        <w:rPr/>
        <w:t xml:space="preserve"> годов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 целях организации работы по составлению проекта бюджета сельского поселения «Село Волосово - Дудино» на 2025 год и на плановый период 2026 и 2027 годов, в соответствии со статьей 184 Бюджетного кодекса Российской Федерации и Положением о бюджетном процессе в сельском поселении «Село Волосово - Дудино» утвержденном Решением Сельской Думы от 15.11.2013 года №18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Волосово - Дудин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график подготовки материалов для формирования проекта бюджета сельского поселения «Село Волосово - Дудино» на 2025 год и на плановый период 2026 и 2027 годов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99" w:leader="none"/>
        </w:tabs>
        <w:spacing w:lineRule="exact" w:line="288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Главным распорядителям бюджетных средств, главным администраторам доходов  бюджета сельского поселения и главным администраторам источников финансирования дефицита бюджета  сельского поселения «Село Волосово - Дудино» обеспечить своевременное и качественное предоставление информации для формирования проекта бюджета, исполнение графика подготовк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А.Н.Фир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8T11:37:00Z</dcterms:modified>
  <cp:revision>88</cp:revision>
  <dc:subject/>
  <dc:title> </dc:title>
</cp:coreProperties>
</file>