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7.2024г.                                                                                          № 26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23177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ЛЬЯН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18.2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ЛЬЯН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Об утверждении графика подготов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материалов   для формирования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бюджета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«Село Ульяново» на 2025 год 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на плановый период 2026 и 2027 годов</w:t>
      </w:r>
      <w:r>
        <w:rPr/>
        <w:t xml:space="preserve">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В целях организации работы по составлению проекта бюджета сельского поселения «Село Ульяново» на 2025 год и на плановый период 2026 и 2027 годов, в соответствии со статьей 184 Бюджетного кодекса Российской Федерации и Положением о бюджетном процессе в сельском поселении «Село Ульяново» утвержденном Решением Сельской Думы от 11.11.2016 года №21 (с изменениями)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района «Ульяновский район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99" w:leader="none"/>
        </w:tabs>
        <w:spacing w:lineRule="exact" w:line="288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твердить график подготовки материалов для формирования проекта бюджета сельского поселения «Село Ульяново» на 2025 год и на плановый период 2026 и 2027 годов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99" w:leader="none"/>
        </w:tabs>
        <w:spacing w:lineRule="exact" w:line="288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тделам администрации муниципального района «Ульяновский район», главным распорядителям бюджетных средств, главным администраторам доходов  бюджета сельского поселения и главным администраторам источников финансирования дефицита бюджета  сельского поселения «Село Ульяново» обеспечить своевременное и качественное предоставление информации для формирования проекта бюджета, исполнение графика подготовк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                                                        Т.В.Курб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.: Лежебокова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: 8(48443) 2 11 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20-07-15T10:14:00Z</cp:lastPrinted>
  <dcterms:modified xsi:type="dcterms:W3CDTF">2024-07-08T07:09:00Z</dcterms:modified>
  <cp:revision>91</cp:revision>
  <dc:subject/>
  <dc:title> </dc:title>
</cp:coreProperties>
</file>