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 Волосово-Дуди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__                                                                    № ______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 Волосово-Дуд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 Волосово-Дудино»  согласно  приложению  №1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 Н. Фир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Волосово-Дудино»№_____от ____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Село  Волосово-Дудин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7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90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2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9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 более  25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24-12-06T14:03:00Z</cp:lastPrinted>
  <dcterms:modified xsi:type="dcterms:W3CDTF">2024-12-09T07:52:00Z</dcterms:modified>
  <cp:revision>98</cp:revision>
  <dc:subject/>
  <dc:title> </dc:title>
</cp:coreProperties>
</file>