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на право заключения договора купли-продаж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емельный участок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Ульяновский район» Калужской области извещает о возможности приобретения права заключения договора купли-продажи на земельный участ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аждане или крестьянские (фермерские) хозяйства заинтересованные в приобретении земельного участка для указанных целей в пункте 1 статьи 39.18 </w:t>
      </w:r>
      <w:r>
        <w:rPr>
          <w:rFonts w:cs="Times New Roman" w:ascii="Times New Roman" w:hAnsi="Times New Roman"/>
          <w:sz w:val="24"/>
          <w:szCs w:val="24"/>
        </w:rPr>
        <w:t xml:space="preserve">Земельного Кодекса Российской Федерации от 25.10.2001 года  № 136-ФЗ (ред. от 26.12.2024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. и доп., вступ. в силу с 01.01.2025)</w:t>
      </w:r>
      <w:r>
        <w:rPr>
          <w:rFonts w:cs="Times New Roman" w:ascii="Times New Roman" w:hAnsi="Times New Roman"/>
          <w:sz w:val="24"/>
          <w:szCs w:val="24"/>
        </w:rPr>
        <w:t>,  в праве в течении тридцати дней соответственно со дня опубликования и размещения извещения подавать заявления о намерении участвовать в  аукционе на право заключения договора купли-продажи  на такой земельный участок  в электронном виде,  с использованием федеральной государственной информационной системы «Единый портал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 в электронном виде с прилагаемыми документами можно подать с 25 февраля 2025г. по 26 марта 2025г. включительно, тел. 8 (48443) 2-19-67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мельный участок из земель населённых пунктов, с разрешенным видом использования: для личного подсобного хозяйства, с кадастровым номером 40:21:050402:541, площадью 573 кв. м, адрес (описание местоположения): Местоположение установлено относительно ориентира, расположенного в границах участка. Почтовый адрес ориентира: Калужская область, Ульяновский район, с.Заречье.</w:t>
      </w:r>
    </w:p>
    <w:p>
      <w:pPr>
        <w:pStyle w:val="Normal"/>
        <w:spacing w:before="0" w:after="0"/>
        <w:ind w:right="2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знакомится со схемой земельного участка и межевым планом можно в администрации МР «Ульяновский район» в </w:t>
      </w:r>
      <w:r>
        <w:rPr>
          <w:rFonts w:cs="Times New Roman" w:ascii="Times New Roman" w:hAnsi="Times New Roman"/>
          <w:sz w:val="24"/>
          <w:szCs w:val="24"/>
        </w:rPr>
        <w:t>отделе по экономике, управлению имуществом и земельным отношениям, по адресу: Калужская область, Ульяновский район, с.Ульяново, ул.Б.Советская, д.93, тел.: 8(48443) 2-19-67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3:00Z</dcterms:created>
  <dc:creator>EKONOMLP</dc:creator>
  <dc:description/>
  <cp:keywords/>
  <dc:language>en-US</dc:language>
  <cp:lastModifiedBy>EKONOMLP</cp:lastModifiedBy>
  <dcterms:modified xsi:type="dcterms:W3CDTF">2025-02-24T06:54:00Z</dcterms:modified>
  <cp:revision>1</cp:revision>
  <dc:subject/>
  <dc:title>Извещение на право заключения договора купли-продажи</dc:title>
</cp:coreProperties>
</file>