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-3810</wp:posOffset>
                </wp:positionV>
                <wp:extent cx="3002915" cy="276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17.95pt;mso-wrap-distance-left:9pt;mso-wrap-distance-right:9pt;mso-wrap-distance-top:0pt;mso-wrap-distance-bottom:0pt;margin-top:-0.3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-359410</wp:posOffset>
                </wp:positionV>
                <wp:extent cx="3002915" cy="2914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1pt;height:64.2pt" filled="f" o:ole="">
                                  <v:imagedata r:id="rId3" o:title=""/>
                                </v:shape>
                                <o:OLEObject Type="Embed" ProgID="" ShapeID="ole_rId2" DrawAspect="Content" ObjectID="_8450401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ЬЯНОВСКИЙ    РАЙОН 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49750, с. Ульяново, ул. Б.Советская, д. 93, тел. 2-18-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aulian@adm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kalu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т 28.05.2025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29.5pt;mso-wrap-distance-left:9pt;mso-wrap-distance-right:9pt;mso-wrap-distance-top:0pt;mso-wrap-distance-bottom:0pt;margin-top:-28.3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</w:t>
                      </w: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1pt;height:64.2pt" filled="f" o:ole="">
                            <v:imagedata r:id="rId5" o:title=""/>
                          </v:shape>
                          <o:OLEObject Type="Embed" ProgID="" ShapeID="ole_rId4" DrawAspect="Content" ObjectID="_625827517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ЛЬЯНОВСКИЙ    РАЙОН 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49750, с. Ульяново, ул. Б.Советская, д. 93, тел. 2-18-0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de-DE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de-DE"/>
                        </w:rPr>
                        <w:t>aulian@adm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kalug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от 28.05.2025г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63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>
                          <w:rFonts w:eastAsia="Calibri" w:cs="Calibri"/>
                          <w:sz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rPr>
                          <w:rFonts w:eastAsia="Calibri" w:cs="Calibri"/>
                          <w:sz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right="-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tLeast" w:line="10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б отмене извещения о приеме заявлений граждан и КФХ о намерении участвовать в аукционе №22000003430000000030 на право заключения договора купли-продажи на земельный участок для ведения личного подсобного хозяйства в порядке, предусмотренное ФЗ-136  Земельного Кодекса Российской Федерации.</w:t>
      </w:r>
    </w:p>
    <w:p>
      <w:pPr>
        <w:pStyle w:val="Normal"/>
        <w:spacing w:lineRule="atLeast" w:line="10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муниципального района «Ульяновский район» выявлены обстоятельства предусмотренные ФЗ-136  Земельного Кодекса Российской Федерации, в связи с чем Администрация муниципального района «Ульяновский район» информирует об отмене Извещения  о приеме заявлений граждан и КФХ о намерении участвовать в аукционе №</w:t>
      </w:r>
      <w:r>
        <w:rPr>
          <w:rFonts w:cs="Times New Roman" w:ascii="Times New Roman" w:hAnsi="Times New Roman"/>
          <w:b/>
          <w:sz w:val="24"/>
          <w:szCs w:val="24"/>
        </w:rPr>
        <w:t xml:space="preserve">22000003430000000030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купли-продажи на земельный участок с кадастровым номером 40:21:050539:698 для ведения личного подсобного хозяйства в порядке, предусмотренном  ФЗ-136  Земельного Кодекса Российской Федерации, опубликованное в печатном издании «Вестник» №39(94631) от 27.05.2025г. и размещенное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связи с допущенной технической ошибкой. Извещение №</w:t>
      </w:r>
      <w:r>
        <w:rPr>
          <w:rFonts w:cs="Times New Roman" w:ascii="Times New Roman" w:hAnsi="Times New Roman"/>
          <w:b/>
          <w:sz w:val="24"/>
          <w:szCs w:val="24"/>
        </w:rPr>
        <w:t xml:space="preserve">22000003430000000030 </w:t>
      </w:r>
      <w:r>
        <w:rPr>
          <w:rFonts w:cs="Times New Roman" w:ascii="Times New Roman" w:hAnsi="Times New Roman"/>
          <w:sz w:val="24"/>
          <w:szCs w:val="24"/>
        </w:rPr>
        <w:t>считать недействительным.</w:t>
      </w:r>
    </w:p>
    <w:p>
      <w:pPr>
        <w:pStyle w:val="Normal"/>
        <w:spacing w:before="0" w:after="0"/>
        <w:ind w:right="256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льяновский район»                                                                               А.И.Анисимов 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lfaen" w:hAnsi="Sylfaen" w:cs="Sylfae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qFormat/>
    <w:rPr>
      <w:rFonts w:ascii="Segoe UI" w:hAnsi="Segoe UI" w:eastAsia="SimSun;宋体" w:cs="Segoe UI"/>
      <w:kern w:val="2"/>
      <w:sz w:val="18"/>
      <w:szCs w:val="18"/>
    </w:rPr>
  </w:style>
  <w:style w:type="character" w:styleId="1">
    <w:name w:val=" Знак Знак1"/>
    <w:basedOn w:val="Style12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20">
    <w:name w:val=" Знак Знак"/>
    <w:basedOn w:val="Style12"/>
    <w:qFormat/>
    <w:rPr>
      <w:rFonts w:ascii="Calibri" w:hAnsi="Calibri" w:eastAsia="SimSun;宋体" w:cs=";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Текст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6:00Z</dcterms:created>
  <dc:creator>Купава Наталья Дмитриевна</dc:creator>
  <dc:description/>
  <cp:keywords/>
  <dc:language>en-US</dc:language>
  <cp:lastModifiedBy>EKONOMLP</cp:lastModifiedBy>
  <cp:lastPrinted>2025-05-28T09:12:00Z</cp:lastPrinted>
  <dcterms:modified xsi:type="dcterms:W3CDTF">2025-05-28T06:43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