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95885</wp:posOffset>
                </wp:positionV>
                <wp:extent cx="3002915" cy="308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1pt;height:64.2pt" filled="f" o:ole="">
                                  <v:imagedata r:id="rId3" o:title=""/>
                                </v:shape>
                                <o:OLEObject Type="Embed" ProgID="" ShapeID="ole_rId2" DrawAspect="Content" ObjectID="_14106637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ЬЯНОВСКИЙ    РАЙОН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49750, с. Ульяново, ул. Б.Советская, д. 93, тел. 2-18-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aulian@ad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 22.05.2025г.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6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2.95pt;mso-wrap-distance-left:9pt;mso-wrap-distance-right:9pt;mso-wrap-distance-top:0pt;mso-wrap-distance-bottom:0pt;margin-top:7.55pt;mso-position-vertical-relative:text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</w:t>
                      </w: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1pt;height:64.2pt" filled="f" o:ole="">
                            <v:imagedata r:id="rId5" o:title=""/>
                          </v:shape>
                          <o:OLEObject Type="Embed" ProgID="" ShapeID="ole_rId4" DrawAspect="Content" ObjectID="_1081109589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ЛЬЯНОВСКИЙ    РАЙОН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49750, с. Ульяново, ул. Б.Советская, д. 93, тел. 2-18-0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aulian@adm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kalug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  22.05.2025г.    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600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я газеты «Вес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4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Ульяновский район» просит опубликовать в газете «Вестник» объявление следующего содержания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на право заключения договора купли-прода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й участок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муниципального района </w:t>
      </w:r>
      <w:r>
        <w:rPr>
          <w:rFonts w:cs="Times New Roman" w:ascii="Times New Roman" w:hAnsi="Times New Roman"/>
          <w:kern w:val="2"/>
          <w:sz w:val="24"/>
          <w:szCs w:val="24"/>
        </w:rPr>
        <w:t>«Ульяновский район» Калужской области извещает о возможности приобретения права заключения договора купли-продажи на земельный участок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MS Mincho;ＭＳ 明朝" w:cs="Times New Roman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Граждане или крестьянские (фермерские) хозяйства заинтересованные в приобретении земельного участка для указанных целей в пункте 1 статьи 39.18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емельного Кодекса Российской Федерации от 25.10.2001 года  № 136-ФЗ (ред. от 26.12.2024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и доп., вступ. в силу с 01.01.2025)</w:t>
      </w:r>
      <w:r>
        <w:rPr>
          <w:rFonts w:cs="Times New Roman" w:ascii="Times New Roman" w:hAnsi="Times New Roman"/>
          <w:kern w:val="2"/>
          <w:sz w:val="24"/>
          <w:szCs w:val="24"/>
        </w:rPr>
        <w:t>,  в праве в течении тридцати дней соответственно со дня опубликования и размещения извещения подавать заявления о намерении участвовать в  аукционе на право заключения договора купли-продажи  на такой земельный участок  в электронном виде,  с использованием федеральной государственной информационной системы «Единый портал государственных и муниципальных услуг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явление в электронном виде с прилагаемыми документами можно подать с 27 мая 2025г. по 25 июня 2025г. включительно, тел. 8 (48443) 2-19-67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емельный участок из земель населённых пунктов, с разрешенным видом использования: для ведения личного подсобного хозяйства, с кадастровым номером 40:21:050539:698, площадью 907 кв. м, адрес (описание местоположения): Местоположение установлено относительно ориентира, расположенного в границах участка. Почтовый адрес ориентира: Калужская область, Ульяновский район, с.Ульяново, ул.Конституции.</w:t>
      </w:r>
    </w:p>
    <w:p>
      <w:pPr>
        <w:pStyle w:val="Normal"/>
        <w:spacing w:before="0" w:after="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знакомится со схемой земельного участка и межевым планом можно в администрации МР «Ульяновский район» в </w:t>
      </w:r>
      <w:r>
        <w:rPr>
          <w:rFonts w:cs="Times New Roman" w:ascii="Times New Roman" w:hAnsi="Times New Roman"/>
          <w:sz w:val="24"/>
          <w:szCs w:val="24"/>
        </w:rPr>
        <w:t>отделе по экономике, управлению имуществом и земельным отношениям, по адресу: Калужская область, Ульяновский район, с.Ульяново, ул.Б.Советская, д.93, тел.: 8(48443) 2-19-67.</w:t>
      </w:r>
    </w:p>
    <w:p>
      <w:pPr>
        <w:pStyle w:val="Normal"/>
        <w:spacing w:before="0" w:after="0"/>
        <w:ind w:right="25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льяновский район»                                                                               А.И.Аниси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Яблокова Т.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4842)2-19-6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8" w:leader="underscore"/>
        </w:tabs>
        <w:suppressAutoHyphens w:val="false"/>
        <w:spacing w:lineRule="auto" w:line="276" w:before="0" w:after="24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>ПРОЕКТ ДОГОВОРА КУПЛИ-ПРОДАЖИ</w:t>
      </w:r>
    </w:p>
    <w:p>
      <w:pPr>
        <w:pStyle w:val="Normal"/>
        <w:widowControl w:val="false"/>
        <w:tabs>
          <w:tab w:val="clear" w:pos="708"/>
          <w:tab w:val="left" w:pos="8208" w:leader="underscore"/>
        </w:tabs>
        <w:suppressAutoHyphens w:val="false"/>
        <w:spacing w:lineRule="auto" w:line="276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t xml:space="preserve">ДОГОВОР КУПЛИ-ПРОДАЖИ ЗЕМЕЛЬНОГО УЧАСТКА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2700</wp:posOffset>
                </wp:positionV>
                <wp:extent cx="33655" cy="2222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7.5pt;mso-wrap-distance-left:9.05pt;mso-wrap-distance-right:9.05pt;mso-wrap-distance-top:0pt;mso-wrap-distance-bottom:0pt;margin-top:1pt;mso-position-vertical-relative:text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91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Муниципальное образование муниципального района «Ульяновский район» от имени  которой  действует  администрация муниципального района «Ульяновский район» (исполнительно-распорядительный орган), ИНН/КПП 4019001728/401901001, ОГРН 1024000670682, юридический адрес: Калужская область, Ульяновский район, с.Ульяново, ул.Б.Советская, д.93, в лице  Главы администрации Анисимова Александра Ивановича, действующего на основании Устава, именуемый в дальнейшем "Сторона 1", и гр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именуемый в дальнейшем "Сторона 2", вместе именуемые "Стороны", заключили настоящий Договор о нижеследующем (далее - Договор):</w:t>
      </w:r>
    </w:p>
    <w:p>
      <w:pPr>
        <w:pStyle w:val="Normal"/>
        <w:widowControl w:val="false"/>
        <w:suppressAutoHyphens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9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о настоящему Договору Сторона 1 обязуется передать в собственность Стороне 2, а Сторона 2 обязуется принять и оплатить по цене и на условиях Договора земельный участок, именуемый в дальнейшем "Участок", расположенный по адресу: Калужская область, Ульяновский район, с.Заречье, площадью 573 кв. м с кадастровым номером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40:21:050539:69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, категория земель - земли населенных пунктов, вид разрешенного использования: для ведения личного подсобного хозяйства, в границах, указанных в выписке из Единого государственного реестра недвижимости об Участке (приложение № 1 к настоящему Договор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9" w:leader="none"/>
          <w:tab w:val="left" w:pos="8768" w:leader="underscor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Участок предоставляется на основании Земельного  Кодекса Российской Федерации от 25 октября 2001 года  № 136-Ф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д. от 26.12.2024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и доп., вступ. в силу с 01.01.2025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,  Постановлением  Правительства  Калужской  области № 308 от 10 июня 2015 г. «О порядке определения цены земельного участка при  заключении договора купли-продажи  земельного участка, находящегося в государственной собственности  Калужской  обла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ереход права собственности на Участок подлежит обязательной государственной регистрации в органе, осуществляющем  регистрацию прав на недвижимое имущество в Федеральной службе государственной регистрации кадастра и картографии по Калуж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  <w:tab w:val="left" w:pos="7237" w:leader="underscor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Цена Участка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Денежные средства в сумме, указанной в пункте 2.1 настоящего Договора, перечисляются Стороной 2 на счет Стороны 1 в срок не позднее 3 дней с момента подписания данного договора путем перечисления единовременно суммы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производится в рублях. Сумма платежа перечисляется по реквизитам Стороны 1: Получатель: УФК по Калужской области (Администрация муниципального района «Ульяновский район» исполнительно-распорядительный орган л/с 04373006480).</w:t>
      </w:r>
    </w:p>
    <w:p>
      <w:pPr>
        <w:pStyle w:val="Normal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Н 4019001728/ КПП 40190100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казначейского счёта получателя: 03100643000000013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ind w:left="-851" w:right="-766" w:hanging="0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АНК: ОТДЕЛЕНИЕ КАЛУГА БАНКА РОССИИ //УФК по Калужской области г. Калуг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банковского счета («Единый казначейский счёт»): 40102810045370000030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БИК: 012908002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КТМО 29642000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Код дохода:34011406013050000430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8" w:leader="none"/>
        </w:tabs>
        <w:suppressAutoHyphens w:val="false"/>
        <w:spacing w:lineRule="auto" w:line="240" w:before="0" w:after="56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бязанность Стороны 2 по оплате считается исполненной в момент предоставления квитанции об опл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Сторона 1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 срок не позднее пяти рабочих дней со дня получения денежных средств, указанных в пункте 2.1 Договора,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ри получении сведений об изменении реквизитов, указанных в пункте 2.1 настоящего Договора, письменно уведомить о таком изменении Сторон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Сторона 2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олностью оплатить цену Участка в размере, порядке и сроки, установленные разделом 2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  <w:tab w:val="left" w:pos="3844" w:leader="underscore"/>
        </w:tabs>
        <w:suppressAutoHyphens w:val="false"/>
        <w:spacing w:lineRule="auto" w:line="240" w:before="0" w:after="0"/>
        <w:ind w:left="0"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 течение 3 календарных дней после получения от Стороны1 документов, перечисленных в пункте 3.1.1 Договора, направить их в орган регистрации пра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существлять использование Участка в соответствии с требованиями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Рассмотр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Любые изменения и дополнения к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Реквизиты и 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родавец: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540" w:leader="none"/>
          <w:tab w:val="right" w:pos="9637" w:leader="none"/>
        </w:tabs>
        <w:suppressAutoHyphens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дминистрация МР «Ульяновский район», 249750, Калужская область,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540" w:leader="none"/>
          <w:tab w:val="right" w:pos="9637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. Ульяново, ул.Б.Советская, д.93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учатель: УФК по Калужской области (Администрация муниципального района «Ульяновский район» исполнительно-распорядительный орган л/с 04373006480)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ИНН 4019001728/ КПП 40190100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казначейского счёта получателя: 0310064300000001370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БАНК: ОТДЕЛЕНИЕ КАЛУГА БАНКА РОССИИ //УФК по Калужской области г. Калуг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банковского счета («Единый казначейский счёт»): 40102810045370000030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БИК: 012908002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КТМО 29642000 </w:t>
      </w:r>
    </w:p>
    <w:p>
      <w:pPr>
        <w:pStyle w:val="Normal"/>
        <w:widowControl w:val="false"/>
        <w:suppressAutoHyphens w:val="false"/>
        <w:spacing w:lineRule="auto" w:line="240" w:before="0" w:after="20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Код доходов    340 114 06013 05 0000 430 (поступления от продажи земельных   участк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Глава администрации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«Ульяновский район»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А.И.Анисимов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купатель: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изическое лицо      ________________________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lfaen" w:hAnsi="Sylfaen" w:cs="Sylfae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Segoe UI" w:hAnsi="Segoe UI" w:eastAsia="SimSun;宋体" w:cs="Segoe UI"/>
      <w:kern w:val="2"/>
      <w:sz w:val="18"/>
      <w:szCs w:val="18"/>
    </w:rPr>
  </w:style>
  <w:style w:type="character" w:styleId="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0" w:after="30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Купава Наталья Дмитриевна</dc:creator>
  <dc:description/>
  <cp:keywords/>
  <dc:language>en-US</dc:language>
  <cp:lastModifiedBy>EKONOMLP</cp:lastModifiedBy>
  <cp:lastPrinted>2025-02-18T12:42:00Z</cp:lastPrinted>
  <dcterms:modified xsi:type="dcterms:W3CDTF">2025-05-22T06:5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