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09930</wp:posOffset>
            </wp:positionH>
            <wp:positionV relativeFrom="page">
              <wp:posOffset>0</wp:posOffset>
            </wp:positionV>
            <wp:extent cx="6419215" cy="10527665"/>
            <wp:effectExtent l="0" t="0" r="0" b="0"/>
            <wp:wrapTopAndBottom/>
            <wp:docPr id="1" name="Picture 73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39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W w:w="10081" w:type="dxa"/>
        <w:jc w:val="left"/>
        <w:tblInd w:w="-306" w:type="dxa"/>
        <w:tblLayout w:type="fixed"/>
        <w:tblCellMar>
          <w:top w:w="82" w:type="dxa"/>
          <w:left w:w="6" w:type="dxa"/>
          <w:bottom w:w="0" w:type="dxa"/>
          <w:right w:w="3" w:type="dxa"/>
        </w:tblCellMar>
      </w:tblPr>
      <w:tblGrid>
        <w:gridCol w:w="3037"/>
        <w:gridCol w:w="588"/>
        <w:gridCol w:w="840"/>
        <w:gridCol w:w="780"/>
        <w:gridCol w:w="876"/>
        <w:gridCol w:w="1248"/>
        <w:gridCol w:w="1092"/>
        <w:gridCol w:w="1020"/>
        <w:gridCol w:w="336"/>
        <w:gridCol w:w="264"/>
      </w:tblGrid>
      <w:tr>
        <w:trPr>
          <w:trHeight w:val="3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зервные фонды местных администра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зервные сред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54,8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968,8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,527,853.7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Волосово-Дудино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54,8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968,8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,527,853.7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одпрограмма "Совершенствование работы органов местного самоуправления сельского поселен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Село Волосово -Дудино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54,8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968,8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,527,853.7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олнение других обязательств государ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/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9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4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554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,437,23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9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8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552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,437,23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9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8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,552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,437,23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9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9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вещение деятельност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8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8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6,923.7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/>
            </w:pPr>
            <w:r>
              <w:rPr>
                <w:sz w:val="16"/>
              </w:rPr>
              <w:t>8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8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6,923.7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8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8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6,923.7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новное мероприятие " Финансирование переданных полномочий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/>
            </w:pPr>
            <w:r>
              <w:rPr>
                <w:sz w:val="16"/>
              </w:rPr>
              <w:t>04 1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34,8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34,8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83,70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7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34,8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34,8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/>
            </w:pPr>
            <w:r>
              <w:rPr>
                <w:sz w:val="16"/>
              </w:rPr>
              <w:t>83,70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7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34,8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34,8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83,70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7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34,8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34,8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83,70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89,696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89,696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670.93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89,696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89,696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670.93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99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89,696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89,696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670.93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епрограммные расх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99 9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/>
            </w:pPr>
            <w:r>
              <w:rPr>
                <w:sz w:val="16"/>
              </w:rPr>
              <w:t>89,696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89,696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670.93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99 9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89,696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89,696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670.93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99 9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8,608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8,608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670.93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/>
            </w:pPr>
            <w:r>
              <w:rPr>
                <w:sz w:val="16"/>
              </w:rPr>
              <w:t>0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99 9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8,608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8,608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670.93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99 9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1,088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1,088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99 9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1,088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1,088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АЦИОНАЛЬНАЯ БЕЗОПАСНОСТЬ 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АВООХРАНИТЕЛЬНА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1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1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Волосово-Дудино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/>
            </w:pPr>
            <w:r>
              <w:rPr>
                <w:sz w:val="16"/>
              </w:rPr>
              <w:t>7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081" w:type="dxa"/>
        <w:jc w:val="left"/>
        <w:tblInd w:w="-306" w:type="dxa"/>
        <w:tblLayout w:type="fixed"/>
        <w:tblCellMar>
          <w:top w:w="82" w:type="dxa"/>
          <w:left w:w="6" w:type="dxa"/>
          <w:bottom w:w="0" w:type="dxa"/>
          <w:right w:w="3" w:type="dxa"/>
        </w:tblCellMar>
      </w:tblPr>
      <w:tblGrid>
        <w:gridCol w:w="3037"/>
        <w:gridCol w:w="588"/>
        <w:gridCol w:w="840"/>
        <w:gridCol w:w="780"/>
        <w:gridCol w:w="876"/>
        <w:gridCol w:w="1248"/>
        <w:gridCol w:w="1092"/>
        <w:gridCol w:w="1020"/>
        <w:gridCol w:w="336"/>
        <w:gridCol w:w="264"/>
      </w:tblGrid>
      <w:tr>
        <w:trPr>
          <w:trHeight w:val="7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одпрограмма "Совершенствование работы органов местного самоуправления сельского поселен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Село Волосово -Дудино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0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0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0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Волосово-Дудино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одпрограмма "Совершенствование работы органов местного самоуправления сельского поселен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Село Волосово -Дудино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0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/>
            </w:pPr>
            <w:r>
              <w:rPr>
                <w:sz w:val="16"/>
              </w:rPr>
              <w:t>1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0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/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0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78,324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78,324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28,063.91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3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3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92,363.6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униципальная программа "Развитие транспортной инфраструктуры на территории сельского поселения "Село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олосово - Дудино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3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3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92,363.6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рожная деятельность в отношении автомобильных дорог местного значения в границах населенных пунктов поселения, в части содержания и паспортизации доро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8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3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3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92,363.6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8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3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3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92,363.6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1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8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3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3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92,363.6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48,324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48,324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00.31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униципальная программа "Управление муниципальным имуществом муниципального образования сельское поселение "Село Волосово-Дудино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6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40,324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40,324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00.31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rPr>
                <w:sz w:val="16"/>
              </w:rPr>
            </w:pPr>
            <w:r>
              <w:rPr>
                <w:sz w:val="16"/>
              </w:rPr>
              <w:t>Проведение технической инвентаризации объектов, изготовление технической документации недвижимого имущества, проведение независимой оценки для определения рыночной стоимости объектов, формирование и проведение государственного кадастрового учета земельных участк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6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00.31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6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00.31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6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00.31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sz w:val="16"/>
              </w:rPr>
            </w:pPr>
            <w:r>
              <w:rPr>
                <w:sz w:val="16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6 0 00</w:t>
            </w:r>
          </w:p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S7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0,324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0,324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6 0 00</w:t>
            </w:r>
          </w:p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S7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0,324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0,324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6 0 00</w:t>
            </w:r>
          </w:p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S7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0,324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0,324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081" w:type="dxa"/>
        <w:jc w:val="left"/>
        <w:tblInd w:w="-306" w:type="dxa"/>
        <w:tblLayout w:type="fixed"/>
        <w:tblCellMar>
          <w:top w:w="82" w:type="dxa"/>
          <w:left w:w="6" w:type="dxa"/>
          <w:bottom w:w="0" w:type="dxa"/>
          <w:right w:w="0" w:type="dxa"/>
        </w:tblCellMar>
      </w:tblPr>
      <w:tblGrid>
        <w:gridCol w:w="3037"/>
        <w:gridCol w:w="588"/>
        <w:gridCol w:w="840"/>
        <w:gridCol w:w="780"/>
        <w:gridCol w:w="876"/>
        <w:gridCol w:w="1248"/>
        <w:gridCol w:w="1092"/>
        <w:gridCol w:w="1020"/>
        <w:gridCol w:w="336"/>
        <w:gridCol w:w="264"/>
      </w:tblGrid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униципальная программа "Охрана земель на территории сельского поселения "Село Волосово - Дудино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7 0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5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5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ализация мероприятий в рамках муниципальной программы "Охрана земель на территории сельского поселения "Село Волосово - Дудино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7 0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5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5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7 0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5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5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7 0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5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5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16"/>
              </w:rPr>
            </w:pPr>
            <w:r>
              <w:rPr>
                <w:sz w:val="16"/>
              </w:rPr>
              <w:t>Муниципальная программа "Поддержка и развитие субъектов малого и среднего предпринимательства в сельском поселении "Село Волосово-Дудино"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Ульяновского района Калужской об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8 0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rPr>
                <w:sz w:val="16"/>
              </w:rPr>
            </w:pPr>
            <w:r>
              <w:rPr>
                <w:sz w:val="16"/>
              </w:rPr>
              <w:t>Основное мероприятие "Поддержка и содействие развитию субъектов малого и среднего предпринимательства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8 0 01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sz w:val="16"/>
              </w:rPr>
            </w:pPr>
            <w:r>
              <w:rPr>
                <w:sz w:val="16"/>
              </w:rPr>
              <w:t>Реализация мероприятий в рамках муниципальной программы "Поддержка и развитие субъектов малого и среднего предпринимательства в сельском поселении "Село Волосово-Дудино"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Ульяновского района Калужской об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8 0 01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8 0 01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8 0 01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ЖИЛИЩНО-КОММУНАЛЬНО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766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766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74,497.02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25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25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28,241.2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ind w:right="16" w:hanging="0"/>
              <w:rPr>
                <w:sz w:val="16"/>
              </w:rPr>
            </w:pPr>
            <w:r>
              <w:rPr>
                <w:sz w:val="16"/>
              </w:rPr>
              <w:t>"Комплексное развитие коммунальной инфраструктуры на территории сельского поселения "Село Волосово-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удино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5 0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25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25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28,241.2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новное мероприятие "Восстановление и развитие эксплуатационнотехнического состояния объектов водопроводно-канализационного комплекса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5 0 01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25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125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28,241.2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Мероприятия, направленные на развитие водохозяйственного комплекс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5 0 01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55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55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5 0 01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55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55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5 0 01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55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55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рганизация в границах поселения водоснабжения на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5 0 01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80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28,241.2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5 0 01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80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28,241.2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5 0 01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80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28,241.2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641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641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46,255.82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Комплексное развитие территории муниципального образования сельское поселение "Село Волосово-Дудино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3 0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641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641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46,255.82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одпрограмма "Благоустройство сельского поселения "Село Волосово-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удино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3 1 00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391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391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46,255.82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новное мероприятие "Организация и обслуживание уличного освещения населенных пунктов поселения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3 1 01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401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401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43,975.82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рганизация и обслуживание уличного освещ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3 1 01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401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401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43,975.82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3 1 01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401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401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43,975.82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3 1 01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1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401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401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43,975.82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новное мероприятие "Организация работ по благоустройству территории поселения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3 1 02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99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6"/>
              </w:rPr>
            </w:pPr>
            <w:r>
              <w:rPr>
                <w:sz w:val="16"/>
              </w:rPr>
              <w:t>99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2,28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081" w:type="dxa"/>
        <w:jc w:val="left"/>
        <w:tblInd w:w="-306" w:type="dxa"/>
        <w:tblLayout w:type="fixed"/>
        <w:tblCellMar>
          <w:top w:w="82" w:type="dxa"/>
          <w:left w:w="6" w:type="dxa"/>
          <w:bottom w:w="0" w:type="dxa"/>
          <w:right w:w="3" w:type="dxa"/>
        </w:tblCellMar>
      </w:tblPr>
      <w:tblGrid>
        <w:gridCol w:w="3037"/>
        <w:gridCol w:w="588"/>
        <w:gridCol w:w="840"/>
        <w:gridCol w:w="780"/>
        <w:gridCol w:w="876"/>
        <w:gridCol w:w="1248"/>
        <w:gridCol w:w="1092"/>
        <w:gridCol w:w="1020"/>
        <w:gridCol w:w="336"/>
        <w:gridCol w:w="264"/>
      </w:tblGrid>
      <w:tr>
        <w:trPr>
          <w:trHeight w:val="7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rPr>
                <w:sz w:val="16"/>
              </w:rPr>
            </w:pPr>
            <w:r>
              <w:rPr>
                <w:sz w:val="16"/>
              </w:rPr>
              <w:t>Реализация проектов развития общественной инфраструктуры муниципальных образований основанных на местных инициатива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3 1 02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3 1 02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3 1 02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рганизация работ по благоустройству территории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3 1 02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0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94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94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,28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3 1 02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0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94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94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,28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3 1 02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0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94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94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,28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одпрограмма "Энергосбережение и повышение энергетической эффективности на территории сельского поселения "Село Волосово-Дудино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3 2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5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5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новное мероприят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Энергосбережение в сфере ЖКХ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3 2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5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5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я, направленные на энергосбережение и повышение энергоэффектив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3 2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5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5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3 2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5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5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3 2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1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5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5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РАЗ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9,432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9,432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107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7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5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5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Волосово-Дудино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7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5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5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одпрограмма "Совершенствование работы органов местного самоуправления сельского поселен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Село Волосово -Дудино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7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5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5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олнение других обязательств государ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7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9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5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5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7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9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5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5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7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9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5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5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лодежная поли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7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107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Волосово-Дудино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7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107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одпрограмма "Совершенствование работы органов местного самоуправления сельского поселен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Село Волосово -Дудино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7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107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новное мероприятие " Финансирование переданных полномочий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7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107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7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70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107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7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70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107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7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70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107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УЛЬТУРА, КИНЕМАТОГРАФ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2,499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2,499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Волосово-Дудино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2,499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одпрограмма "Совершенствование работы органов местного самоуправления сельского поселен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Село Волосово -Дудино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2,499.00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9481" w:type="dxa"/>
        <w:jc w:val="left"/>
        <w:tblInd w:w="-306" w:type="dxa"/>
        <w:tblLayout w:type="fixed"/>
        <w:tblCellMar>
          <w:top w:w="82" w:type="dxa"/>
          <w:left w:w="6" w:type="dxa"/>
          <w:bottom w:w="43" w:type="dxa"/>
          <w:right w:w="4" w:type="dxa"/>
        </w:tblCellMar>
      </w:tblPr>
      <w:tblGrid>
        <w:gridCol w:w="3037"/>
        <w:gridCol w:w="588"/>
        <w:gridCol w:w="840"/>
        <w:gridCol w:w="780"/>
        <w:gridCol w:w="876"/>
        <w:gridCol w:w="1248"/>
        <w:gridCol w:w="1092"/>
        <w:gridCol w:w="1020"/>
      </w:tblGrid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новное мероприятие " Финансирование переданных полномочий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22,499.00</w:t>
            </w:r>
          </w:p>
        </w:tc>
      </w:tr>
      <w:tr>
        <w:trPr>
          <w:trHeight w:val="7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sz w:val="16"/>
              </w:rPr>
            </w:pPr>
            <w:r>
              <w:rPr>
                <w:sz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7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22,499.00</w:t>
            </w:r>
          </w:p>
        </w:tc>
      </w:tr>
      <w:tr>
        <w:trPr>
          <w:trHeight w:val="3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7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22,499.00</w:t>
            </w:r>
          </w:p>
        </w:tc>
      </w:tr>
      <w:tr>
        <w:trPr>
          <w:trHeight w:val="3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7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22,499.00</w:t>
            </w:r>
          </w:p>
        </w:tc>
      </w:tr>
      <w:tr>
        <w:trPr>
          <w:trHeight w:val="24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ИЗИЧЕСКАЯ КУЛЬТУРА И 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8,937.00</w:t>
            </w:r>
          </w:p>
        </w:tc>
      </w:tr>
      <w:tr>
        <w:trPr>
          <w:trHeight w:val="24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8,937.00</w:t>
            </w:r>
          </w:p>
        </w:tc>
      </w:tr>
      <w:tr>
        <w:trPr>
          <w:trHeight w:val="7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Волосово-Дудино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0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8,937.00</w:t>
            </w:r>
          </w:p>
        </w:tc>
      </w:tr>
      <w:tr>
        <w:trPr>
          <w:trHeight w:val="7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одпрограмма "Совершенствование работы органов местного самоуправления сельского поселени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"Село Волосово -Дудино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0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8,937.00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новное мероприятие " Финансирование переданных полномочий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8,937.00</w:t>
            </w:r>
          </w:p>
        </w:tc>
      </w:tr>
      <w:tr>
        <w:trPr>
          <w:trHeight w:val="135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оздоровительных и спортивных мероприятий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7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8,937.00</w:t>
            </w:r>
          </w:p>
        </w:tc>
      </w:tr>
      <w:tr>
        <w:trPr>
          <w:trHeight w:val="3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7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8,937.00</w:t>
            </w:r>
          </w:p>
        </w:tc>
      </w:tr>
      <w:tr>
        <w:trPr>
          <w:trHeight w:val="3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1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04 1 0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07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8,937.00</w:t>
            </w:r>
          </w:p>
        </w:tc>
      </w:tr>
      <w:tr>
        <w:trPr>
          <w:trHeight w:val="46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852,471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366,471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732,109.7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2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58965</wp:posOffset>
                </wp:positionH>
                <wp:positionV relativeFrom="page">
                  <wp:posOffset>3810</wp:posOffset>
                </wp:positionV>
                <wp:extent cx="167640" cy="5247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524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6" w:type="dxa"/>
                                <w:left w:w="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4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413.2pt;mso-wrap-distance-left:0pt;mso-wrap-distance-right:0pt;mso-wrap-distance-top:0pt;mso-wrap-distance-bottom:0pt;margin-top:0.3pt;mso-position-vertical-relative:page;margin-left:547.95pt;mso-position-horizontal-relative:page">
                <v:fill opacity="0f"/>
                <v:textbox inset="0in,0in,0in,0in">
                  <w:txbxContent>
                    <w:tbl>
                      <w:tblPr>
                        <w:tblW w:w="264" w:type="dxa"/>
                        <w:jc w:val="left"/>
                        <w:tblInd w:w="-6" w:type="dxa"/>
                        <w:tblLayout w:type="fixed"/>
                        <w:tblCellMar>
                          <w:top w:w="86" w:type="dxa"/>
                          <w:left w:w="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4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2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45:00Z</dcterms:created>
  <dc:creator>word2</dc:creator>
  <dc:description/>
  <cp:keywords/>
  <dc:language>en-US</dc:language>
  <cp:lastModifiedBy>word2</cp:lastModifiedBy>
  <dcterms:modified xsi:type="dcterms:W3CDTF">2024-04-19T08:45:00Z</dcterms:modified>
  <cp:revision>2</cp:revision>
  <dc:subject/>
  <dc:title/>
</cp:coreProperties>
</file>