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43" w:type="dxa"/>
          <w:right w:w="1" w:type="dxa"/>
        </w:tblCellMar>
      </w:tblPr>
      <w:tblGrid>
        <w:gridCol w:w="3313"/>
        <w:gridCol w:w="1152"/>
        <w:gridCol w:w="864"/>
        <w:gridCol w:w="1320"/>
        <w:gridCol w:w="1320"/>
        <w:gridCol w:w="1224"/>
        <w:gridCol w:w="444"/>
        <w:gridCol w:w="444"/>
      </w:tblGrid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44" w:type="dxa"/>
            <w:gridSpan w:val="2"/>
            <w:vMerge w:val="restart"/>
            <w:tcBorders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8"/>
              </w:rPr>
            </w:pPr>
            <w:r>
              <w:rPr>
                <w:sz w:val="18"/>
              </w:rPr>
              <w:t>Приложение № 4 к</w:t>
            </w:r>
          </w:p>
          <w:p>
            <w:pPr>
              <w:pStyle w:val="Normal"/>
              <w:spacing w:lineRule="auto" w:line="235" w:before="0" w:after="0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>Постановлению администрации</w:t>
            </w:r>
          </w:p>
          <w:p>
            <w:pPr>
              <w:pStyle w:val="Normal"/>
              <w:spacing w:before="0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от ___________2024г. №____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44" w:type="dxa"/>
            <w:gridSpan w:val="2"/>
            <w:vMerge w:val="continue"/>
            <w:tcBorders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44" w:type="dxa"/>
            <w:gridSpan w:val="2"/>
            <w:vMerge w:val="continue"/>
            <w:tcBorders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313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52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44" w:type="dxa"/>
            <w:gridSpan w:val="2"/>
            <w:vMerge w:val="continue"/>
            <w:tcBorders>
              <w:left w:val="dashed" w:sz="4" w:space="0" w:color="000000"/>
              <w:bottom w:val="dashed" w:sz="10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7" w:type="dxa"/>
            <w:gridSpan w:val="7"/>
            <w:vMerge w:val="restart"/>
            <w:tcBorders>
              <w:top w:val="dashed" w:sz="10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9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олнение расходов бюджета сельского поселения "Село Волосово -</w:t>
            </w:r>
          </w:p>
          <w:p>
            <w:pPr>
              <w:pStyle w:val="Normal"/>
              <w:spacing w:lineRule="auto" w:line="237" w:before="0" w:after="0"/>
              <w:ind w:left="456" w:firstLine="18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удино"за I квартал 2024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spacing w:before="0" w:after="0"/>
              <w:ind w:right="451" w:hanging="0"/>
              <w:jc w:val="right"/>
              <w:rPr>
                <w:sz w:val="16"/>
              </w:rPr>
            </w:pPr>
            <w:r>
              <w:rPr>
                <w:sz w:val="16"/>
              </w:rPr>
              <w:t>(рублей)</w:t>
            </w:r>
          </w:p>
        </w:tc>
        <w:tc>
          <w:tcPr>
            <w:tcW w:w="444" w:type="dxa"/>
            <w:tcBorders>
              <w:top w:val="dashed" w:sz="10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9637" w:type="dxa"/>
            <w:gridSpan w:val="7"/>
            <w:vMerge w:val="continue"/>
            <w:tcBorders>
              <w:top w:val="dashed" w:sz="10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637" w:type="dxa"/>
            <w:gridSpan w:val="7"/>
            <w:vMerge w:val="continue"/>
            <w:tcBorders>
              <w:top w:val="dashed" w:sz="10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ппы и подгруппы видов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юджетные ассигнования в соответствии с Решением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льской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умы от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12.202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b/>
                <w:sz w:val="18"/>
              </w:rPr>
              <w:t>3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ено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ая программа "Развитие транспортной инфраструктуры на территории сельского поселения "Село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осово - Дудин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2,363.6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рожная деятельность в отношении автомобильных дорог местного значения в границах населенных пунктов поселения, в части содержания и паспортизации дор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1 0 00 08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1 0 00 08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16"/>
              </w:rPr>
              <w:t>01 0 00 08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3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92,363.6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ая программа "Комплексное развитие территории муниципального образования сельское поселение "Село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осово-Дудин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41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41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,255.8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Благоустройство сельского поселения "Село Волосово-Дудин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391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391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46,255.8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Организация и обслуживание уличного освещения населенных пунктов посе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и обслуживание уличного осв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1 01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1 01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1 01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1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43,975.8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Организация работ по благоустройству территории поселения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2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99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99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ализация проектов развития общественной инфраструктуры муниципальных образований основанных на местных инициатив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2 00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2 00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>
                <w:sz w:val="16"/>
              </w:rPr>
              <w:t>5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2 00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5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работ по благоустройству территории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2 01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6"/>
              </w:rPr>
              <w:t>2,28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2 01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1 02 01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6"/>
              </w:rPr>
              <w:t>94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94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8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одпрограмма "Энергосбережение и повышение энергетической эффективности на территории сельского поселения "Сел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лосово-Дудин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sz w:val="16"/>
              </w:rPr>
            </w:pPr>
            <w:r>
              <w:rPr>
                <w:sz w:val="16"/>
              </w:rPr>
              <w:t>Основное мероприятие "Энергосбережение в сфере ЖКХ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2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, направленные на энергосбережение и повышение энергоэффектив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2 01 01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1" w:type="dxa"/>
        </w:tblCellMar>
      </w:tblPr>
      <w:tblGrid>
        <w:gridCol w:w="3313"/>
        <w:gridCol w:w="1152"/>
        <w:gridCol w:w="864"/>
        <w:gridCol w:w="1320"/>
        <w:gridCol w:w="1320"/>
        <w:gridCol w:w="1224"/>
        <w:gridCol w:w="444"/>
        <w:gridCol w:w="444"/>
      </w:tblGrid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2 01 01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3 2 01 01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5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Волосово-Дудин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18,45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32,45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24,877.8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программа "Совершенствование работы органов местного самоуправления сельского поселения "Село Волосово -Дудин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16"/>
              </w:rPr>
              <w:t>04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3,118,45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4,632,45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2,224,877.8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Центральный аппар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421,90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421,90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403,729.25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82,70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82,70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62,877.3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82,70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82,70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62,877.3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36,20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36,20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40,754.4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36,20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16"/>
              </w:rPr>
              <w:t>636,20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40,754.4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7.5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лата налогов, сборов и иных платеж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7.5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лава местной администрации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(исполнительно-распорядительного органа муниципального образ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60,751.89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60,751.89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5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22,57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160,751.89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е фонды местных администр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/>
            </w:pPr>
            <w:r>
              <w:rPr>
                <w:sz w:val="16"/>
              </w:rPr>
              <w:t>3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е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6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ыполнение других обязательств государ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569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437,23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567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437,23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>
                <w:sz w:val="16"/>
              </w:rPr>
              <w:t>1,567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1,437,23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бюджетные ассигн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лата налогов, сборов и иных платеж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0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10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10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10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1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1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1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вещение деятельности органов местного само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1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923.7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1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923.7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0 01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6,923.7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 Финансирование переданных полномочий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64,97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64,977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16,243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3313"/>
        <w:gridCol w:w="1152"/>
        <w:gridCol w:w="864"/>
        <w:gridCol w:w="1320"/>
        <w:gridCol w:w="1320"/>
        <w:gridCol w:w="1224"/>
        <w:gridCol w:w="444"/>
        <w:gridCol w:w="444"/>
      </w:tblGrid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9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2,499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sz w:val="16"/>
              </w:rPr>
            </w:pPr>
            <w:r>
              <w:rPr>
                <w:sz w:val="1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оздоровительных и спортивных мероприятий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4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,937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43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,107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3,70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3,70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4 1 01 07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34,8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3,70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ая программа "Комплексное развитие коммунальной инфраструктуры на территории сельского поселения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"Село Волосово-Дудин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241.2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Восстановление и развитие эксплуатационно-технического состояния объектов водопроводноканализационного комплекс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5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ероприятия, направленные на развитие водохозяйственного комплек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5 0 01 0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5 0 01 0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5 0 01 0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55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в границах поселения водоснабжения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5 0 01 08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5 0 01 08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5 0 01 08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7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241.2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ая программа "Управление муниципальным имуществом муниципального образования сельское поселение "Село Волосово-Дудин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,3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0,32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700.3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ведение технической инвентаризации объектов, изготовление технической документации недвижимого имущества, проведение независимой оценки для определения рыночной стоимости объектов, формирование и проведение государственного кадастрового учета земельных участ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6 0 00 01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6 0 00 01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6 0 00 01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35,700.3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sz w:val="16"/>
              </w:rPr>
            </w:pPr>
            <w:r>
              <w:rPr>
                <w:sz w:val="16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06 0 00 S7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06 0 00 S7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  <w:t>06 0 00 S7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,32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ая программа "Охрана земель на территории сельского поселения "Село Волосово - Дудин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081" w:type="dxa"/>
        <w:jc w:val="left"/>
        <w:tblInd w:w="-306" w:type="dxa"/>
        <w:tblLayout w:type="fixed"/>
        <w:tblCellMar>
          <w:top w:w="82" w:type="dxa"/>
          <w:left w:w="6" w:type="dxa"/>
          <w:bottom w:w="0" w:type="dxa"/>
          <w:right w:w="3" w:type="dxa"/>
        </w:tblCellMar>
      </w:tblPr>
      <w:tblGrid>
        <w:gridCol w:w="3313"/>
        <w:gridCol w:w="1152"/>
        <w:gridCol w:w="864"/>
        <w:gridCol w:w="1320"/>
        <w:gridCol w:w="1320"/>
        <w:gridCol w:w="1224"/>
        <w:gridCol w:w="444"/>
        <w:gridCol w:w="444"/>
      </w:tblGrid>
      <w:tr>
        <w:trPr>
          <w:trHeight w:val="7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Реализация мероприятий в рамках муниципальной программы "Охрана земель на территории сельского поселения "Сел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лосово - Дудино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7 0 00 01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7 0 00 01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7 0 00 01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ниципальная программа "Поддержка и развитие субъектов малого и среднего предпринимательства в сельском поселении "Село Волосово-Дудино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льяновского района Калуж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новное мероприятие "Поддержка и содействие развитию субъектов малого и среднего предпринимательства"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8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ализация мероприятий в рамках муниципальной программы "Поддержка и развитие субъектов малого и среднего предпринимательства в сельском поселении "Село Волосово-Дудино" Ульяновского района Калуж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8 0 01 0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8 0 01 0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08 0 01 0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,69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,69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70.9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Непрограммн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99 9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9,69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28,60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,670.9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х) нуж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99 9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61,08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52,47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66,47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732,109.7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193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193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4:00Z</dcterms:created>
  <dc:creator>word2</dc:creator>
  <dc:description/>
  <cp:keywords/>
  <dc:language>en-US</dc:language>
  <cp:lastModifiedBy>word2</cp:lastModifiedBy>
  <dcterms:modified xsi:type="dcterms:W3CDTF">2024-04-19T08:44:00Z</dcterms:modified>
  <cp:revision>2</cp:revision>
  <dc:subject/>
  <dc:title/>
</cp:coreProperties>
</file>