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142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к постановлению глав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и СП «Село Волосово -Дудин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т 09.07.2024 года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дготовки материалов для формирования проекта бюджета сельского поселения «Село Волосово - Дудино»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4"/>
        <w:gridCol w:w="2444"/>
        <w:gridCol w:w="1668"/>
        <w:gridCol w:w="2447"/>
        <w:gridCol w:w="15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 докуме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    (не поздне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редоставл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, утверждения, одоб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бъемам финансирования муниципальных программ СП «Село Волосово -Дудино» с выделением приоритетных направлений реализации по подпрограммам, основным мероприятиям, в том числе по составляющим национальных проект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в бюджет  сельского поселения в 2025 году и плановом периоде 2026 и 2027 годов администрируемых доходных источников и источников финансирования дефицита  бюджета сельского поселения  по кодам бюджетной классификации и  расчеты по соответствующим видам (подвидам) классификации доходов и источников финансирования дефицита  бюджета сельского поселения на 2025 год и на плановый период 2026 и 2027 годов с пояснительной записк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и источников финансирования дефицита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, обоснования) для определения бюджетных ассигнований из  бюджета сельского поселения на 2025 год и на плановый период 2026 и 2027 годов с выделением средств, необходимых на софинансирование расходов из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тдельных показателей социально-экономического развития СП «Село Волосово - Дудино» на 2025 год и на плановый период 2026 и 2027 годов, включая оценку 2024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сновных макроэкономических показателей социально-экономического развития СП «Село Волосово - Дудино», необходимых для формирования основных параметров  бюджета сельского поселения на 2025 год и на плановый период 2026 и 2027 годов, включая итоги развития СП «Село Волосово -Дудино» прошедшего периода 2024 года с оценкой итогов 2024 года, а также информацию о перечне муниципальных программ на предстоящий среднесрочный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предлагаемых к включению в проект решения «О бюджете сельского поселения «Село Волосово -Дудино» на 2025 год и на плановый период 2026 и 2027 годов», с выделением приоритетных направлений реализации по подпрограммам, основным мероприятиям подпрогра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Село Волосово -Дудино» «О прогнозе социально – экономического развития сельского поселения  «Село Волосово -Дудино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ю сельского посел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Село Волосово -Дудино» «Об основных направлениях бюджетной и налоговой политики СП «Село Волосово -Дудино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предельных объемов финансирования  бюджета сельского поселения на 2025 год и плановый период 2026 и 2027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едельных объемов финансирования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а (проекты) паспортов муниципальных программ СП «Село Волосово -Дуди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«О бюджете сельского поселения «Село Волосово -Дудино» на 2025 год и на плановый период 2026 и 2027 годов», пакет документов, представляемых одновременно с указанным проектом ре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решения «О бюджете сельского поселения «Село Волосово -Дудино» на 2025 год и на плановый период 2026 и 2027 годов» в Сельскую Думу сельского поселения «Село Волосово -Дуди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Дума сельского поселения «Село Волосово -Дудин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User</dc:creator>
  <dc:description/>
  <cp:keywords/>
  <dc:language>en-US</dc:language>
  <cp:lastModifiedBy>User</cp:lastModifiedBy>
  <dcterms:modified xsi:type="dcterms:W3CDTF">2024-07-08T11:37:00Z</dcterms:modified>
  <cp:revision>78</cp:revision>
  <dc:subject/>
  <dc:title>УТВЕРЖДАЮ:</dc:title>
</cp:coreProperties>
</file>