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0"/>
      </w:tblGrid>
      <w:tr>
        <w:trPr>
          <w:trHeight w:val="1425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к постановлению главы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дминистрации СП «Деревня Мелихов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от 05.07. 2024 года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дготовки материалов для формирования проекта бюджета сельского поселения «Деревня Мелихово» на 2025 год 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94"/>
        <w:gridCol w:w="2444"/>
        <w:gridCol w:w="1668"/>
        <w:gridCol w:w="2447"/>
        <w:gridCol w:w="152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и докумен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    (не позднее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предоставляет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, утверждения, одобр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объемам финансирования муниципальных программ СП «Деревня Мелихово» с выделением приоритетных направлений реализации по подпрограммам, основным мероприятиям, в том числе по составляющим национальных проекто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бюджетного план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й в бюджет  сельского поселения в 2025 году и плановом периоде 2026 и 2027 годов администрируемых доходных источников и источников финансирования дефицита  бюджета сельского поселения  по кодам бюджетной классификации и  расчеты по соответствующим видам (подвидам) классификации доходов и источников финансирования дефицита  бюджета сельского поселения на 2025 год и на плановый период 2026 и 2027 годов с пояснительной записк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доходов и источников финансирования дефицита бюджета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вновь принимаемым расходным обязательствам (исходные данные, информация о проектах правовых актов, решениях и поручениях, расчеты, обоснования) для определения бюджетных ассигнований из  бюджета сельского поселения на 2025 год и на плановый период 2026 и 2027 годов с выделением средств, необходимых на софинансирование расходов из областного бюдж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бюджетного план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отдельных показателей социально-экономического развития СП «Деревня Мелихово» на 2025 год и на плановый период 2026 и 2027 годов, включая оценку 2024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управлению имуществом и земельным отношения администрации МР «Ульяновский райо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основных макроэкономических показателей социально-экономического развития СП «Деревня Мелихово», необходимых для формирования основных параметров  бюджета сельского поселения на 2025 год и на плановый период 2026 и 2027 годов, включая итоги развития СП «Деревня Мелихово» прошедшего периода 2024 года с оценкой итогов 2024 года, а также информацию о перечне муниципальных программ на предстоящий среднесрочный пери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управлению имуществом и земельным отношения администрации МР «Ульяновский райо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униципальных программ предлагаемых к включению в проект решения «О бюджете сельского поселения «Деревня Мелихово» на 2025 год и на плановый период 2026 и 2027 годов», с выделением приоритетных направлений реализации по подпрограммам, основным мероприятиям подпрограм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постановления Администрации СП «Деревня Мелихово» «О прогнозе социально – экономического развития сельского поселения  «Деревня Мелихово» на 2025 год и на плановый период 2026 и 2027 год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экономике, управлению имуществом и земельным отношения администрации МР «Ульяновский райо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постановления Администрации СП «Деревня Мелихово» «Об основных направлениях бюджетной и налоговой политики СП «Деревня Мелихово» на 2025 год и на плановый период 2026 и 2027 год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уализация показателей прогноза доходов по кодам классификации доходов бюджета, необходимых для ведения реестра источников доходов бюджета, в программном модуле по исполнению бюджета Бюджет СМАРТ Пр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доходов бюджета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ведение предельных объемов финансирования  бюджета сельского поселения на 2025 год и плановый период 2026 и 2027 год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бюджетного план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ределение предельных объемов финансирования по разделам, подразделам, целевым статьям и видам расходов классификации расходов бюдже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бюджетного план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порта (проекты) паспортов муниципальных программ СП «Деревня Мелих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решения «О бюджете сельского поселения «Деревня Мелихово» на 2025 год и на плановый период 2026 и 2027 годов», пакет документов, представляемых одновременно с указанным проектом реш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роекта решения «О бюджете сельского поселения «Деревня Мелихово» на 2025 год и на плановый период 2026 и 2027 годов» в Сельскую Думу сельского поселения «Деревня Мелих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Дума сельского поселения «Деревня Мелихово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5:00Z</dcterms:created>
  <dc:creator>User</dc:creator>
  <dc:description/>
  <cp:keywords/>
  <dc:language>en-US</dc:language>
  <cp:lastModifiedBy>User</cp:lastModifiedBy>
  <dcterms:modified xsi:type="dcterms:W3CDTF">2024-07-09T07:26:00Z</dcterms:modified>
  <cp:revision>81</cp:revision>
  <dc:subject/>
  <dc:title>УТВЕРЖДАЮ:</dc:title>
</cp:coreProperties>
</file>