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0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  <w:gridCol w:w="5400"/>
      </w:tblGrid>
      <w:tr>
        <w:trPr>
          <w:trHeight w:val="1425" w:hRule="atLeast"/>
        </w:trPr>
        <w:tc>
          <w:tcPr>
            <w:tcW w:w="96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ложение к постановлению главы администрации МР «Ульяновский район»</w:t>
            </w:r>
          </w:p>
          <w:p>
            <w:pPr>
              <w:pStyle w:val="Normal"/>
              <w:rPr/>
            </w:pPr>
            <w:r>
              <w:rPr>
                <w:b/>
              </w:rPr>
              <w:t>От 04.07.2024 года № 26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График подготовки материалов для формирования проекта бюджета сельского поселения  «Село Ульяново» на 2025 год и на плановый период 2026 и 2027 годов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6194"/>
        <w:gridCol w:w="2444"/>
        <w:gridCol w:w="1668"/>
        <w:gridCol w:w="2447"/>
        <w:gridCol w:w="1528"/>
      </w:tblGrid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териалы и документы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ветственный исполнитель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ок предоставления     (не позднее)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да предоставляется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ок рассмотрения, утверждения, одобрения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ложения по объемам финансирования муниципальных программ СП «Село Ульяново» с выделением приоритетных направлений реализации по подпрограммам, основным мероприятиям, в том числе по составляющим национальных проектов.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ъекты бюджетного планирования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9.2024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по экономике, управлению имуществом и земельным отношения администрации МР «Ульяновский район»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ноз поступлений в бюджет  сельского поселения в 2025 году и плановом периоде 2026 и 2027 годов администрируемых доходных источников и источников финансирования дефицита  бюджета сельского поселения  по кодам бюджетной классификации и  расчеты по соответствующим видам (подвидам) классификации доходов и источников финансирования дефицита  бюджета сельского поселения на 2025 год и на плановый период 2026 и 2027 годов с пояснительной запиской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е администраторы доходов и источников финансирования дефицита бюджета сельского поселения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9.2024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ый отдел администрации МР «Ульяновский район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ложения по вновь принимаемым расходным обязательствам (исходные данные, информация о проектах правовых актов, решениях и поручениях, расчеты, обоснования) для определения бюджетных ассигнований из  бюджета сельского поселения на 2025 год и на плановый период 2026 и 2027 годов с выделением средств, необходимых на софинансирование расходов из областного бюджета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ъекты бюджетного планирования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9.2024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ый отдел администрации МР «Ульяновский район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ноз отдельных показателей социально-экономического развития СП «Село Ульяново» на 2025 год и на плановый период 2026 и 2027 годов, включая оценку 2024 года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по экономике, управлению имуществом и земельным отношения администрации МР «Ульяновский район»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9.2024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Финансовый отдел администрации МР «Ульяновский район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ноз основных макроэкономических показателей социально-экономического развития СП «Село Ульяново», необходимых для формирования основных параметров  бюджета сельского поселения на 2025 год и на плановый период 2026 и 2027 годов, включая итоги развития СП «Село Ульяново» прошедшего периода 2024 года с оценкой итогов 2024 года, а также информацию о перечне муниципальных программ на предстоящий среднесрочный период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по экономике, управлению имуществом и земельным отношения администрации МР «Ульяновский район»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0.2024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ый отдел администрации МР «Ульяновский район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муниципальных программ предлагаемых к включению в проект решения «О бюджете сельского поселения «Село Ульяново» на 2025 год и на плановый период 2026 и 2027 годов», с выделением приоритетных направлений реализации по подпрограммам, основным мероприятиям подпрограмм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по экономике, управлению имуществом и земельным отношения администрации МР «Ульяновский район»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0.2024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ый отдел администрации МР «Ульяновский район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оект постановления Администрации МР «Ульяновский район» «О прогнозе социально – экономического развития сельского поселения  «Село Ульяново» на 2025 год и на плановый период 2026 и 2027 годов»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по экономике, управлению имуществом и земельным отношения администрации МР «Ульяновский район»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0.2024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тдел  правового обеспечения, организационно-контрольной работы и взаимодействию с поселениям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едложения по включению в проект решения «О бюджете сельского поселения «Село Ульяново» на 2025 год и плановый период 2026 и 2027 годов» статей, предусматривающих случаи и порядок предоставления из бюджета сельского поселения субсидий юридическим лицам и особенности использования бюджетных ассигнований по соответствующим направлениям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ъекты бюджетного планирования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0.2024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ъекты бюджетного планирования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оект постановления Администрации муниципального района «Ульяновский район» «Об основных направлениях бюджетной и налоговой политики СП «Село Ульяново» на 2025 год и на плановый период 2026 и 2027 годов»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ый отдел администрации МР «Ульяновский район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0.2024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 правового обеспечения, организационно-контрольной работы и взаимодействию с поселениям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Актуализация показателей прогноза доходов по кодам классификации доходов бюджета, необходимых для ведения реестра источников доходов бюджета, в программном модуле по исполнению бюджета Бюджет СМАРТ Про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е администраторы доходов бюджета сельского поселения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10.2024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ый отдел администрации МР «Ульяновский район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оведение предельных объемов финансирования  бюджета сельского поселения на 2025 год и плановый период 2026 и 2027 годов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ый отдел администрации МР «Ульяновский район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1.2024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ъекты бюджетного планирования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пределение предельных объемов финансирования по разделам, подразделам, целевым статьям и видам расходов классификации расходов бюджетов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ъекты бюджетного планирования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11.2024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ый отдел администрации МР «Ульяновский район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аспорта (проекты) паспортов муниципальных программ СП «Село Ульяново»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ъекты бюджетного планирования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11.2024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ый отдел администрации МР «Ульяновский район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78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оект решения «О бюджете сельского поселения «Село Ульяново» на 2025 год и на плановый период 2026 и 2027 годов», пакет документов, представляемых одновременно с указанным проектом решения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Финансовый отдел администрации МР «Ульяновский район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1.2024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 правового обеспечения, организационно-контрольной работы и взаимодействию с поселениям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ие проекта решения «О бюджете сельского поселения «Село Ульяново» на 2025 год и на плановый период 2026 и 2027 годов» в Сельскую Думу сельского поселения «Село Ульяново»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Р «Ульяновский район»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1.2024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Дума сельского поселения «Село Ульяново»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2T12:05:00Z</dcterms:created>
  <dc:creator>User</dc:creator>
  <dc:description/>
  <cp:keywords/>
  <dc:language>en-US</dc:language>
  <cp:lastModifiedBy>User</cp:lastModifiedBy>
  <dcterms:modified xsi:type="dcterms:W3CDTF">2024-07-08T07:09:00Z</dcterms:modified>
  <cp:revision>75</cp:revision>
  <dc:subject/>
  <dc:title>УТВЕРЖДАЮ:</dc:title>
</cp:coreProperties>
</file>