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9648"/>
        <w:gridCol w:w="5400"/>
      </w:tblGrid>
      <w:tr>
        <w:trPr>
          <w:trHeight w:val="1425" w:hRule="atLeast"/>
        </w:trPr>
        <w:tc>
          <w:tcPr>
            <w:tcW w:w="9648" w:type="dxa"/>
            <w:tcBorders/>
          </w:tcPr>
          <w:p>
            <w:pPr>
              <w:pStyle w:val="Normal"/>
              <w:snapToGrid w:val="false"/>
              <w:rPr/>
            </w:pPr>
            <w:r>
              <w:rPr/>
            </w:r>
          </w:p>
        </w:tc>
        <w:tc>
          <w:tcPr>
            <w:tcW w:w="5400" w:type="dxa"/>
            <w:tcBorders/>
          </w:tcPr>
          <w:p>
            <w:pPr>
              <w:pStyle w:val="Normal"/>
              <w:rPr>
                <w:b/>
                <w:b/>
              </w:rPr>
            </w:pPr>
            <w:r>
              <w:rPr>
                <w:b/>
              </w:rPr>
              <w:t>Приложение к постановлению главы администрации МР «Ульяновский район»</w:t>
            </w:r>
          </w:p>
          <w:p>
            <w:pPr>
              <w:pStyle w:val="Normal"/>
              <w:rPr/>
            </w:pPr>
            <w:r>
              <w:rPr>
                <w:b/>
              </w:rPr>
              <w:t>от 04.07.2024 года № 267</w:t>
            </w:r>
          </w:p>
        </w:tc>
      </w:tr>
    </w:tbl>
    <w:p>
      <w:pPr>
        <w:pStyle w:val="Normal"/>
        <w:rPr/>
      </w:pPr>
      <w:r>
        <w:rPr/>
      </w:r>
    </w:p>
    <w:p>
      <w:pPr>
        <w:pStyle w:val="Normal"/>
        <w:jc w:val="center"/>
        <w:rPr>
          <w:b/>
          <w:b/>
        </w:rPr>
      </w:pPr>
      <w:r>
        <w:rPr>
          <w:b/>
        </w:rPr>
        <w:t>График подготовки материалов для формирования проекта бюджета муниципального района «Ульяновский район» на 2025 год и на плановый период 2026 и 2027 годов</w:t>
      </w:r>
    </w:p>
    <w:p>
      <w:pPr>
        <w:pStyle w:val="Normal"/>
        <w:rPr>
          <w:b/>
          <w:b/>
        </w:rPr>
      </w:pPr>
      <w:r>
        <w:rPr>
          <w:b/>
        </w:rPr>
      </w:r>
    </w:p>
    <w:tbl>
      <w:tblPr>
        <w:tblW w:w="14928" w:type="dxa"/>
        <w:jc w:val="left"/>
        <w:tblInd w:w="-113" w:type="dxa"/>
        <w:tblLayout w:type="fixed"/>
        <w:tblCellMar>
          <w:top w:w="0" w:type="dxa"/>
          <w:left w:w="108" w:type="dxa"/>
          <w:bottom w:w="0" w:type="dxa"/>
          <w:right w:w="108" w:type="dxa"/>
        </w:tblCellMar>
      </w:tblPr>
      <w:tblGrid>
        <w:gridCol w:w="647"/>
        <w:gridCol w:w="6194"/>
        <w:gridCol w:w="2444"/>
        <w:gridCol w:w="1668"/>
        <w:gridCol w:w="2447"/>
        <w:gridCol w:w="15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риалы и документ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не позд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да предоставляет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ассмотрения, утверждения, одобр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решения Районного Собрания Представителей МР «Ульяновский район» о согласовании возможности замены части дотации на выравнивание бюджетной обеспеченности  муниципального района дополнительным нормативом отчислений в районный бюджет от налога на доходы физических ли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7.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равового обеспечения, организационно-контрольной работы и взаимодействию с поселениями</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огнозируемой величине прожиточного минимума, устанавливаемого в Калужской области для трудоспособного населения  в 2025 году и в плановом периоде 2026 и 2027 го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по объемам финансирования муниципальных программ МР «Ульяновский район» с выделением приоритетных направлений реализации по подпрограммам, основным мероприятиям, в том числе по составляющим национальных проек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по совершенствованию методики расчета органами местного самоуправления муниципального района «Ульяновский район» размера дотаций бюджетам поселений  на выравнивание бюджетной обеспеченности по осуществлению своих полномочий по вопросам местного значения, формируемых за счет субвенций, получаемых из  областного бюджета на исполнение полномочий по расчету и предоставлению дотаций бюджетам посел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ие поселения, входящие в состав муниципального района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ые индексы инфляции, индексы-дефляторы цен в промышленности и оценка средней заработной платы в МР «Ульяновский район» в 2024 – 2027 годах</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t>Субъекты бюджетного план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поступлений в районный бюджет в 2025 году и плановом периоде 2026 и 2027 годов администрируемых доходных источников и источников финансирования дефицита районного бюджета  по кодам бюджетной классификации и  расчеты по соответствующим видам (подвидам) классификации доходов и источников финансирования дефицита районного бюджета на 2025 год и на плановый период 2026 и 2027 годов с пояснительной записк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администраторы доходов и источников финансирования дефицита район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по вновь принимаемым расходным обязательствам (исходные данные, информация о проектах правовых актов, решениях и поручениях, расчеты, обоснования) для определения бюджетных ассигнований из районного бюджета на 2025 год и на плановый период 2026 и 2027 годов с выделением средств, необходимых на софинансирование расходов из областного бюдж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отдельных показателей социально-экономического развития МР «Ульяновский район» на 2025 год и на плановый период 2026 и 2027 годов, включая оценку 2024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 а также работников, на которых не распространяется действие Указов, с расчетами и обоснованиями в соответствии с формой, установленной постановлением администрации  МР “Ульяновский район» от 05.03.2013 №427 «О порядке и методике планирования бюджетных ассигнований бюджета муниципального района «Ульяновский район»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о бюджетных ассигнованиях на содержание органов местного самоуправления в соответствии с приложением  к Методике планирования бюджетных ассигнований бюджета муниципального района «Ульяновский район» на очередной финансовый год  и плановый период, утвержденной постановлением администрации  МР “Ульяновский район» от 05.03.2013 №427 «О порядке и методике планирования бюджетных ассигнований бюджета муниципального района «Ульяновский район»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Государственных программ Калужской области и непрограмнных мероприятий, в которых планируется участие района, и объем средств, необходимых на их софинансрование (с указанием условий софинансрования), в том числе по принятым нормативным правовым актам (соглашения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б обязательствах, вытекающих из заключенных концессионных Соглаш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еобходимых на исполнение публичных нормативных обязательств в разрезе обязательств (с расчетами и обоснованиями по каждому публичному нормативному обязательству и указанием разделов и целевых ста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униципальных программ предлагаемых к включению в проект решения «О бюджете муниципального района «Ульяновский район» на 2025 год и на плановый период 2026 и 2027 годов», с выделением приоритетных направлений реализации по подпрограммам, основным мероприятиям подпрограм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и (проекты методик) и расчеты распределения межбюджетных трансфертов, предоставляемых из районного бюджета бюджетам сельских поселений Ульянов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постановления Администрации МР «Ульяновский район» «О прогнозе социально – экономического развития МР «Ульяновский район» на 2025 год и на плановый период 2026 и 2027 го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экономике, управлению имуществом и земельным отношения администрации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организационно-контрольной работы и взаимодействию с поселениями</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по включению в проект решения «О бюджете муниципального района «Ульяновский район» на 2024 год и плановый период 2025 и 2026 годов» статей, предусматривающих случаи и порядок предоставления из районного бюджета субсидий юридическим лицам и особенности использования бюджетных ассигнований по соответствующим направления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постановления Администрации МР «Ульяновский район» «Об основных направлениях бюджетной и налоговой политики МР «Ульяновский район» на 2024 год и на плановый период 2025 и 2026 го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организационно-контрольной работы и взаимодействию с поселениями</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уализация показателей прогноза доходов по кодам классификации доходов бюджета, необходимых для ведения реестра источников доходов бюджета в части налоговых и неналоговых поступлений, в программном модуле по исполнению бюджета Бюджет СМАРТ Пр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администраторы доходов район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едение предельных объемов финансирования районного бюджета на 2025 год и плановый период 2026 и 2027 го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ие предельных объемов финансирования по разделам, подразделам, целевым статьям и видам расходов классификации расходов бюдж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а (проекты) паспортов муниципальных программ МР «Ульян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ланируемых на 2025 год и на плановый период 2026 и 2027 годов объемах оказания муниципальных услуг (работ) муниципальными автономными учреждениями района, а также о планируемых объемах субсидий на их финансовое обеспечение  в сравнении с ожидаемым исполнением за 2024 год (оценка текущего финансового состояния) и отчетным за 2023 год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бюджетного план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решения «О бюджете муниципального района «Ульяновский район» на 2025 год и на плановый период 2026 и 2027 годов», пакет документов, представляемых одновременно с указанным проектом реш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отдел администрации МР «Ульяновский район»</w:t>
            </w:r>
          </w:p>
          <w:p>
            <w:pPr>
              <w:pStyle w:val="Normal"/>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равового обеспечения, организационно-контрольной работы и взаимодействию с поселениями</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проекта решения «О бюджете муниципального района «Ульяновский район» на 2025 год и на плановый период 2026 и 2027 годов» в Районное Собрание Представителей МР «Ульян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Р «Ульяновски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ое Собрание Представителей МР «Ульянов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5:00Z</dcterms:created>
  <dc:creator>User</dc:creator>
  <dc:description/>
  <cp:keywords/>
  <dc:language>en-US</dc:language>
  <cp:lastModifiedBy>User</cp:lastModifiedBy>
  <dcterms:modified xsi:type="dcterms:W3CDTF">2024-07-08T07:11:00Z</dcterms:modified>
  <cp:revision>87</cp:revision>
  <dc:subject/>
  <dc:title>УТВЕРЖДАЮ:</dc:title>
</cp:coreProperties>
</file>