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Р «Ульяновский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 24.04. 2019г. № 127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менения в Схему территориального планирования муниципального образования муниципального района  «Ульян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льяновского района Калу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ключение земельных участков Минобороны в Схему территориального планирования с последующим переводом земель сельскохозяйственного назначения и лесного фонда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В связи с исполнением государственных контрактов по проектированию и строительству объектов  Министерства Обороны России  318/рк-1р, 318/рк-4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Таблица включения земельных участков Миноборон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ТП МО МР «Ульяновский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3600"/>
        <w:gridCol w:w="1260"/>
        <w:gridCol w:w="17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, 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егор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00000: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р-н Ульяновский, на территории вблизи д. Реч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-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5020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СПК «Ульяновский», южная часть района деревня Реч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32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-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50302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вблизи д.Дол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39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-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00000:2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р-н Ульяновский, вблизи д.Реч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-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40200: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р-н Ульяновский, вблизи д. Ст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1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-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40200: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р-н Ульяновский, вблизи д. Ст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-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50801: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р-н Ульяновский, вблизи бывшей д. Сенеч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7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-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50801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из земель бывшего СПК «Ульяновский», в районе с.Улья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16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-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50801: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р-н Ульяновский, на территории вблизи бывшей д. Сенеч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-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30500: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р-н Ульяновский, на территории вблизи бывшей д.Вяз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1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-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30500: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р-н Ульяновский, на территории вблизи бывшей д.Вяз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5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-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50402: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ГКУ КО «Ульяновское лесничество», Ульяновское участковое лесничество, колхоз «КСП Ульяновское» кв.209 вы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лесного фо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асть З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00000: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64581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лесного фо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асть З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00000: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лесного фо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асть З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00000: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лесного фо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60201: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на территории вблизи д. Се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00000: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на территории вблизи д. Се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20301: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на территории д. Гли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4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00000: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лужская область, Ульяновский район, на территории д.Глин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1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10100: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в границах бывшего колхоза Им. Ульян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3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10602: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в границах бывшего колхоза Им. Ульян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60301: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д. Жу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5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621:060301: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д. Жу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7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60301: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д. Жу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59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60301: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на территории вблизи д. Ефимц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7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60301: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д. Ефимц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8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130100: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с. Уко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90502: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вблизи д. Брежн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80201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СП «Село Зареч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\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130100: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вблизи д. Ивановка, на землях бывшего колхоза «Лесные поляны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\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50402: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ГКУ КО «Ульяновское лесничество, Ульяновское участковое лесничество. Колхоз «КСП Ульяновское» кв. 209 выд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лесного фо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621:060500: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ГКУ КО «Ульяновское лесничество» Ульяновское участковое лесничество, колхоз «50 лет Октября» кв. 112 вы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лесного фон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90300: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восточнее н. п. Чернышено на землях бывшего колхоза «8 ма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90600: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д. Брежн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9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промышлен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80400: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н. п. Озе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6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промышлен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130100: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д. Ивановка, в\ч 77193 ГП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8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промышлен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130400: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ГЛФ в\ч 77193 ТП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6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промышлен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80100: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д. Новогры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16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промышлен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60400: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ТП-6 в/ч 77193 ГЛ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8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промышлен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50100: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д. Реч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промышлен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40400: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д. Ст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промышленности</w:t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40900: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д. Дудо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промышлен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140400: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д. Лом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промышлен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30500: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д. Вяз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промышлен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20400: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д. Гли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промышлен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10700: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д. Пол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промышлен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0:21:060200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д. Ефимц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промышлен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60400: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ТП в/ ч  77193 ГЛ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9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промышлен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перевода земель сельскохозяйственного назначения в зем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мышленности, энергетики, транспорта, связи, радиовеща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телевидения, информатики, земли для обеспечения космической деятельнос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емли обороны, безопасности и земли специального назна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57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3600"/>
        <w:gridCol w:w="1260"/>
        <w:gridCol w:w="144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, кв.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егор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00000: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р-н Ульяновский, на территории вблизи д. Реч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-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5020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СПК «Ульяновский», южная часть района деревня Реч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32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-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50302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вблизи д.Дол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39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-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00000:2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р-н Ульяновский, вблизи д.Реч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-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40200: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р-н Ульяновский, вблизи д. Ст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1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-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40200: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р-н Ульяновский, вблизи д. Ст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-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50801: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р-н Ульяновский, вблизи бывшей д. Сенеч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7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-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50801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из земель бывшего СПК «Ульяновский», в районе с.Улья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16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-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50801: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р-н Ульяновский, на территории вблизи бывшей д. Сенеч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-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30500: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р-н Ульяновский, на территории вблизи бывшей д.Вяз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1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-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30500: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р-н Ульяновский, на территории вблизи бывшей д.Вяз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5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-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60201: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на территории вблизи д. Се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00000: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на территории вблизи д. Се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20301: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на территории д. Гли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4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00000: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лужская область, Ульяновский район, на территории д.Глин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1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10100: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в границах бывшего колхоза Им. Ульян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3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10602: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в границах бывшего колхоза Им. Ульян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60301: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д. Жу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52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621:060301: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д. Жу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60301: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д. Жу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59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60301: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на территории вблизи д. Ефимц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60301: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д. Ефимц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8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130100: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с. Уко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90502: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вблизи д. Брежн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80201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СП «Село Зареч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\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130100: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вблизи д. Ивановка, на землях бывшего колхоза «Лесные поляны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\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:21:090300: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ужская область, Ульяновский район, восточнее н. п. Чернышено на землях бывшего колхоза «8 ма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/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перевода земель лесного фонда в зем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мышленности, энергетики, транспорта, связи, радиовеща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телевидения, информатики, земли для обеспечения космической деятельнос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емли обороны, безопасности и земли специального назна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441950" cy="312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782"/>
                              <w:gridCol w:w="3600"/>
                              <w:gridCol w:w="1260"/>
                              <w:gridCol w:w="1442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0:21:050402:30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лужская область, Ульяновский район, ГКУ КО «Ульяновское лесничество», Ульяновское участковое лесничество, колхоз «КСП Ульяновское» кв.209 выд.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Земли лесного фо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Часть З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0:21:000000:6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лужская область, Ульяновский райо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Земли лесного фо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Часть З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0:21:000000:6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лужская область, Ульяновский райо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030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Земли лесного фо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Часть З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0:21:000000:6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лужская область, Ульяновский райо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Земли лесного фо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0621:060500:2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лужская область, Ульяновский район, ГКУ КО «Ульяновское лесничество» Ульяновское участковое лесничество, колхоз «50 лет Октября» кв. 112 выд. 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50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Земли лесного фон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246.05pt;mso-wrap-distance-left:9pt;mso-wrap-distance-right:9pt;mso-wrap-distance-top:0pt;mso-wrap-distance-bottom:0pt;margin-top:3.1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782"/>
                        <w:gridCol w:w="3600"/>
                        <w:gridCol w:w="1260"/>
                        <w:gridCol w:w="1442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Местонахожд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0:21:050402:30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лужская область, Ульяновский район, ГКУ КО «Ульяновское лесничество», Ульяновское участковое лесничество, колхоз «КСП Ульяновское» кв.209 выд.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Земли лесного фо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Часть З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0:21:000000:6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лужская область, Ульяновский райо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Земли лесного фо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Часть З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0:21:000000:6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лужская область, Ульяновский райо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030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Земли лесного фо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Часть З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0:21:000000:6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лужская область, Ульяновский райо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Земли лесного фо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0621:060500:2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лужская область, Ульяновский район, ГКУ КО «Ульяновское лесничество» Ульяновское участковое лесничество, колхоз «50 лет Октября» кв. 112 выд. 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50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Земли лесного фон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Р «Ульяновский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 24.04. 2019г. № 127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оведение процедуры перевода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развитием горных работ (разработка карьера) на залежи №9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ОО «Амжеронк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перевода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участ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, кВ. м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назна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пользование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е сроки реализац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близи с. Медынцево Ульяновского района  Калу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:21)040600: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:21:040600: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:21:040600: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разработку карье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2"/>
        </w:rPr>
      </w:pPr>
      <w:r>
        <w:rPr>
          <w:rFonts w:cs="Times New Roman" w:ascii="Times New Roman" w:hAnsi="Times New Roman"/>
          <w:kern w:val="2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 3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МР «Ульяновский район»  от  24.04. 2019г. № 12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орядок и сроки проведения работ по подготовке проекта внесения изменений в Схему территориального планирования  МО МР «Ульяновский район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68"/>
        <w:gridCol w:w="2513"/>
        <w:gridCol w:w="25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ведения мероприя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подготовке проекта внесения изменений в СТП МО МР «Ульяновский район» Ульяновского района Калужской обл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Р «Ульяновский район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сообщения о принятии решения  о подготовке проекта внесения изменений в СТП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Р «Ульяновский район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позднее трех дней с даты принятии реш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а внесения изменений в СТП МО МР «Ульяновский район»» Ульяновского района Калужской обл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Р «Ульяновский район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90 дней со дня опубликования настоящего постано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страция и рассмотрение предложений заинтересованных лиц по подготовке проекта внесения изменений в СТП  МО МР «Ульяновский район», подготовка мотивированных ответов, направление указанных предложений в администрацию МР «Ульяновский район»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внесению изменений в Схему территориального планирования МР «Ульяновский район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дней со дня заключения муниципального контракта о разработке проект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разработанного проекта внесения изменений в СТП, внесение предложений и замечаний по проекту, направление проекта внесения изменений  в СТП в администрацию МР «Ульяновский район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внесению изменений в Схему территориального планирования МР «Ульяновский район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30 дней со дня получения проекта внесения изменений в СТ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проекта внесения изменений в СТП МО МР «Ульяновский район» на соответствие с Градостроительным кодексом РФ, принятие решения о направлении проекта на публичные слушания или на доработк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Р «Ульяновский район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30 дней со дня получения проекта внесения изменений в СТ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проведении публичных слушаний или общественных обсужд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МР «Ульяновский район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0 дней со дня получения проекта внесения изменений в СТ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проекта внесения изменений в СТП, решение о проведении публичных слушаний или общественных обсуждений в порядке, установленном для официального опубликования нормативных правовых актов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МР «Ульяновский район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0 дней со дня получения проекта внесения изменений в СТП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убличных слушаний или общественных обсуждений по проекту внесения изменений в СТ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внесению изменений в Схему территориального планирования МР «Ульяновский район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30 дней и не более трех месяцев с момента оповещения жителей о времени и месте их проведения до дня опубликования заключения о результатах  публичных слуша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заключения о проведении публичных слушаний или общественных обсужд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ссия по внесению изменений в Схему территориального планирования МР «Ульяновский район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0 дней со дня проведения публичных слушаний или общественных обсуждени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аботка проекта внесения изменений в проект СТП с учетом результатов публичных слушаний, направление проекта внесения изменений в СТП главе администрации МР «Ульяновский район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внесению изменений в Схему территориального планирования МР «Ульяновский район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0 дней со дня получения проекта о внесении изменений в генпл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направлении проекта внесения изменений в СТП в РСП  МР «Ульяновский район»» на утверждение или решения об отклонении проекта и направление его на доработк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МР «Ульяновский район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10 дней со дня предоставления проекта внесения изменений в генпл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внесения изменений в СТП МО МР «Ульяновский район» после утверждения  в порядке, установленном для официального опубликования нормативных правовых акт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ссия по внесению изменений в Схему территориального планирования МР «Ульяновский район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10 дней со дня утверждения проекта внесения изменений в СТП МО МР «Ульяновский район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Приложение  № 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МР «Ульяновский район» от 24.04.2019г. № 12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орядок направления заинтересованными лицами предложений по подготовке проекта внесения изменений в СТП  МО МР «Ульяновский район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Заинтересованные юридические и физические лица вправе направлять в Комиссию по внесению изменений в Схему территориального планирования предложения, замечания по подготовке проект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 в части включения земельных участков Минобороны с последующим проведением процедуры перевода земель из одной категории в другую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роведения процедуры перевода земельных участков ООО «Амжеронка» из одной категории в другу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 в письменной форме могут быть представлены лично или направлены почтой по адресу: Калужская область, Ульяновский район, с. Ульяново, ул. Большая Советская, д. 93, администрация МР «Ульяновский район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Рассмотрению Комиссией подлежат любые предложения заинтересованных лиц, касающиеся подготовки проекта внесения изменений в СТП  МО МР «Ульяновский район», направленные в течении 10 дней со дня опубликования настоящего постановл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 заинтересованных лиц могут содержать любые материалы на бумажных или электронных носителях в объемах необходимых и достаточных для рассмотрения предложений по существ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е материалы возврату не подлежа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рассматривает поступившие предложения заинтересованных лиц и направляет их в уполномоченный орган администрации МР «Ульяновский район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рассмотрения предложений Комиссия направляет заявителям мотивированный ответ в письменной форме в срок не позднее 30 дней со дня получения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CYR" w:hAnsi="Arial CYR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">
    <w:name w:val=" Знак Знак1"/>
    <w:basedOn w:val="Style14"/>
    <w:qFormat/>
    <w:rPr>
      <w:rFonts w:ascii="Arial CYR" w:hAnsi="Arial CYR" w:eastAsia="SimSun;宋体" w:cs="Mangal"/>
      <w:kern w:val="2"/>
      <w:szCs w:val="24"/>
      <w:lang w:bidi="hi-IN"/>
    </w:rPr>
  </w:style>
  <w:style w:type="character" w:styleId="Style15">
    <w:name w:val=" Знак Знак"/>
    <w:basedOn w:val="Style14"/>
    <w:qFormat/>
    <w:rPr>
      <w:rFonts w:ascii="Arial CYR" w:hAnsi="Arial CYR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14:00Z</dcterms:created>
  <dc:creator>Natalia</dc:creator>
  <dc:description/>
  <cp:keywords/>
  <dc:language>en-US</dc:language>
  <cp:lastModifiedBy>Admin</cp:lastModifiedBy>
  <cp:lastPrinted>2019-04-23T11:51:00Z</cp:lastPrinted>
  <dcterms:modified xsi:type="dcterms:W3CDTF">2019-04-25T05:21:00Z</dcterms:modified>
  <cp:revision>69</cp:revision>
  <dc:subject/>
  <dc:title/>
</cp:coreProperties>
</file>