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1  от «09  » января 2018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АЯ    ПРОГРАМ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РАЗВИТИЕ    ОБРАЗОВАНИЯ     В </w:t>
        <w:br/>
        <w:t>УЛЬЯНОВСКОМ  РАЙОНЕ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 «Развитие образования в Ульяновском район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89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именование  программы</w:t>
            </w:r>
          </w:p>
        </w:tc>
        <w:tc>
          <w:tcPr>
            <w:tcW w:w="1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в Ульяновском районе 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казчик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7"/>
            </w:tblGrid>
            <w:tr>
              <w:trPr/>
              <w:tc>
                <w:tcPr>
                  <w:tcW w:w="106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де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бразования администрации МР «Ульян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Р «Ульяновский район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Цель муниципальной программы </w:t>
            </w:r>
          </w:p>
        </w:tc>
        <w:tc>
          <w:tcPr>
            <w:tcW w:w="1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временного качества образования  на основе сохранения её фундаментальности  и соответствия актуальным  и перспективным потребностям личности, общества и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Задачи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граммы</w:t>
            </w:r>
          </w:p>
        </w:tc>
        <w:tc>
          <w:tcPr>
            <w:tcW w:w="1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общего и дополнительно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современной оценки качества образования на основе принципов открытости, объективности, прозрачности;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с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зовых образовательных организаций, обеспечивающих совместное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 и детей с ограниченными возможностями здоров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 лиц, не имеющих нарушения в развитии; 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ых отношений, формирование их здорового образа жизни и приобретение позитивного социального опы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35" w:hanging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  <w:lang w:eastAsia="en-US"/>
              </w:rPr>
              <w:t>формирование механизмов адресной поддержки  преподавателей, талантливых детей и  молодежи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.Подпрограммы муниципальной программы</w:t>
            </w:r>
          </w:p>
        </w:tc>
        <w:tc>
          <w:tcPr>
            <w:tcW w:w="1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  <w:tab w:val="left" w:pos="1418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щего  образования и работа  дошкольных групп   </w:t>
            </w:r>
          </w:p>
          <w:p>
            <w:pPr>
              <w:pStyle w:val="NoSpacing"/>
              <w:tabs>
                <w:tab w:val="clear" w:pos="708"/>
                <w:tab w:val="left" w:pos="567" w:leader="none"/>
                <w:tab w:val="left" w:pos="1418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щеобразовательных организациях Ульяновского  района 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2  «Создание условий получения качественного образования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3 «Развитие системы воспитания и социализации обучающихся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4 «Организация отдыха и оздоровления детей и подростков Ульяновского райо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5 «Развитие дополнительного образования»</w:t>
            </w:r>
          </w:p>
          <w:p>
            <w:pPr>
              <w:pStyle w:val="Normal"/>
              <w:rPr/>
            </w:pPr>
            <w:r>
              <w:rPr/>
              <w:t>подпрограмма 6  « Обеспечение функционирования системы образования райо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Целевые индикатор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ля детей в возрасте от 3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rPr/>
            </w:pPr>
            <w:r>
              <w:rPr/>
              <w:t xml:space="preserve">Улучшение  качества  подготовки выпускников  школ Ульяновского района, определяемой по результатам  ГИА  и ЕГЭ. </w:t>
            </w:r>
          </w:p>
          <w:p>
            <w:pPr>
              <w:pStyle w:val="Normal"/>
              <w:rPr/>
            </w:pPr>
            <w:r>
              <w:rPr/>
              <w:t>Увеличение количества обучающихся,  перешедших на обучение  по  федеральным государственным  образовательным  стандартам.</w:t>
            </w:r>
          </w:p>
          <w:p>
            <w:pPr>
              <w:pStyle w:val="Normal"/>
              <w:rPr/>
            </w:pPr>
            <w:r>
              <w:rPr/>
              <w:t>Доступность общего  образования.</w:t>
            </w:r>
          </w:p>
          <w:p>
            <w:pPr>
              <w:pStyle w:val="Normal"/>
              <w:rPr/>
            </w:pPr>
            <w:r>
              <w:rPr/>
              <w:t>Обеспечение условий  качественного образования.</w:t>
            </w:r>
          </w:p>
          <w:p>
            <w:pPr>
              <w:pStyle w:val="Normal"/>
              <w:rPr/>
            </w:pPr>
            <w:r>
              <w:rPr/>
              <w:t>Создание сети  образовательных организаций с целью доступности качественного образования.</w:t>
            </w:r>
          </w:p>
        </w:tc>
      </w:tr>
      <w:tr>
        <w:trPr>
          <w:trHeight w:val="5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оки реализации  программы</w:t>
            </w:r>
          </w:p>
        </w:tc>
        <w:tc>
          <w:tcPr>
            <w:tcW w:w="1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– 2027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ем финансирования</w:t>
            </w:r>
          </w:p>
        </w:tc>
        <w:tc>
          <w:tcPr>
            <w:tcW w:w="1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1178"/>
              <w:gridCol w:w="962"/>
              <w:gridCol w:w="962"/>
              <w:gridCol w:w="963"/>
              <w:gridCol w:w="963"/>
              <w:gridCol w:w="963"/>
              <w:gridCol w:w="963"/>
              <w:gridCol w:w="963"/>
              <w:gridCol w:w="963"/>
              <w:gridCol w:w="963"/>
              <w:gridCol w:w="963"/>
            </w:tblGrid>
            <w:tr>
              <w:trPr>
                <w:trHeight w:val="495" w:hRule="atLeast"/>
              </w:trPr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расходов (тыс.руб)</w:t>
                  </w:r>
                </w:p>
              </w:tc>
              <w:tc>
                <w:tcPr>
                  <w:tcW w:w="9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за счет ср-в муниципального бюдж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526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52,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52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52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52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52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52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52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52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52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52,6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за счет ср-в регионального бюджета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4904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193,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193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193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193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193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193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193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193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193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193,9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за счет ср-в федерального бюджета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го:  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5465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546,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546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546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546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546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546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546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546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546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546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в муниципальном районе  «Ульяновский район»  на 2018-2028 годы» (далее – программа) разработана на основании государственной программы Калужской области «Развитие образования в Калужской области», а также согласно приоритетам и целям социально-экономического развития Ульяновск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системы образования выступает в качестве основной составляющей, характеризующей уровень жизни насел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МР «Ульяновский район»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системой образования Ульяновского района  решались задачи с учетом стратегических ориентиров Национальной образовательной инициативы «Наша новая школа», направлений приоритетного национального проекта «Образование»,  Федеральной целевой программы развития образования, положений Указа Президента Российской Федерации от 07.05.2012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системы  образования МР «Ульяновский район»: модернизация системы общего образования, дальнейшее повышение уровня доходов работников образования, совершенствование кадрового потенциала системы образования, повышение качества предоставляемых образовательных услуг.</w:t>
      </w:r>
    </w:p>
    <w:p>
      <w:pPr>
        <w:pStyle w:val="Normal"/>
        <w:ind w:firstLine="567"/>
        <w:jc w:val="both"/>
        <w:rPr/>
      </w:pPr>
      <w:r>
        <w:rPr/>
        <w:t xml:space="preserve">В муниципальной  системе образования спланированы новые явления: переход на обучение в рамках ФГОС основного общего образования учащихся основного звена всех общеобразовательных организаций района, введение в образовательных организациях района регионального сегмента единой федеральной межведомственной системы учёта контингента обучающихся по основным образовательным программам ИС «Контингент», произошёл переход к использованию электронных журналов и дневников, а также использование системы электронной очереди, увеличение скорости доступа к сети Интернет в школах района, модернизация школьных библиотек, модернизация системы дополнительного образования дете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разования  Ульяновского района представлена следующими образовательными  учреждениями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организации -5, все 5 - сельские, из них 2 – малокомплектны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находятся 676 детей, работают  80 педагог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Spacing"/>
        <w:ind w:left="21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проблемы в сфере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смотря на отмеченные успехи в сфере образования муниципального района, можно отметить ряд  проблем, которые предполагается решить в рамках реализации муниципальной  програм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ошкольным образованием существенно различается по возрастным группам. Ощущается дефицит мест в дошкольных образовательных организациях в условиях укомплектованности групп выше нормы. Недостаточны условия для удовлетворения потребностей детей с ограниченными возможностями здоровь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дной из актуальных проблем в сфере общего образования остается создание в общеобразовательных учреждениях материально-технических условий, соответствующих требованиям ФГ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сутствуют специальные условия для обучения детей-инвалидов в форме инклюзивного образования в общеобразовательных организациях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сложилась до конца система условий для успешной социализации и эффективной самореализации детей, особенно находящихся в трудной жизненной ситу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уждаются в дальнейшем развитии системы организации питания и здоровьесбережения школьни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     развита      инфраструктура      дополнительного      образования дете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 настоящего времени остается проблема старения педагогических кадров (увеличение числа работающих пенсионеров, недостаточный приток молодых специалистов и т.д.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роблема заключается не только в привлечении молодых выпускников учреждений профессионального образования педагогических специальностей в образовательные учреждения, но и в наличии мест для ни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Spacing"/>
        <w:tabs>
          <w:tab w:val="clear" w:pos="708"/>
          <w:tab w:val="left" w:pos="567" w:leader="none"/>
          <w:tab w:val="left" w:pos="1418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1418" w:leader="none"/>
        </w:tabs>
        <w:ind w:left="25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щего  образования и работа  дошкольных групп</w:t>
      </w:r>
    </w:p>
    <w:p>
      <w:pPr>
        <w:pStyle w:val="NoSpacing"/>
        <w:tabs>
          <w:tab w:val="clear" w:pos="708"/>
          <w:tab w:val="left" w:pos="567" w:leader="none"/>
          <w:tab w:val="left" w:pos="1418" w:leader="none"/>
        </w:tabs>
        <w:ind w:left="25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ых общеобразовательных организациях Ульяновского  района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Содержание проблемы  подпрограммы  </w:t>
      </w:r>
    </w:p>
    <w:p>
      <w:pPr>
        <w:pStyle w:val="11"/>
        <w:ind w:firstLine="708"/>
        <w:jc w:val="both"/>
        <w:rPr/>
      </w:pPr>
      <w:r>
        <w:rPr/>
        <w:t xml:space="preserve"> </w:t>
      </w:r>
    </w:p>
    <w:p>
      <w:pPr>
        <w:pStyle w:val="11"/>
        <w:ind w:firstLine="708"/>
        <w:jc w:val="both"/>
        <w:rPr>
          <w:color w:val="000000"/>
        </w:rPr>
      </w:pPr>
      <w:r>
        <w:rPr>
          <w:color w:val="000000"/>
        </w:rPr>
        <w:t xml:space="preserve">На текущий момент в сфере общего образования сохраняются следующие острые проблемы, требующие решения: </w:t>
      </w:r>
    </w:p>
    <w:p>
      <w:pPr>
        <w:pStyle w:val="11"/>
        <w:jc w:val="both"/>
        <w:rPr/>
      </w:pPr>
      <w:r>
        <w:rPr>
          <w:color w:val="000000"/>
        </w:rPr>
        <w:t xml:space="preserve">-  низкие темпы обновления состава и компетенций педагогических кадров; </w:t>
      </w:r>
    </w:p>
    <w:p>
      <w:pPr>
        <w:pStyle w:val="11"/>
        <w:jc w:val="both"/>
        <w:rPr/>
      </w:pPr>
      <w:r>
        <w:rPr>
          <w:color w:val="000000"/>
        </w:rPr>
        <w:t xml:space="preserve">- высокая доля школьников, не достигающих удовлетворительного уровня функциональной грамотности; </w:t>
      </w:r>
    </w:p>
    <w:p>
      <w:pPr>
        <w:pStyle w:val="11"/>
        <w:jc w:val="both"/>
        <w:rPr/>
      </w:pPr>
      <w:r>
        <w:rPr>
          <w:color w:val="000000"/>
        </w:rPr>
        <w:t xml:space="preserve">-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, психолого-медико-социального сопровождения; </w:t>
      </w:r>
    </w:p>
    <w:p>
      <w:pPr>
        <w:pStyle w:val="11"/>
        <w:jc w:val="both"/>
        <w:rPr/>
      </w:pPr>
      <w:r>
        <w:rPr>
          <w:color w:val="000000"/>
        </w:rPr>
        <w:t xml:space="preserve">- низкий потенциал системы воспитания и медленное обновление ее технологий; </w:t>
      </w:r>
    </w:p>
    <w:p>
      <w:pPr>
        <w:pStyle w:val="11"/>
        <w:ind w:firstLine="708"/>
        <w:jc w:val="both"/>
        <w:rPr>
          <w:color w:val="000000"/>
        </w:rPr>
      </w:pPr>
      <w:r>
        <w:rPr>
          <w:color w:val="000000"/>
        </w:rPr>
        <w:t xml:space="preserve">Отсутствие эффективных мер по решению этих проблем может вести к возникновению следующих рисков: 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ограничение доступа к качественным услугам дошкольного, общего образования детей; 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недостаточное качество подготовки выпускников к освоению стандартов профессионального образования и работе в высокотехнологичной экономике; </w:t>
      </w:r>
    </w:p>
    <w:p>
      <w:pPr>
        <w:pStyle w:val="11"/>
        <w:jc w:val="both"/>
        <w:rPr>
          <w:color w:val="000000"/>
        </w:rPr>
      </w:pPr>
      <w:r>
        <w:rPr>
          <w:color w:val="000000"/>
        </w:rPr>
        <w:t xml:space="preserve"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 </w:t>
      </w:r>
    </w:p>
    <w:p>
      <w:pPr>
        <w:pStyle w:val="Default1"/>
        <w:jc w:val="both"/>
        <w:rPr/>
      </w:pPr>
      <w:r>
        <w:rPr/>
        <w:t>неудовлетворенность населения качеством образовательных услуг.</w:t>
      </w:r>
    </w:p>
    <w:p>
      <w:pPr>
        <w:pStyle w:val="Default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11"/>
        <w:ind w:left="708" w:firstLine="708"/>
        <w:jc w:val="both"/>
        <w:rPr/>
      </w:pPr>
      <w:r>
        <w:rPr>
          <w:b/>
        </w:rPr>
        <w:t>1.2   Основные цели и задачи</w:t>
      </w:r>
      <w:r>
        <w:rPr>
          <w:b/>
          <w:color w:val="000000"/>
        </w:rPr>
        <w:t xml:space="preserve"> подпрограммы  </w:t>
      </w:r>
      <w:r>
        <w:rPr>
          <w:color w:val="000000"/>
        </w:rPr>
        <w:t xml:space="preserve"> </w:t>
      </w:r>
    </w:p>
    <w:p>
      <w:pPr>
        <w:pStyle w:val="Default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1"/>
        <w:ind w:firstLine="708"/>
        <w:jc w:val="both"/>
        <w:rPr/>
      </w:pPr>
      <w:r>
        <w:rPr/>
        <w:t>Цель: Создание в системе общего  образования равных возможностей для получения качественного образования и позитивной социализации детей.</w:t>
      </w:r>
    </w:p>
    <w:p>
      <w:pPr>
        <w:pStyle w:val="1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firstLine="708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11"/>
        <w:ind w:firstLine="708"/>
        <w:jc w:val="both"/>
        <w:rPr/>
      </w:pPr>
      <w:r>
        <w:rPr>
          <w:color w:val="000000"/>
        </w:rPr>
        <w:t xml:space="preserve">- формирование образовательной сети и финансово-экономических механизмов, обеспечивающих равный доступ населения к услугам  дошкольного и общего образования  детей; </w:t>
      </w:r>
    </w:p>
    <w:p>
      <w:pPr>
        <w:pStyle w:val="1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 </w:t>
      </w:r>
    </w:p>
    <w:p>
      <w:pPr>
        <w:pStyle w:val="11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 </w:t>
      </w:r>
    </w:p>
    <w:p>
      <w:pPr>
        <w:pStyle w:val="Default1"/>
        <w:jc w:val="both"/>
        <w:rPr/>
      </w:pPr>
      <w:r>
        <w:rPr/>
        <w:t xml:space="preserve">           </w:t>
      </w:r>
      <w:r>
        <w:rPr/>
        <w:t>- создание современной инфраструктуры  образования для формирования у обучающихся социальных компетенций, гражданских установок, культуры здорового образа жизни.</w:t>
      </w:r>
    </w:p>
    <w:p>
      <w:pPr>
        <w:pStyle w:val="Default1"/>
        <w:rPr/>
      </w:pPr>
      <w:r>
        <w:rPr/>
      </w:r>
    </w:p>
    <w:p>
      <w:pPr>
        <w:pStyle w:val="11"/>
        <w:jc w:val="both"/>
        <w:rPr>
          <w:color w:val="000000"/>
        </w:rPr>
      </w:pPr>
      <w:r>
        <w:rPr/>
        <w:t xml:space="preserve">            </w:t>
      </w:r>
      <w:r>
        <w:rPr>
          <w:b/>
        </w:rPr>
        <w:t>1.</w:t>
      </w:r>
      <w:r>
        <w:rPr>
          <w:b/>
          <w:color w:val="000000"/>
        </w:rPr>
        <w:t xml:space="preserve">3 Сроки и этапы реализации подпрограммы  </w:t>
      </w:r>
    </w:p>
    <w:p>
      <w:pPr>
        <w:pStyle w:val="11"/>
        <w:ind w:firstLine="708"/>
        <w:jc w:val="both"/>
        <w:rPr/>
      </w:pPr>
      <w:r>
        <w:rPr>
          <w:color w:val="000000"/>
        </w:rPr>
        <w:t xml:space="preserve">Реализация подпрограммы будет осуществляться в один этап, 2018-2027 г. </w:t>
      </w:r>
    </w:p>
    <w:p>
      <w:pPr>
        <w:pStyle w:val="1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firstLine="708"/>
        <w:jc w:val="both"/>
        <w:rPr/>
      </w:pPr>
      <w:r>
        <w:rPr>
          <w:b/>
        </w:rPr>
        <w:t xml:space="preserve">1.4  Система основных  мероприяти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групп, реализующих основные общеобразовательные программы дошкольного образования»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Организация предоставления общего  образования и работа  дошкольных групп муниципальных общеобразовательных организаций Ульяновского  района; </w:t>
      </w:r>
    </w:p>
    <w:p>
      <w:pPr>
        <w:pStyle w:val="NoSpacing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Style w:val="1"/>
          <w:rFonts w:cs="Times New Roman" w:ascii="Times New Roman" w:hAnsi="Times New Roman"/>
        </w:rPr>
        <w:t>Использование полномочий  по осуществлению организации выплаты компенсации части родительской платы за присмотр и уход за детьми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Spacing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Развитие инфраструктуры образовательных учреждений; </w:t>
      </w:r>
    </w:p>
    <w:p>
      <w:pPr>
        <w:pStyle w:val="NoSpacing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. </w:t>
      </w:r>
      <w:r>
        <w:rPr>
          <w:rFonts w:cs="Times New Roman" w:ascii="Times New Roman" w:hAnsi="Times New Roman"/>
          <w:sz w:val="24"/>
          <w:szCs w:val="24"/>
        </w:rPr>
        <w:t>Создание современной образовательной среды, обеспечивающей качество   образование;</w:t>
      </w:r>
    </w:p>
    <w:p>
      <w:pPr>
        <w:pStyle w:val="11"/>
        <w:ind w:firstLine="567"/>
        <w:jc w:val="both"/>
        <w:rPr/>
      </w:pPr>
      <w:r>
        <w:rPr/>
        <w:t xml:space="preserve">5). Создание механизмов обеспечения равенства доступа к качественному образованию, независимо от места жительства и социально-экономического статуса; </w:t>
      </w:r>
    </w:p>
    <w:p>
      <w:pPr>
        <w:pStyle w:val="11"/>
        <w:ind w:firstLine="567"/>
        <w:jc w:val="both"/>
        <w:rPr/>
      </w:pPr>
      <w:r>
        <w:rPr/>
        <w:t xml:space="preserve">6). Поддержка инноваций и инициатив образовательных организаций; </w:t>
      </w:r>
    </w:p>
    <w:p>
      <w:pPr>
        <w:pStyle w:val="Default1"/>
        <w:rPr/>
      </w:pPr>
      <w:r>
        <w:rPr/>
        <w:t xml:space="preserve">         </w:t>
      </w:r>
      <w:r>
        <w:rPr/>
        <w:t>7). Выявление и поддержка одаренных детей и молодежи;</w:t>
      </w:r>
    </w:p>
    <w:p>
      <w:pPr>
        <w:pStyle w:val="Default1"/>
        <w:rPr/>
      </w:pPr>
      <w:r>
        <w:rPr/>
        <w:t xml:space="preserve">       </w:t>
      </w:r>
      <w:r>
        <w:rPr/>
        <w:t>8.) Реализация моделей получения качественного дошкольного и общего образования детьми – инвалидами и лицами с ограниченными возможностями здоровья;</w:t>
      </w:r>
    </w:p>
    <w:p>
      <w:pPr>
        <w:pStyle w:val="Default1"/>
        <w:rPr/>
      </w:pPr>
      <w:r>
        <w:rPr/>
        <w:t xml:space="preserve">       </w:t>
      </w:r>
      <w:r>
        <w:rPr/>
        <w:t>9). Развитие физической культуры и спорта в образовательных организациях;</w:t>
      </w:r>
    </w:p>
    <w:p>
      <w:pPr>
        <w:pStyle w:val="Default1"/>
        <w:rPr/>
      </w:pPr>
      <w:r>
        <w:rPr/>
        <w:t xml:space="preserve">       </w:t>
      </w:r>
      <w:r>
        <w:rPr/>
        <w:t>10). Развитие кадрового потенциала системы образования в Ульяновском районе;</w:t>
      </w:r>
    </w:p>
    <w:p>
      <w:pPr>
        <w:pStyle w:val="Default1"/>
        <w:rPr/>
      </w:pPr>
      <w:r>
        <w:rPr/>
        <w:t xml:space="preserve">       </w:t>
      </w:r>
      <w:r>
        <w:rPr/>
        <w:t>11). Содержание интерната при школе;</w:t>
      </w:r>
    </w:p>
    <w:p>
      <w:pPr>
        <w:pStyle w:val="11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2). Развитие общего образования.</w:t>
      </w:r>
    </w:p>
    <w:p>
      <w:pPr>
        <w:pStyle w:val="1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11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роки реализации основного мероприятия   - 2018- 2027 годы. 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 xml:space="preserve">      </w:t>
      </w:r>
      <w:r>
        <w:rPr>
          <w:b/>
        </w:rPr>
        <w:t>Исполнителями</w:t>
      </w:r>
      <w:r>
        <w:rPr/>
        <w:t xml:space="preserve"> </w:t>
      </w:r>
      <w:r>
        <w:rPr>
          <w:b/>
        </w:rPr>
        <w:t xml:space="preserve">основного мероприятия являются: </w:t>
      </w:r>
    </w:p>
    <w:p>
      <w:pPr>
        <w:pStyle w:val="11"/>
        <w:jc w:val="both"/>
        <w:rPr/>
      </w:pPr>
      <w:r>
        <w:rPr/>
        <w:t xml:space="preserve">       </w:t>
      </w:r>
      <w:r>
        <w:rPr/>
        <w:t xml:space="preserve">в части финансового обеспечения реализации основных образовательных программ общего образования, а также финансового обеспечения развития общеобразовательных организаций - органы исполнительной власти муниципального района. </w:t>
      </w:r>
    </w:p>
    <w:p>
      <w:pPr>
        <w:pStyle w:val="11"/>
        <w:jc w:val="both"/>
        <w:rPr/>
      </w:pPr>
      <w:r>
        <w:rPr/>
        <w:t xml:space="preserve">                                                       </w:t>
      </w:r>
    </w:p>
    <w:p>
      <w:pPr>
        <w:pStyle w:val="Default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1"/>
        <w:jc w:val="center"/>
        <w:rPr/>
      </w:pPr>
      <w:r>
        <w:rPr>
          <w:b/>
          <w:bCs/>
        </w:rPr>
        <w:t>1.5   Финансовое обеспечение</w:t>
      </w:r>
    </w:p>
    <w:p>
      <w:pPr>
        <w:pStyle w:val="Default1"/>
        <w:jc w:val="center"/>
        <w:rPr>
          <w:b/>
          <w:b/>
          <w:bCs/>
        </w:rPr>
      </w:pPr>
      <w:r>
        <w:rPr>
          <w:b/>
          <w:bCs/>
        </w:rPr>
        <w:t>основных мероприятий муниципальной программы</w:t>
      </w:r>
    </w:p>
    <w:p>
      <w:pPr>
        <w:pStyle w:val="Default1"/>
        <w:jc w:val="center"/>
        <w:rPr>
          <w:b/>
          <w:b/>
          <w:bCs/>
        </w:rPr>
      </w:pPr>
      <w:r>
        <w:rPr>
          <w:b/>
          <w:bCs/>
        </w:rPr>
        <w:t>"Развитие образования в Ульяновском районе".</w:t>
      </w:r>
    </w:p>
    <w:p>
      <w:pPr>
        <w:pStyle w:val="Default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  "Развитие дошкольного, общего образования и дополнительного образования детей".</w:t>
      </w:r>
    </w:p>
    <w:p>
      <w:pPr>
        <w:pStyle w:val="Default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1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6"/>
        <w:gridCol w:w="1862"/>
        <w:gridCol w:w="107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Наименование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Сумма расходов в тыс. руб.</w:t>
            </w:r>
          </w:p>
        </w:tc>
        <w:tc>
          <w:tcPr>
            <w:tcW w:w="90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/>
              <w:t>Организация предоставления общего  образования и работа  дошкольных групп в муниципальных общеобразовательных организациях Ульяновского 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Федер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Регион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541930,0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330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54193,9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33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54193,9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33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54193,9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33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54193,9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33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54193,9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33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54193,9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33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54193,9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33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54193,9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33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54193,9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33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54193,9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330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Использование полномочий  по осуществлению организации выплаты компенсации части родительской платы за присмотр и уход за деть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Федер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Регион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3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3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3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3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3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3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3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3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3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3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39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Развитие инфраструктуры образовательных учреждений 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Федер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Регион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  <w:tab w:val="left" w:pos="1418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образовательной среды, обеспечивающей качество   образование.</w:t>
            </w:r>
          </w:p>
          <w:p>
            <w:pPr>
              <w:pStyle w:val="Defaul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Федер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Регион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1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1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  <w:tab w:val="left" w:pos="1418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обеспечения равенства доступа к качественному образованию, независимо от места жительства и социально-экономического стату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Федер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Регион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22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322,9</w:t>
            </w:r>
          </w:p>
        </w:tc>
      </w:tr>
      <w:tr>
        <w:trPr>
          <w:trHeight w:val="19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67" w:leader="none"/>
                <w:tab w:val="left" w:pos="1418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новаций и инициатив образовательных организац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Федер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Регион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8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"Выявление и поддержка одаренных детей и молодежи"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Федер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Регион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71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6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6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Реализация моделей получения качественного дошкольного и общего образования детьми – инвалидами и лицами с ограниченными возможностями здоровь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Федер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Регион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1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 xml:space="preserve">"Развитие физической культуры и спорта в образовательных организациях        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Федер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Регион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азвитие кадрового потенциала системы образования в Ульяновском районе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Федер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Региональный бюджет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2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Содержание интерната при шко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4446,0</w:t>
            </w:r>
          </w:p>
          <w:p>
            <w:pPr>
              <w:pStyle w:val="Default1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44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44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44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44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44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>144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4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Развитие обще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346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346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Социальные гарантии работникам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4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4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1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 xml:space="preserve">14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/>
              <w:t>Обеспечение функционирования системы образования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1655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165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165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165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165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165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165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165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165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165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11655,9</w:t>
            </w:r>
          </w:p>
        </w:tc>
      </w:tr>
    </w:tbl>
    <w:p>
      <w:pPr>
        <w:pStyle w:val="Default1"/>
        <w:rPr/>
      </w:pPr>
      <w:r>
        <w:rPr/>
      </w:r>
    </w:p>
    <w:p>
      <w:pPr>
        <w:pStyle w:val="Default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ловия  получения  качественного  образов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1 Содержание проблемы  и  необходимость  её  решения   программными  методам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Главная  цель  развития  системы  образования  Ульяновского района – обеспечить  возможность  каждому  обучающемуся  получить вне зависимости  от места проживания,  качественное  образование с целью  дальнейшего  трудоустройства  по профессии.</w:t>
      </w:r>
    </w:p>
    <w:p>
      <w:pPr>
        <w:pStyle w:val="Normal"/>
        <w:jc w:val="both"/>
        <w:rPr/>
      </w:pPr>
      <w:r>
        <w:rPr/>
        <w:tab/>
        <w:t>На современном этапе  эта  цель  будет  достижима, если  обеспечить  условия  получения  качественного  образования: совершенствование  организации питания  и  медицинского  обеспечения; улучшения  технического  состояния зданий и сооружений, находящихся  на балансе образовательных учреждений;  обеспечение  комплексной  безопасности  обучающихся.</w:t>
      </w:r>
    </w:p>
    <w:p>
      <w:pPr>
        <w:pStyle w:val="Normal"/>
        <w:jc w:val="both"/>
        <w:rPr/>
      </w:pPr>
      <w:r>
        <w:rPr/>
        <w:tab/>
        <w:t>Здоровье  детей и подростков  в любом обществе, в любых  экономических и политических  условиях  является  актуальной  проблемой  и  предметом  первоочередной  важности. Именно  здоровье  позволяет реализовать  в жизни  знания, умения  и навыки, полученные в  образовательных  организациях, а уровень  сохранности здоровья  обучающихся  является  важным критерием при оценке   показателей  качества  образования.</w:t>
      </w:r>
    </w:p>
    <w:p>
      <w:pPr>
        <w:pStyle w:val="Normal"/>
        <w:jc w:val="both"/>
        <w:rPr/>
      </w:pPr>
      <w:r>
        <w:rPr/>
        <w:tab/>
        <w:t>Поэтому, важнейшими факторами, влияющими на здоровье  детей, по – прежнему,  остаются  организация  питания обучающихся и их  медицинское  обслуживание. Сбалансированное  питание является  необходимым условием  нормального роста, физического и нервно – психического развития, устойчивости  к  воздействию  неблагоприятных  факторов  внешней  среды, работоспособности  и  успешного  обучения  детей и подростков.</w:t>
      </w:r>
    </w:p>
    <w:p>
      <w:pPr>
        <w:pStyle w:val="Normal"/>
        <w:jc w:val="both"/>
        <w:rPr/>
      </w:pPr>
      <w:r>
        <w:rPr/>
        <w:tab/>
        <w:t>Актуальной  остаётся  проблема  укрепления  материально -   технической  базы  школьных  столовых, обеспечение  продуктами  питания  повышенной   пищевой  и биологической  ценности, соблюдения  принципов  сбалансированного питания.</w:t>
      </w:r>
    </w:p>
    <w:p>
      <w:pPr>
        <w:pStyle w:val="Normal"/>
        <w:ind w:firstLine="708"/>
        <w:jc w:val="both"/>
        <w:rPr/>
      </w:pPr>
      <w:r>
        <w:rPr/>
        <w:t xml:space="preserve">Острым  остается  уровень  медицинского обслуживания  в  образовательных организациях.  </w:t>
        <w:tab/>
      </w:r>
    </w:p>
    <w:p>
      <w:pPr>
        <w:pStyle w:val="Normal"/>
        <w:jc w:val="both"/>
        <w:rPr/>
      </w:pPr>
      <w:r>
        <w:rPr/>
        <w:tab/>
        <w:t>Проблема  совершенствования  организации  питания  и медицинского обеспечения  обучающихся, формирование здорового  образа  жизни  остается  актуальной, требующей  безотлагательного   решения  и  значительных  финансовых  вложений,  является  комплексной и должна рассматриваться  как  целенаправленная деятельность  по  улучшению  здоровья подрастающего поколения.</w:t>
      </w:r>
    </w:p>
    <w:p>
      <w:pPr>
        <w:pStyle w:val="Normal"/>
        <w:jc w:val="both"/>
        <w:rPr/>
      </w:pPr>
      <w:r>
        <w:rPr/>
        <w:tab/>
        <w:t xml:space="preserve">Одним из  основных условий  успешного  осуществления  учебно – воспитательного процесса  является  повышение технического  состояния  зданий и сооружений, находящихся  на балансе  образовательных  организаций. </w:t>
      </w:r>
    </w:p>
    <w:p>
      <w:pPr>
        <w:pStyle w:val="Normal"/>
        <w:jc w:val="both"/>
        <w:rPr/>
      </w:pPr>
      <w:r>
        <w:rPr/>
        <w:tab/>
        <w:t>Безопасность  образовательных  организаций – это  условие  сохранения  жизни  и здоровья  обучающихся  и работников, а также  сохранение  материальных  ценностей  образовательных  организаций   от  возможных  чрезвычайных  ситуаций. Безопасность  образовательной  организации  включает   все  виды  безопасности. Среди  различных  видов  безопасности  приоритетными  являются  пожарной  и  антитеррористическая безопасность.  Наиболее  проблемными  остаются  вопросы,  связанные  с  выполнением  противопожарных  мероприятий, для  осуществления  которых  необходимо  вложение  значительных  финансовых средств. Отсутствие средств на  поддержание  на  должном  уровне  систем  безопасности  образовательных  организаций  приводит к ежегодному  ухудшению  технического  состояния  зданий  и сооружений, систем  жизнеобеспечения, что в  дальнейшем   может  негативно отразиться  на  учебно – воспитательном процессе,  привести к  несчастным  случаям,  нанести  ущерб  здоровью  учащимися  и сотрудникам. Проблема  построения  эффективной  системы  обеспечения  эффективной  системы  безопасности  должна  решаться  с учётом  специфики  образовательной  организации  и  вероятности  возникновения  тех  или иных   угроз  путём  поддержания  безопасного  состояния  объекта  в  соответствии с  нормативными  требованиями, обнаружения  возможных угроз, их  предотвращения и ликвидации.</w:t>
      </w:r>
    </w:p>
    <w:p>
      <w:pPr>
        <w:pStyle w:val="Normal"/>
        <w:jc w:val="both"/>
        <w:rPr/>
      </w:pPr>
      <w:r>
        <w:rPr/>
        <w:tab/>
        <w:t>Вопрос повышения уровня  обеспечения  комплексной  безопасности  в  организациях  системы  образования  продолжает  оставаться  актуальным и является  одним  из важнейшим  направлений  в  работе   отдела образования администрации МР « Ульяновский район».</w:t>
      </w:r>
    </w:p>
    <w:p>
      <w:pPr>
        <w:pStyle w:val="Normal"/>
        <w:jc w:val="both"/>
        <w:rPr/>
      </w:pPr>
      <w:r>
        <w:rPr/>
        <w:tab/>
        <w:t>Значимость проблемы  обеспечения  комплексной  безопасности  образовательного процесса,  решение которых   выходит за рамки  только  системы  образования,  определяется  основными  составляющими,  диктующими  необходимость  межведомственного  программно – целевого   подхода   к его  решению:</w:t>
      </w:r>
    </w:p>
    <w:p>
      <w:pPr>
        <w:pStyle w:val="Normal"/>
        <w:jc w:val="both"/>
        <w:rPr/>
      </w:pPr>
      <w:r>
        <w:rPr/>
        <w:tab/>
        <w:t>- обеспечение  пожарной  безопасности</w:t>
      </w:r>
    </w:p>
    <w:p>
      <w:pPr>
        <w:pStyle w:val="Normal"/>
        <w:jc w:val="both"/>
        <w:rPr/>
      </w:pPr>
      <w:r>
        <w:rPr/>
        <w:tab/>
        <w:t>- обеспечение   антитеррористической 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 Основные  цели  и  задачи   Подпрограммы.</w:t>
      </w:r>
    </w:p>
    <w:p>
      <w:pPr>
        <w:pStyle w:val="Normal"/>
        <w:jc w:val="both"/>
        <w:rPr/>
      </w:pPr>
      <w:r>
        <w:rPr/>
        <w:tab/>
        <w:t>Цели: -  сохранение  и укрепление  здоровья  обучающихся  в   образовательных  организациях  Ульяновского   района;</w:t>
      </w:r>
    </w:p>
    <w:p>
      <w:pPr>
        <w:pStyle w:val="Normal"/>
        <w:jc w:val="both"/>
        <w:rPr/>
      </w:pPr>
      <w:r>
        <w:rPr/>
        <w:tab/>
        <w:t>-  улучшение  технического  состояния  зданий  и сооружений, находящихся  на балансе  образовательных   организаций  в Ульяновском районе.</w:t>
      </w:r>
    </w:p>
    <w:p>
      <w:pPr>
        <w:pStyle w:val="Normal"/>
        <w:jc w:val="both"/>
        <w:rPr/>
      </w:pPr>
      <w:r>
        <w:rPr/>
        <w:tab/>
        <w:t>-   обеспечение   комплексной  безопасности  участников   образовательного процесса  в  образовательных  организациях  Ульяновского района.</w:t>
      </w:r>
    </w:p>
    <w:p>
      <w:pPr>
        <w:pStyle w:val="Normal"/>
        <w:jc w:val="both"/>
        <w:rPr/>
      </w:pPr>
      <w:r>
        <w:rPr/>
        <w:tab/>
        <w:t>Задачи:  - обеспечение  качества  и безопасности  питания  обучающихся  в образовательных  организациях  района;</w:t>
      </w:r>
    </w:p>
    <w:p>
      <w:pPr>
        <w:pStyle w:val="Normal"/>
        <w:jc w:val="both"/>
        <w:rPr/>
      </w:pPr>
      <w:r>
        <w:rPr/>
        <w:tab/>
        <w:t>-     формирование  культуры  здорового  питания  и навыков  здорового  образа  жизн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повышение  эффективности  управления  организацией  школьного питания  и системой  работы  по охране  и укреплению  здоровья  детей  и подростков;</w:t>
      </w:r>
    </w:p>
    <w:p>
      <w:pPr>
        <w:pStyle w:val="Normal"/>
        <w:jc w:val="both"/>
        <w:rPr/>
      </w:pPr>
      <w:r>
        <w:rPr/>
        <w:tab/>
        <w:t>-     обеспечение  капитального ремонта  организаций  образования  Ульяновского  района  с учётом  нормативных  сроков  эксплуатации  зданий;</w:t>
      </w:r>
    </w:p>
    <w:p>
      <w:pPr>
        <w:pStyle w:val="Normal"/>
        <w:jc w:val="both"/>
        <w:rPr/>
      </w:pPr>
      <w:r>
        <w:rPr/>
        <w:tab/>
        <w:t>-  совершенствование форм и методов  безопасного  осуществления  образовательного процесса  в  образовательных  организациях  Ульяновского  района;</w:t>
      </w:r>
    </w:p>
    <w:p>
      <w:pPr>
        <w:pStyle w:val="Normal"/>
        <w:jc w:val="both"/>
        <w:rPr/>
      </w:pPr>
      <w:r>
        <w:rPr/>
        <w:tab/>
        <w:t>-      повышение  уровня  пожарной  безопасности  в  образовательных  организациях  Ульяновского  района.</w:t>
      </w:r>
    </w:p>
    <w:p>
      <w:pPr>
        <w:pStyle w:val="Normal"/>
        <w:jc w:val="both"/>
        <w:rPr/>
      </w:pPr>
      <w:r>
        <w:rPr/>
        <w:tab/>
        <w:t>-     повышение  уровня  антитеррористической  безопасности  в  образовательных  организациях  Ульяновского района.</w:t>
      </w:r>
    </w:p>
    <w:p>
      <w:pPr>
        <w:pStyle w:val="Normal"/>
        <w:jc w:val="center"/>
        <w:rPr/>
      </w:pPr>
      <w:r>
        <w:rPr>
          <w:b/>
        </w:rPr>
        <w:t>2.3 Сроки и этапы  реализации  Подпрограммы.</w:t>
      </w:r>
    </w:p>
    <w:p>
      <w:pPr>
        <w:pStyle w:val="Normal"/>
        <w:jc w:val="both"/>
        <w:rPr/>
      </w:pPr>
      <w:r>
        <w:rPr/>
        <w:tab/>
        <w:t>Выполнение  мероприятий  осуществляется  в период  с 2018 по 2027 год  в один 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4 Система  основных  мероприятий  Подпрограмм.</w:t>
      </w:r>
    </w:p>
    <w:p>
      <w:pPr>
        <w:pStyle w:val="Normal"/>
        <w:jc w:val="both"/>
        <w:rPr/>
      </w:pPr>
      <w:r>
        <w:rPr/>
        <w:tab/>
        <w:t>Мероприятия  Подпрограммы  будут  осуществляться  по следующим  направлениям:</w:t>
      </w:r>
    </w:p>
    <w:p>
      <w:pPr>
        <w:pStyle w:val="Normal"/>
        <w:jc w:val="both"/>
        <w:rPr/>
      </w:pPr>
      <w:r>
        <w:rPr/>
        <w:tab/>
        <w:t>1.Укрепление  материально – технической  базы  школьных  столовых, медицинских кабинетов  в образовательных организациях.</w:t>
      </w:r>
    </w:p>
    <w:p>
      <w:pPr>
        <w:pStyle w:val="Normal"/>
        <w:jc w:val="both"/>
        <w:rPr/>
      </w:pPr>
      <w:r>
        <w:rPr/>
        <w:tab/>
        <w:t>2.Обеспечение  питанием  обучающихся  в образовательных  организациях  Ульяновского района  в соответствии с требованиями  законодательства.</w:t>
      </w:r>
    </w:p>
    <w:p>
      <w:pPr>
        <w:pStyle w:val="Normal"/>
        <w:jc w:val="both"/>
        <w:rPr/>
      </w:pPr>
      <w:r>
        <w:rPr/>
        <w:tab/>
        <w:t>3.Пропаганда здорового образа  жизни.</w:t>
      </w:r>
    </w:p>
    <w:p>
      <w:pPr>
        <w:pStyle w:val="Normal"/>
        <w:jc w:val="both"/>
        <w:rPr/>
      </w:pPr>
      <w:r>
        <w:rPr/>
        <w:tab/>
        <w:t>4.Совершенствование  организации  школьного питания  и систем работы  в  образовательных организациях по охране и укреплению  здоровья  обучающихся.</w:t>
      </w:r>
    </w:p>
    <w:p>
      <w:pPr>
        <w:pStyle w:val="Normal"/>
        <w:jc w:val="both"/>
        <w:rPr/>
      </w:pPr>
      <w:r>
        <w:rPr/>
        <w:tab/>
        <w:t>5.Повышение  уровня  технического  состояния  зданий и сооружений,  находящихся на балансе  образовательных  организаций  в  Ульяновском  районе, в том   числе:</w:t>
      </w:r>
    </w:p>
    <w:p>
      <w:pPr>
        <w:pStyle w:val="Normal"/>
        <w:jc w:val="both"/>
        <w:rPr/>
      </w:pPr>
      <w:r>
        <w:rPr/>
        <w:tab/>
        <w:t>- укрепление  фундаментов, межэтажных и чердачных  перекрытий,  утепление  фасадов  зданий;</w:t>
      </w:r>
    </w:p>
    <w:p>
      <w:pPr>
        <w:pStyle w:val="Normal"/>
        <w:jc w:val="both"/>
        <w:rPr/>
      </w:pPr>
      <w:r>
        <w:rPr/>
        <w:tab/>
        <w:t>- замена  несущих  конструкций  крыш  и кровельных  покрытий;</w:t>
      </w:r>
    </w:p>
    <w:p>
      <w:pPr>
        <w:pStyle w:val="Normal"/>
        <w:jc w:val="both"/>
        <w:rPr/>
      </w:pPr>
      <w:r>
        <w:rPr/>
        <w:tab/>
        <w:t>- капитальный ремонт  внутренних  систем  отопления  с установкой  систем  автоматического  регулирования  потребления  тепловой  энергии  и использования  современных материалов  и оборудования;</w:t>
      </w:r>
    </w:p>
    <w:p>
      <w:pPr>
        <w:pStyle w:val="Normal"/>
        <w:jc w:val="both"/>
        <w:rPr/>
      </w:pPr>
      <w:r>
        <w:rPr/>
        <w:tab/>
        <w:t>- капитальный ремонт  наружных сетей  теплофикации  и оборудования  теплоснабжающих  объектов;</w:t>
      </w:r>
    </w:p>
    <w:p>
      <w:pPr>
        <w:pStyle w:val="Normal"/>
        <w:jc w:val="both"/>
        <w:rPr/>
      </w:pPr>
      <w:r>
        <w:rPr/>
        <w:tab/>
        <w:t>- капитальный ремонт  внутренней системы  водоснабжения  и канализации  с установкой  систем  регулирования  потребления воды;</w:t>
      </w:r>
    </w:p>
    <w:p>
      <w:pPr>
        <w:pStyle w:val="Normal"/>
        <w:jc w:val="both"/>
        <w:rPr/>
      </w:pPr>
      <w:r>
        <w:rPr/>
        <w:tab/>
        <w:t>- капитальный ремонт  наружных  сетей  водопровода, канализации  и водостоков;</w:t>
      </w:r>
    </w:p>
    <w:p>
      <w:pPr>
        <w:pStyle w:val="Normal"/>
        <w:jc w:val="both"/>
        <w:rPr/>
      </w:pPr>
      <w:r>
        <w:rPr/>
        <w:tab/>
        <w:t>- капитальный ремонт  электрических сетей  и электрического  освещения  с  внедрением  систем  автоматического  регулирования и потребления  электроэнергии  и  энергосберегающих  осветительных  приборов;</w:t>
      </w:r>
    </w:p>
    <w:p>
      <w:pPr>
        <w:pStyle w:val="Normal"/>
        <w:jc w:val="both"/>
        <w:rPr/>
      </w:pPr>
      <w:r>
        <w:rPr/>
        <w:tab/>
        <w:t>- замена  вентиляционного и иного  оборудования  на  высокотехнологичное  и энергосберегающее.</w:t>
      </w:r>
    </w:p>
    <w:p>
      <w:pPr>
        <w:pStyle w:val="Normal"/>
        <w:jc w:val="both"/>
        <w:rPr/>
      </w:pPr>
      <w:r>
        <w:rPr/>
        <w:tab/>
        <w:t xml:space="preserve"> 6.Повышение уровня  пожарной  безопасности  в образовательных  организациях  Ульяновского района.</w:t>
      </w:r>
    </w:p>
    <w:p>
      <w:pPr>
        <w:pStyle w:val="Normal"/>
        <w:rPr/>
      </w:pPr>
      <w:r>
        <w:rPr/>
        <w:tab/>
        <w:t>7.Повышение уровня   антитеррористической  безопасности  в образовательных учреждениях  Ульяновского района.</w:t>
      </w:r>
    </w:p>
    <w:p>
      <w:pPr>
        <w:pStyle w:val="Normal"/>
        <w:jc w:val="center"/>
        <w:rPr/>
      </w:pPr>
      <w:r>
        <w:rPr>
          <w:b/>
        </w:rPr>
        <w:t>2.5. Ресурсное  обеспечение  Подпрограммы.</w:t>
      </w:r>
    </w:p>
    <w:p>
      <w:pPr>
        <w:pStyle w:val="Normal"/>
        <w:jc w:val="both"/>
        <w:rPr/>
      </w:pPr>
      <w:r>
        <w:rPr/>
        <w:tab/>
        <w:t>Финансирование  мероприятий  Подпрограммы, проводимых  в  муниципальных  образовательных  организациях  Ульяновского района,  осуществляется за счёт средств  местного бюджета, выделяемых на реализацию  Подпрограммы, а также на  условиях софинансирования  из средств  областного  бюджета.</w:t>
      </w:r>
    </w:p>
    <w:p>
      <w:pPr>
        <w:pStyle w:val="Normal"/>
        <w:jc w:val="both"/>
        <w:rPr/>
      </w:pPr>
      <w:r>
        <w:rPr/>
        <w:tab/>
        <w:t>Объём  расходов на  осуществление  основных мероприятий  по реализации Подпрограммы  может  ежегодно  уточняться  исходя  из возможностей  соответствующих  бюджетов  и иных не  запрещенных  законом  источников.</w:t>
      </w:r>
    </w:p>
    <w:p>
      <w:pPr>
        <w:pStyle w:val="Normal"/>
        <w:jc w:val="both"/>
        <w:rPr/>
      </w:pPr>
      <w:r>
        <w:rPr/>
      </w:r>
    </w:p>
    <w:tbl>
      <w:tblPr>
        <w:tblW w:w="2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7752"/>
      </w:tblGrid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 финансирования  и направление  использования   средств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 мероприятий  по  годам ( тыс. руб.)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крепление материально – технической базы школьных столовых, медицинских  кабин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 числе по 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еспечение питанием обучающихся  в  общеобразовательных  организациях Ульянов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,7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бюджет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6,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,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обеспечение питанием детей дошкольного обра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,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паганда  здорового  образа 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бюджет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вершенствование  организации  школьного  питания  и  системы работы  в общеобразовательных  организациях  по охране  и укреплению  здоровья  детей  и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7,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бюджет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,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3,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вышение уровня  технического  состояния  зданий и сооружений, находящихся на балансе  образовательных организаций  в Ульяновском районе (капитальный ремо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0,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бюджет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0,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овышение уровня пожарной  безопасности в образовательных  организациях  Улья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бюджет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овышение уровня  антитеррористической  безопасности в образовательных  организациях  Ульяновского 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бюджет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6 Ожидаемые  социально – экономические  результаты  реализации Подпрограммы.</w:t>
      </w:r>
    </w:p>
    <w:p>
      <w:pPr>
        <w:pStyle w:val="Normal"/>
        <w:jc w:val="both"/>
        <w:rPr/>
      </w:pPr>
      <w:r>
        <w:rPr/>
        <w:tab/>
        <w:t>Реализация  мероприятий Подпрограммы  позволили:</w:t>
      </w:r>
    </w:p>
    <w:p>
      <w:pPr>
        <w:pStyle w:val="Normal"/>
        <w:jc w:val="both"/>
        <w:rPr/>
      </w:pPr>
      <w:r>
        <w:rPr/>
        <w:tab/>
        <w:t>- обеспечить горячим питанием  всех  школьников  района в  соответствии  с действующим законодательством;</w:t>
      </w:r>
    </w:p>
    <w:p>
      <w:pPr>
        <w:pStyle w:val="Normal"/>
        <w:jc w:val="both"/>
        <w:rPr/>
      </w:pPr>
      <w:r>
        <w:rPr/>
        <w:tab/>
        <w:t>-  совершенствовать  материально – техническую  базу школьных  пищеблоков, медицинских кабинетов  в соответствии  с санитарными  требованиями  и нормами;</w:t>
      </w:r>
    </w:p>
    <w:p>
      <w:pPr>
        <w:pStyle w:val="Normal"/>
        <w:jc w:val="both"/>
        <w:rPr/>
      </w:pPr>
      <w:r>
        <w:rPr/>
        <w:tab/>
        <w:t>-  создать  благоприятную  здоровьесберегающую  среду, способствующую  развитию  личности обучающихся;</w:t>
      </w:r>
    </w:p>
    <w:p>
      <w:pPr>
        <w:pStyle w:val="Normal"/>
        <w:jc w:val="both"/>
        <w:rPr/>
      </w:pPr>
      <w:r>
        <w:rPr/>
        <w:tab/>
        <w:t>- улучшить  показатели  здоровья   обучающихся;</w:t>
      </w:r>
    </w:p>
    <w:p>
      <w:pPr>
        <w:pStyle w:val="Normal"/>
        <w:jc w:val="both"/>
        <w:rPr/>
      </w:pPr>
      <w:r>
        <w:rPr/>
        <w:tab/>
        <w:t>- совершенствовать  межбюджетные  финансовые  отношения  в сфере  сохранения  и укрепления  здоровья  школьников;</w:t>
      </w:r>
    </w:p>
    <w:p>
      <w:pPr>
        <w:pStyle w:val="Normal"/>
        <w:jc w:val="both"/>
        <w:rPr/>
      </w:pPr>
      <w:r>
        <w:rPr/>
        <w:tab/>
        <w:t>- сократить долю  муниципальных  образовательных  организаций, требующих  капитального ремонта, существенно  повысится  уровень технического  состояния  зданий  и сооружений, находящихся  на балансе  образовательных организаций в Ульяновском районе, будут созданы условия, гарантирующие  комфортное пребывание  ребёнка  и работающего  персонала  в  образовательных  организациях;</w:t>
      </w:r>
    </w:p>
    <w:p>
      <w:pPr>
        <w:pStyle w:val="Normal"/>
        <w:jc w:val="both"/>
        <w:rPr/>
      </w:pPr>
      <w:r>
        <w:rPr/>
        <w:tab/>
        <w:t>-  повышение уровня  пожарной  безопасности  и  антитеррористической  безопасности  образовательных  организаций,  снизит  риск  возникновения  пожаров, аварийных  ситуаций, травматизма и гибели людей, создание условий, гарантирующих   максимально  возможную  безопасность ребёнка  и  персонала  в  образовательных  организ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ДПРОГРАММА «Воспитание и социализация учащихс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Содержание проблемы  и  необходимость  её  решения   программными  мето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иболее острыми проблемами воспитания учащихся Ульяновского района остается «эпидемия» пагубных привычек в среде учащихся, психологический дискомфорт детей и подростков в условиях ослабления воспитательной функции семьи, неконтролируемых информационных потоков, резкого социального расслоения населения.</w:t>
      </w:r>
    </w:p>
    <w:p>
      <w:pPr>
        <w:pStyle w:val="Normal"/>
        <w:jc w:val="both"/>
        <w:rPr/>
      </w:pPr>
      <w:r>
        <w:rPr/>
        <w:tab/>
        <w:t xml:space="preserve">Тем не менее в сфере образования Ульяновского района формируется система воспитания учащихся, приоритетным содержанием которой остается патриотическое направление , основанное на уважении к героической истории Родины и своего народа и ориентированное на подготовку юношей к службе Отечеству. Патриотическое направление  невозможно рассматривать вне всей системы воспитания – профилактической работы, мероприятий по формированию здорового образа жизни у подрастающего поколения, трудового, эстетического, экологического и других элементов , составляющих целостную систему воспитания. </w:t>
      </w:r>
    </w:p>
    <w:p>
      <w:pPr>
        <w:pStyle w:val="Normal"/>
        <w:jc w:val="center"/>
        <w:rPr/>
      </w:pPr>
      <w:r>
        <w:rPr>
          <w:b/>
        </w:rPr>
        <w:t>3.2 Цель и задачи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Целью воспитания и социализации обучающихс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личностной культур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 –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 –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рали –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ся базовых национальных ценностей, духовных традиций народов Ро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потребностей, ценностей и чувст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ого отношения к учебе, труду, социальной деятельности на основе нравственных ценностей и моральных 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оциальной культур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веры в Россию, чувства личной ответственности за Отечество, заботы о процветании своей страны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триотизма и гражданской солидар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, институтам гражданского общества, государств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емейной культур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тношения к семье как к основе российского обще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равственных ценностей семейной жизни: любовь, забота о любимом человеке, продолжении рода, духовная и эмоциональная близость членов семьи, взаимопомощь и др.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3 Сроки и этапы  реализации  Подпрограммы.</w:t>
      </w:r>
    </w:p>
    <w:p>
      <w:pPr>
        <w:pStyle w:val="Normal"/>
        <w:jc w:val="both"/>
        <w:rPr/>
      </w:pPr>
      <w:r>
        <w:rPr/>
        <w:tab/>
        <w:t>Выполнение  мероприятий  осуществляется  в период  с 2018 по 2027 год  в один 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3.4 Основные мероприятия подпрограмм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а и осуществление мероприятий по профилактике употребления наркотиков, ПАВ, табакокурения, алкоголизации 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) Разработка и осуществление мероприятий по профилактике безопасности дорожного движения</w:t>
      </w:r>
    </w:p>
    <w:p>
      <w:pPr>
        <w:pStyle w:val="Normal"/>
        <w:ind w:left="1080" w:hanging="0"/>
        <w:jc w:val="both"/>
        <w:rPr/>
      </w:pPr>
      <w:r>
        <w:rPr/>
        <w:t>3) Обеспечение участия учащихся образовательных организаций в областных мероприятиях воспитательной направленност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) Организация и функционирование постоянно действующих рубрик о патриотическом воспитании в СМ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) Организация  и проведение работ по благоустройству воинских захоронений , расположенных на территории район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)  Участие в областном смотре – конкурсе музеев образовательных организаци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) Организация и проведение районных и участие в областных военно-спортивных играх «Зарница-Орленок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) Организация в ОО дней воинской славы России, дней допризывника, мероприятий, посвященных знаменательным датам Росси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) Организация и проведение районных и участие в областном этапе  всероссийской акции «Я гражданин России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) Участие в районной и областной олимпиадах школьников на  знание законодательства по защите прав ребенк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1) Организация и проведение ежегодных конференций «Дети, семья и толерантность в обществе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2) Проведение воспитательных мероприятий с учащимися школ района на базе ГПЗ «Калужские засеки» для ознакомления с многообразием природы родного края и привития природоохранных навыко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3) Участие в природоохранных акциях «День птиц», «Дни наблюдения птиц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4) Организация и проведение мероприятий по политико-правовому образованию молодеж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5) Организация и проведение  районных Слетов детских общественных организаций</w:t>
      </w:r>
    </w:p>
    <w:p>
      <w:pPr>
        <w:pStyle w:val="Normal"/>
        <w:ind w:right="-1" w:hanging="0"/>
        <w:jc w:val="both"/>
        <w:rPr/>
      </w:pPr>
      <w:r>
        <w:rPr/>
        <w:t xml:space="preserve">                </w:t>
      </w:r>
      <w:r>
        <w:rPr/>
        <w:t>16) Организация и проведение Рождественской  благотворительной  акции  « Родник добра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>17) Организация и проведение районного конкурса рисунка «Мы против наркотиков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>18) Организация и проведение районной конференции «Основы толерантности в системе образования»</w:t>
      </w:r>
    </w:p>
    <w:p>
      <w:pPr>
        <w:pStyle w:val="Normal"/>
        <w:ind w:right="-1" w:hanging="0"/>
        <w:jc w:val="both"/>
        <w:rPr/>
      </w:pPr>
      <w:r>
        <w:rPr/>
        <w:t xml:space="preserve">                </w:t>
      </w:r>
      <w:r>
        <w:rPr/>
        <w:t>19) Организация и проведение КТД «Здоровое отношение к себе и к жизни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) Организация и проведение мероприятия «День защиты детей»-конкурс рисунка  на  асфальте « Пусть всегда  будет  солнц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 Ресурсное  обеспечение  Под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8"/>
        <w:gridCol w:w="1545"/>
        <w:gridCol w:w="897"/>
        <w:gridCol w:w="748"/>
        <w:gridCol w:w="748"/>
        <w:gridCol w:w="748"/>
        <w:gridCol w:w="748"/>
        <w:gridCol w:w="1028"/>
        <w:gridCol w:w="1028"/>
        <w:gridCol w:w="1028"/>
        <w:gridCol w:w="1028"/>
        <w:gridCol w:w="819"/>
        <w:gridCol w:w="1029"/>
        <w:gridCol w:w="17"/>
        <w:gridCol w:w="731"/>
      </w:tblGrid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(тыс.руб)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Решение общих вопросов воспитания. Работа по предупреждению антисоциальных проявлений в молодежной среде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мероприятий по профилактике употребления наркотиков, ПАВ, табакокурения, алкогол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мероприятий по профилактике безопасности дорожного дви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учащихся образовательных организаций в областных мероприятиях воспитательной направлен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Патриотическое воспитание молодежи.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функционирование постоянно действующих рубрик о патриотическом воспитании в С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работ по благоустройству воинских захоронений , расположенных на территории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смотре – конкурсе музеев образовательных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и участие в областных военно-спортивных играх «Зарница-Орлено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ОО дней воинской славы России, дней допризывника, мероприятий, посвященных знаменательным датам Ро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и участие в областном этапе  всероссийской акции «Я гражданин Росс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и областной олимпиадах школьников на  знание законодательства по защите прав ребе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Формирование установок толерантного сознания подростков и молодежи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и проведение ежегодных конференций «Дети, семья и толерантность в обществ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воспитательных мероприятий с учащимися школ района на базе ГПЗ «Калужские засеки» для ознакомления с многообразием природы родного края и привития природоохранных навы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стие в природоохранных акциях «День птиц», «Дни наблюдения птиц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и проведение мероприятий по политико-правовому образованию молодеж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и проведение  районных Слетов детских общественных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и проведение Рождественской  благотворительной     акции  « Родник доб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рганизация и проведение районного конкурса рисунка «Мы против наркотиков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рганизация и проведение районной конференции «Основы толерантности в системе образова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рганизация и проведение КТД «Здоровое отношение к себе и к жизни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«День защиты детей»-конкурс рисунка  на  асфальте « Пусть всегда  будет  солнце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отдыха и оздоровления детей и подростков   Ульяновского район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                       </w:t>
      </w:r>
      <w:r>
        <w:rPr>
          <w:b/>
        </w:rPr>
        <w:t>4.1 Содержание проблемы и необходимость ее ре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ным методом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важных вопросов социальной политики является организация системы отдыха и оздоровления детей и подростков, так как от того, насколько они здоровы и активны, зависит благополучие нашего общества. В настоящее время особенно актуальным становится вопрос повышения качества отдыха и оздоровления детей и подростков и, соответственно, удовлетворенности населения услугами по организации отдыха и  оздоровлени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тдыха и оздоровления детей и подростков в Ульяновском районе  имеет ряд особеннос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информационное обеспечение и повышение уровня материально-технической базы учреждений, оказывающих услуги по организации отдыха и оздоровлени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создана система координации в сфере отдыха и оздоровления через работу межведомственной комиссии. Межведомственная комиссия является постоянно действующ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– повышение удовлетворенности населения услугами по организации отдыха и оздоровления детей и подростков в МР «Ульян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отдыха и оздоровления детей и подростков МР «Ульяновский район», оказание преимущественной поддержки в отдыхе и оздоровлении детям и подросткам, находящим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обеспечения безопасного пребывания детей и подростков в  оздоровительных лагерях с дневным пребы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кадрового и информационно-методического обеспечения организации отдыха и оздоровлени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предусматривает комплекс финансовых, информационно-методических, организационных мер для удовлетворения населения услугами по организации отдыха и оздоровления детей и подростков, развития системы отдыха и оздоровления детей и подростков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3  Сроки и этапы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ориентирована на долгосрочный период и реализуется с 2018 по 2027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 </w:t>
      </w:r>
      <w:r>
        <w:rPr>
          <w:b/>
        </w:rPr>
        <w:t>4.4 Система основных мероприяти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осуществляется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отдыха и оздоровления детей и подростков, оказание преимущественной поддержки в отдыхе и оздоровлении детям и подросткам, находящим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ое правовое, кадровое и информационно-методическое сопровождение отдыха, оздоровления детей и подростков, в том числе приобретение информационно-методической литературы, включающей нормативные и педагогические аспекты организации отдыха и оздоровления, проведение конкурсов и фестивалей, направленных на развитие оздоровительных программ, организация обучающих семинаров, курсов повышения квалификации для сотрудников оздоровительных лагерей.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чество с общественной организацией «Рука помощи – детям Чернобыл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м финансирования Подпрограммы, кроме средств местного бюджета, являются средства федерального и областного бюджетов в виде субвенции, субсидии на проведение оздоровительной кампании.  Возможно привлечение финансовых средств из других источников, не противоречащих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079"/>
        <w:gridCol w:w="1080"/>
        <w:gridCol w:w="900"/>
        <w:gridCol w:w="900"/>
        <w:gridCol w:w="900"/>
        <w:gridCol w:w="845"/>
        <w:gridCol w:w="770"/>
        <w:gridCol w:w="1073"/>
        <w:gridCol w:w="992"/>
        <w:gridCol w:w="992"/>
        <w:gridCol w:w="1068"/>
        <w:gridCol w:w="1213"/>
      </w:tblGrid>
      <w:tr>
        <w:trPr>
          <w:trHeight w:val="360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</w:t>
            </w:r>
          </w:p>
        </w:tc>
        <w:tc>
          <w:tcPr>
            <w:tcW w:w="11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</w:t>
              <w:br/>
              <w:t xml:space="preserve">                                                                           (тыс. руб.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й бюджет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Подпрограммы возможно возникновение финансовых рисков, связанных с:</w:t>
      </w:r>
    </w:p>
    <w:p>
      <w:pPr>
        <w:pStyle w:val="Normal"/>
        <w:autoSpaceDE w:val="false"/>
        <w:ind w:firstLine="540"/>
        <w:jc w:val="both"/>
        <w:rPr/>
      </w:pPr>
      <w:r>
        <w:rPr/>
        <w:t>- неполным выделением бюджетных средств в рамках одного года на реализацию подпрограммы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м затрат на отдельные подпрограммные мероприятия, связанные с разработкой проектно-сметной документации, в связи с чем уточняются объемы финансирования по объектам, что потребует внесения изменений в Подпрограмму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4.6 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азчиком-координатором Подпрограммы является администрация МР «Ульяновский район». Подпрограмма реализуется путем координации деятельности   заинтересован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субсидий местным бюджетам на организацию оздоровительных лагерей с дневным пребыванием детей и лагерей малозатратных форм отдыха с оплатой стоимости набора продуктов питания, проезда лиц, выделенных для сопровождения детей школьного возраста до места отдыха и обратно, а также суточных на время их пребывания в пути и проживания осуществляется в соответствии с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предоставлении из областного бюджета местным бюджетам субсидий на реализацию отдельных мероприятий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нистерство образования и науки  Калужской области осуществляет распределение средств федерального бюджета, предоставленных в виде субсидии бюджету Ульяновского района на реализацию мероприятий по проведению оздоровительной кампании детей, находящихся в трудной жизненной ситуации, в виде субвенций органам местного самоуправления муниципального района в соответствии с </w:t>
      </w:r>
      <w:hyperlink r:id="rId3">
        <w:r>
          <w:rPr>
            <w:rStyle w:val="InternetLink"/>
          </w:rPr>
          <w:t>методикой</w:t>
        </w:r>
      </w:hyperlink>
      <w:r>
        <w:rPr/>
        <w:t>, определенной Законом Калужской области "О наделении органов местного самоуправления муниципальных районов и городских округов Калужской области отдельными государственными полномочиями". Расходование средств осуществляетс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7  Организация управления Подпрограмм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с учетом выделяемых ежегодно на реализацию Подпрограммы средств распределяют их по программны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- обобщает сведения о ходе реализации всех под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текущее управление реализацие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рганизацию, координацию и контроль проводимых работ по реализации мероприятий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каждого года   отдел образования  выносят на рассмотрение администрации МР «Ульяновский район» вопрос об итогах организации отдыха и оздоровления детей и подростков и определяет задачи на предстоящи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8  Оценка социально-экономической эффективност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20 год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до 97% удовлетворенности населения (родителей и отдыхающих детей и подростков) услугами по организации отдыха и оздоровления детей и подростков в загородных оздоровительных лагерях Калужской области (от числа получивших услуги по отдыху и оздоровлению)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 96 % количества детей, охваченных различными формами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инятие Подпрограммы позволит эффективнее проводить оздоровительные мероприятия, увеличить охват детей и подростков, проживающих в  МР «Ульяновский район», отдыхом и оздоровлением.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одпрограммных мероприятий наряду со средствами муниципального образования, привлеченными средствами организаций и родителей планируется ежегодно охватить малозатратными формами отдыха не менее 200 детей, для  100 детей организовать отдых в загородных оздоровительных лагерях, в том числе за пределами Калужской области, охватить  58% детей санаторно-курортным лечением. Планируется обеспечить отдых, оздоровление 100% детей-сирот и детей, оставшихся без попечения родителей, воспитывающихся в приемных и опекунских семь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РОГРАММА «Дополнительное образов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1 Основные проблемы в сфере реализации подпрограммы</w:t>
      </w:r>
    </w:p>
    <w:p>
      <w:pPr>
        <w:pStyle w:val="Normal"/>
        <w:spacing w:before="0" w:after="2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оспитание сегодня – это работа по удовлетворению постоянно изменяющихся индивидуальных, социокультурных и образовательных потребностей детей. Большое значение здесь приобретает дополнительное образование. Образовательный процесс в системе дополнительного образования строится в парадигме развивающего образования, обеспечивая информационную, обучающую, воспитывающую развивающую функцию. Гибкость дополнительного образования, как открытой социальной системы позволяет обеспечивать условия для формирования лидерских качеств, развития социального творчества, формирования социальных компетенций.</w:t>
      </w:r>
    </w:p>
    <w:p>
      <w:pPr>
        <w:pStyle w:val="Normal"/>
        <w:spacing w:before="0" w:after="2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Ульяновском районе функционирует одно учреждение дополнительного образования в системе образования. МОУДО «Центр развития творчества детей и юношества» Ульяновского района имеет лицензию и нормативные документы, необходимые для ведения образовательной деятельности. </w:t>
      </w:r>
    </w:p>
    <w:p>
      <w:pPr>
        <w:pStyle w:val="Normal"/>
        <w:spacing w:before="0" w:after="28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истеме дополнительного образования ведется работа по 4 направлениям: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туристско-краеведческому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художественно-эстетическому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циально-педагогическому;</w:t>
      </w:r>
    </w:p>
    <w:p>
      <w:pPr>
        <w:pStyle w:val="ListParagraph"/>
        <w:numPr>
          <w:ilvl w:val="0"/>
          <w:numId w:val="10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физкультурно-спортивном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  <w:color w:val="000000"/>
        </w:rPr>
        <w:t>Одной их главных проблем является отсутствие у учреждения собственного здания и помещений для ведения педагогической деятельности.</w:t>
      </w:r>
      <w:r>
        <w:rPr>
          <w:color w:val="000000"/>
        </w:rPr>
        <w:t xml:space="preserve"> Актуальной остается проблема поддержки и развития воспитательной системы. Для предоставления широких возможностей развития творческого потенциала детей необходимо увеличение средств на развитие материально-технической базы учреждения дополнительного образования. Имеющаяся материально-техническая база нуждается в серьезном обновлении. Необходимо оснащение учреждения компьютерным оборудованием, подключение к сети Интернет, оснащение световым, сценическим оборудованием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/>
        <w:t>Еще одной проблемой является отсутствие подготовленных специалистов в общеобразовательных учреждениях для организации дополнительного образования детей, внеурочной деятельности в рамках федеральных государственных образовательных стандартов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Таким образом, в муниципальной системе дополнительного образования существуют проблемы, требующие комплексного решения на основе системного подхода и программно-целевого метода:  Решение указанных и иных проблем, сдерживающих процессы развития дополнительного образования в районе, требуют целевого финансирования расходов, обеспечивающих достижение конкретных результатов образования. Предлагаемая программа позволит в условиях ограниченности бюджетных средств обеспечить достижение поставленных целей путем повышения эффективности использования ресурсов, внедрения новых организационно-экономических механизмов в образовании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2 Основные цели и задачи подпрограммы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Подпрограмма разработана на основе анализа современного состояния потребностей социума района и уровня развития системы воспитания и дополнительного образования. </w:t>
      </w:r>
    </w:p>
    <w:p>
      <w:pPr>
        <w:pStyle w:val="Normal"/>
        <w:spacing w:before="280" w:after="28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сновной целью подпрограммы является обеспечение доступности качественного дополнительного образования.</w:t>
      </w:r>
    </w:p>
    <w:p>
      <w:pPr>
        <w:pStyle w:val="Normal"/>
        <w:spacing w:before="280" w:after="28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Цель подпрограммы достигается в результате реализации задач, ресурсов и сроков мероприятий в течении 2018-2027 годов.</w:t>
      </w:r>
    </w:p>
    <w:p>
      <w:pPr>
        <w:pStyle w:val="ListParagraph"/>
        <w:numPr>
          <w:ilvl w:val="0"/>
          <w:numId w:val="5"/>
        </w:numPr>
        <w:ind w:left="349" w:hanging="360"/>
        <w:jc w:val="both"/>
        <w:rPr/>
      </w:pPr>
      <w:r>
        <w:rPr/>
        <w:t>Сохранение и развитие учреждения дополнительного образования. Обеспечение эффективности и качества дополнительного образования детей.</w:t>
      </w:r>
    </w:p>
    <w:p>
      <w:pPr>
        <w:pStyle w:val="ListParagraph"/>
        <w:numPr>
          <w:ilvl w:val="0"/>
          <w:numId w:val="5"/>
        </w:numPr>
        <w:ind w:left="349" w:hanging="360"/>
        <w:jc w:val="both"/>
        <w:rPr/>
      </w:pPr>
      <w:r>
        <w:rPr/>
        <w:t>Создание образовательной среды, обеспечивающей доступность качественного дополнительного для лиц с ограниченными возможностями здоровья и их социализацию.</w:t>
      </w:r>
    </w:p>
    <w:p>
      <w:pPr>
        <w:pStyle w:val="ListParagraph"/>
        <w:numPr>
          <w:ilvl w:val="0"/>
          <w:numId w:val="5"/>
        </w:numPr>
        <w:ind w:left="349" w:hanging="360"/>
        <w:jc w:val="both"/>
        <w:rPr/>
      </w:pPr>
      <w:r>
        <w:rPr/>
        <w:t>Создание системы развития одаренных детей независимо от места их проживания и дохода семьи в интересах личности, общества, государства.</w:t>
      </w:r>
    </w:p>
    <w:p>
      <w:pPr>
        <w:pStyle w:val="ListParagraph"/>
        <w:numPr>
          <w:ilvl w:val="0"/>
          <w:numId w:val="5"/>
        </w:numPr>
        <w:ind w:left="349" w:hanging="360"/>
        <w:jc w:val="both"/>
        <w:rPr/>
      </w:pPr>
      <w:r>
        <w:rPr/>
        <w:t>Создание социокультурной среды, благоприятной для обучения, воспитания и развития потенциально одаренных детей.</w:t>
      </w:r>
    </w:p>
    <w:p>
      <w:pPr>
        <w:pStyle w:val="ListParagraph"/>
        <w:numPr>
          <w:ilvl w:val="0"/>
          <w:numId w:val="5"/>
        </w:numPr>
        <w:ind w:left="349" w:hanging="360"/>
        <w:jc w:val="both"/>
        <w:rPr/>
      </w:pPr>
      <w:r>
        <w:rPr/>
        <w:t>Создание здоровьесберегающей образовательной среды.</w:t>
      </w:r>
    </w:p>
    <w:p>
      <w:pPr>
        <w:pStyle w:val="ListParagraph"/>
        <w:numPr>
          <w:ilvl w:val="0"/>
          <w:numId w:val="5"/>
        </w:numPr>
        <w:ind w:left="349" w:hanging="360"/>
        <w:jc w:val="both"/>
        <w:rPr/>
      </w:pPr>
      <w:r>
        <w:rPr/>
        <w:t>Обеспечение педагогическими кадрами образовательного учреждения.</w:t>
      </w:r>
    </w:p>
    <w:p>
      <w:pPr>
        <w:pStyle w:val="ListParagraph"/>
        <w:numPr>
          <w:ilvl w:val="0"/>
          <w:numId w:val="5"/>
        </w:numPr>
        <w:ind w:left="349" w:hanging="360"/>
        <w:jc w:val="both"/>
        <w:rPr/>
      </w:pPr>
      <w:r>
        <w:rPr/>
        <w:t>Обновление механизмов финансирования образовательного учреждения в соответствии с задачами инновационного развития. Повышение социально-экономической эффективности функционирования системы дополнительного образования.</w:t>
      </w:r>
    </w:p>
    <w:p>
      <w:pPr>
        <w:pStyle w:val="ListParagraph"/>
        <w:numPr>
          <w:ilvl w:val="0"/>
          <w:numId w:val="5"/>
        </w:numPr>
        <w:ind w:left="349" w:hanging="360"/>
        <w:jc w:val="both"/>
        <w:rPr/>
      </w:pPr>
      <w:r>
        <w:rPr/>
        <w:t>Повышение эффективности воспитательной системы через систему дополнительного образования, вовлечение родителей и общественности в деятельность по развитию муниципальной системы образования.</w:t>
      </w:r>
    </w:p>
    <w:p>
      <w:pPr>
        <w:pStyle w:val="ListParagraph"/>
        <w:numPr>
          <w:ilvl w:val="0"/>
          <w:numId w:val="5"/>
        </w:numPr>
        <w:ind w:left="349" w:hanging="360"/>
        <w:jc w:val="both"/>
        <w:rPr/>
      </w:pPr>
      <w:r>
        <w:rPr/>
        <w:t>Совершенствование профилактической работы среди несовершеннолетних и родителей по вопросам безнадзорности и правонарушений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3 Сроки реализации подпрограммы:</w:t>
      </w:r>
    </w:p>
    <w:p>
      <w:pPr>
        <w:pStyle w:val="Normal"/>
        <w:spacing w:before="280" w:after="28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и реализации подпрограммы 2018-2027 годы в один этап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4 Система мероприятий подпрограммы:</w:t>
      </w:r>
    </w:p>
    <w:p>
      <w:pPr>
        <w:pStyle w:val="Normal"/>
        <w:spacing w:before="280" w:after="28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истема мероприятий подпрограммы разработана по следующим направлениям: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ормативно-правовая база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Кадровое обеспечение мероприятий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охранение и расширение сети дополнительного образования, обеспечение его доступности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учно-методическое обеспечение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рганизационно-методическое и информационное обеспечение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айонные массовые мероприятия;</w:t>
      </w:r>
    </w:p>
    <w:p>
      <w:pPr>
        <w:pStyle w:val="ListParagraph"/>
        <w:numPr>
          <w:ilvl w:val="0"/>
          <w:numId w:val="12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Материально-техническое обеспечение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5.5 Ресурсное обеспечение подпрограммы</w:t>
      </w:r>
      <w:r>
        <w:rPr>
          <w:b/>
          <w:color w:val="000000"/>
          <w:shd w:fill="FFFFFF" w:val="clear"/>
        </w:rPr>
        <w:t xml:space="preserve"> на 2018-2027 годы </w:t>
      </w:r>
      <w:r>
        <w:rPr/>
        <w:b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546"/>
        <w:gridCol w:w="1533"/>
        <w:gridCol w:w="1058"/>
        <w:gridCol w:w="882"/>
        <w:gridCol w:w="652"/>
        <w:gridCol w:w="227"/>
        <w:gridCol w:w="742"/>
        <w:gridCol w:w="140"/>
        <w:gridCol w:w="524"/>
        <w:gridCol w:w="354"/>
        <w:gridCol w:w="349"/>
        <w:gridCol w:w="533"/>
        <w:gridCol w:w="169"/>
        <w:gridCol w:w="703"/>
        <w:gridCol w:w="706"/>
        <w:gridCol w:w="710"/>
        <w:gridCol w:w="693"/>
        <w:gridCol w:w="970"/>
      </w:tblGrid>
      <w:tr>
        <w:trPr>
          <w:trHeight w:val="106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106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содержание МОУДО «ЦРТДЮ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3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3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3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3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3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3,0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нормативно-правовой баз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но-методического обеспечения воспитательно-образовательного процесса в системе дополните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адровое обеспече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мастер-классов для педагогов дополнительного образова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муниципальных конкурсов и фестивалей для педагогов системы дополнительно образова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бластных научно-практических конференциях, совещаниях по актуальным вопросам развития системы дополните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повышения квалификации педагогов (руководителя) дополнительно образова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>Сохранение и расширение сети дополнительного образования, обеспечение его доступност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количества учебных объединений технического, спортивного, туристско-краеведческого на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йонных выставок достижений детского творч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color w:val="000000"/>
              </w:rPr>
              <w:t>Научно-методическое обеспече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етодики оценки качества деятельности педагога дополните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ограмм каникулярного отдых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ониторинга состояния деятельности МОУ ДО «ЦРТДЮ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color w:val="000000"/>
              </w:rPr>
              <w:t>Организационно-методическое и информационное обеспече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семинаров, «круглых столов» по проблемам воспита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учение, обобщение и распространение передового педагогического опы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и проведение выставок в системе воспитания и дополнительного образования детей в образовательных учрежд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банка данных дополнительных образовательных программ , используемых в образовательных учреждениях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. Районные массовые мероприят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МОУДО «ЦРТДЮ» муниципальных слетов, фестивалей, конкурсов, праздников для обучающихся в соответствии с планами Центра, администрации района, отдела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портивной направленности (соревнования, праздники, спортивные дни, турслет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 (акции, митинги, конкурсы, тематические праздник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творческих способностей(акции, митинги, конкурсы, тематические праздник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атриотическое воспитание(акции, митинги, конкурсы, тематические праздники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областных мероприятий обучаю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лидеров детских общественных объединений в районных и областных мероприятиях детских общественных инициати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7. Материально-техническое обеспече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деятельности МОУДО «ЦРТДЮ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u w:val="single"/>
        </w:rPr>
        <w:t>Обоснование ресурсного обеспечения подпрограммы</w:t>
      </w:r>
      <w:r>
        <w:rPr>
          <w:b/>
        </w:rPr>
        <w:t xml:space="preserve">: 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/>
        <w:t xml:space="preserve">Финансирование подпрограммы осуществляется за счёт средств муниципального бюджета. Объём расходов средств на осуществление основных мероприятий подпрограммы ежегодно уточняется, исходя их возможностей муниципального бюджета и иных не запрещённых законом источников. </w:t>
      </w:r>
    </w:p>
    <w:p>
      <w:pPr>
        <w:pStyle w:val="Normal"/>
        <w:spacing w:before="280" w:after="280"/>
        <w:ind w:firstLine="708"/>
        <w:rPr>
          <w:b/>
          <w:b/>
          <w:u w:val="single"/>
        </w:rPr>
      </w:pPr>
      <w:r>
        <w:rPr>
          <w:b/>
          <w:u w:val="single"/>
        </w:rPr>
        <w:t>Механизм реализации подпрограммы:</w:t>
      </w:r>
    </w:p>
    <w:p>
      <w:pPr>
        <w:pStyle w:val="Normal"/>
        <w:spacing w:before="280" w:after="280"/>
        <w:ind w:firstLine="708"/>
        <w:jc w:val="both"/>
        <w:rPr/>
      </w:pPr>
      <w:r>
        <w:rPr/>
        <w:t>Механизм выполнения поставленных в подпрограмме задач основывается на указанных выше целевых установках и представляет собой реализацию определённого перечня мероприятий, составляющих функциональное единство. Реализация подпрограммы направлена на развитие сетевого партнёрства, взаимодействия всех заинтересованных структур и ведомств (учреждений здравоохранения, культуры, социальной сферы). Финансовые средства на реализацию подпрограммы выделяются из муниципального бюджета исполнителю подпрограммы – отделу образования администрации МР «Ульяновский район». Подпрограмма реализуется путём выполнения основных мероприятий отделом образования администрации района и подведомственными учреждениями. Ответственные исполнители несут ответственность за своевременную реализацию намеченных мероприятий, успешное решение поставленных задач, рациональное использование выделенных денежных средств.</w:t>
      </w:r>
    </w:p>
    <w:p>
      <w:pPr>
        <w:pStyle w:val="Normal"/>
        <w:spacing w:before="280" w:after="280"/>
        <w:ind w:firstLine="708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Организационная схема управления и контроля за реализацией подпрограмм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>Общее руководство, контроль и мониторинг за ходом реализации подпрограммы осуществляет отдел образования администрации МР «Ульяновский район». Отдел образования администрации МР «Ульяновский район» осуществляет деятельность по реализации подпрограммных мероприятий, в том числе посредством формирования бюджетного задания на оказание государственных услуг (выполнение работ) учреждением дополнительного образования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 социально-экономической и иной эффективности реализации подпрограммы</w:t>
      </w:r>
      <w:r>
        <w:rPr/>
        <w:t>: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</w:rPr>
      </w:pPr>
      <w:r>
        <w:rPr/>
        <w:t xml:space="preserve">Оценка эффективности последствий реализации подпрограммы производится в 3-4 кварталах ежегодно. В целом мероприятия подпрограммы направлены: на развитие нормативной правовой базы по вопросам воспитания и дополнительного образования детей; на кадровое обеспечение деятельности образовательных учреждений в системе воспитания и дополнительного образования детей; на сохранение и расширение сети учреждений дополнительного образования детей; на научно-методическое, организационное и информационное обеспечение процессов воспитания и дополнительного образования; на организацию и проведение муниципальных массовых мероприятий с детьми и педагогами; на материально-техническую поддержку базовых по различным направлениям воспитательной работы образовательных учреждений и учреждений дополнительного образования. В результате выполнения основных мероприятий подпрограммы предполагается качественное изменение системы воспитания и дополнительного образования детей, а также увеличения следующих показателей: развитие инновационных практик воспитания и дополнительного образования детей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6.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функционирования системы образования района»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м финансирования Подпрограммы, кроме средств местного бюджета, являются средства федерального и областного бюджетов в виде субвенции, субсидии на проведение оздоровительной кампании.  Возможно привлечение финансовых средств из других источников, не противоречащих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8"/>
        <w:gridCol w:w="1545"/>
        <w:gridCol w:w="897"/>
        <w:gridCol w:w="748"/>
        <w:gridCol w:w="748"/>
        <w:gridCol w:w="748"/>
        <w:gridCol w:w="748"/>
        <w:gridCol w:w="1028"/>
        <w:gridCol w:w="1028"/>
        <w:gridCol w:w="1028"/>
        <w:gridCol w:w="1028"/>
        <w:gridCol w:w="819"/>
        <w:gridCol w:w="1029"/>
        <w:gridCol w:w="8"/>
      </w:tblGrid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(тыс. руб)</w:t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содержание отдела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0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  Механизм    реализации   муниципальной программы.</w:t>
      </w:r>
    </w:p>
    <w:p>
      <w:pPr>
        <w:pStyle w:val="Normal"/>
        <w:jc w:val="both"/>
        <w:rPr/>
      </w:pPr>
      <w:r>
        <w:rPr/>
        <w:tab/>
        <w:t>Заказчик  Программы – отдел образования администрации МР « Ульяновский район».</w:t>
      </w:r>
    </w:p>
    <w:p>
      <w:pPr>
        <w:pStyle w:val="Normal"/>
        <w:jc w:val="both"/>
        <w:rPr/>
      </w:pPr>
      <w:r>
        <w:rPr/>
        <w:tab/>
        <w:t>Заказчик  программы:</w:t>
      </w:r>
    </w:p>
    <w:p>
      <w:pPr>
        <w:pStyle w:val="Normal"/>
        <w:jc w:val="both"/>
        <w:rPr/>
      </w:pPr>
      <w:r>
        <w:rPr/>
        <w:tab/>
        <w:t>- несёт ответственность за  реализацию  программы  в целом;</w:t>
      </w:r>
    </w:p>
    <w:p>
      <w:pPr>
        <w:pStyle w:val="Normal"/>
        <w:jc w:val="both"/>
        <w:rPr/>
      </w:pPr>
      <w:r>
        <w:rPr/>
        <w:tab/>
        <w:t>- осуществляет  текущую  работу  по  координации  деятельности;</w:t>
      </w:r>
    </w:p>
    <w:p>
      <w:pPr>
        <w:pStyle w:val="Normal"/>
        <w:jc w:val="both"/>
        <w:rPr/>
      </w:pPr>
      <w:r>
        <w:rPr/>
        <w:tab/>
        <w:t>- подготавливает  и представляет в установленном  порядке в финансовый отдел  администрации МР « Ульяновский район» сводную  бюджетную  заявку на  финансирование  мероприятий программы  на  очередной  финансовый год и на   очередной  плановый период;</w:t>
      </w:r>
    </w:p>
    <w:p>
      <w:pPr>
        <w:pStyle w:val="Normal"/>
        <w:jc w:val="both"/>
        <w:rPr/>
      </w:pPr>
      <w:r>
        <w:rPr/>
        <w:tab/>
        <w:t>- представляет отчёты о ходе финансирования и выполнения мероприятий 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готовит при  необходимости для  заключения  с участниками  проведения  мероприятий  программы  соглашения об  участии в  программе.</w:t>
      </w:r>
    </w:p>
    <w:p>
      <w:pPr>
        <w:pStyle w:val="Normal"/>
        <w:jc w:val="both"/>
        <w:rPr/>
      </w:pPr>
      <w:r>
        <w:rPr/>
        <w:tab/>
        <w:t>Корректировка   программы, в том числе   включение в неё  новых  мероприятий, а также  продление  срока её реализации, осуществляется  в  установленном  порядке  по  предложению  заказчика    программы.</w:t>
      </w:r>
    </w:p>
    <w:p>
      <w:pPr>
        <w:pStyle w:val="Normal"/>
        <w:jc w:val="both"/>
        <w:rPr/>
      </w:pPr>
      <w:r>
        <w:rPr/>
        <w:tab/>
        <w:t>Финансирование  и  определение  исполнителей  программы, реализующих  мероприятия  программы  с привлечением  средств  областного и местных  бюджетов, производится  в порядке, установленном  действующим законодательством.</w:t>
      </w:r>
    </w:p>
    <w:p>
      <w:pPr>
        <w:pStyle w:val="Normal"/>
        <w:jc w:val="both"/>
        <w:rPr/>
      </w:pPr>
      <w:r>
        <w:rPr/>
        <w:tab/>
        <w:t>Исполнители   программных  мероприятий  определяются  в соответствии  с Федеральным Законом от 21.07.2003 г. № 94 – ФЗ « О размещении  заказов на поставку товаров, выполнение работ, оказание  услуг  для государственных  и муниципальных 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рганизация  управления  программой  и контроль  за ходом  её  выполнения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Отдел образования администрации МР « Ульяновский район», как  заказчик Подпрограммы, осуществляет  организацию  управления Подпрограммой  и контроль  за  ходом  её   выполнения в соответствии с пунктом </w:t>
      </w:r>
      <w:r>
        <w:rPr>
          <w:b/>
          <w:u w:val="single"/>
        </w:rPr>
        <w:t>9 «Положения о порядке разработки, рассмотрения  и  реализации районных  целевых программ»,  утвержденного  Постановлением  администрации  МР « Ульяновский район»  от 24.05.2011 г.  № 249 «Об утверждении Положения о порядке  разработки  рассмотрения и реализации  районных  целевых  программ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1">
    <w:name w:val="Обычный+1 Знак"/>
    <w:basedOn w:val="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бычный+3"/>
    <w:basedOn w:val="Default1"/>
    <w:next w:val="Default1"/>
    <w:qFormat/>
    <w:pPr/>
    <w:rPr>
      <w:color w:val="000000"/>
    </w:rPr>
  </w:style>
  <w:style w:type="paragraph" w:styleId="2">
    <w:name w:val="Обычный+2"/>
    <w:basedOn w:val="Default1"/>
    <w:next w:val="Default1"/>
    <w:qFormat/>
    <w:pPr/>
    <w:rPr>
      <w:color w:val="000000"/>
    </w:rPr>
  </w:style>
  <w:style w:type="paragraph" w:styleId="11">
    <w:name w:val="Обычный+1"/>
    <w:basedOn w:val="Default1"/>
    <w:next w:val="Default1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240" w:before="360" w:after="300"/>
    </w:pPr>
    <w:rPr>
      <w:color w:val="000000"/>
      <w:sz w:val="27"/>
      <w:szCs w:val="27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DDA6F9586E581BC6E733E5D3C3A974FD3E479A45F3A071E2E179489336033E269326B2FA0C8D4275C8CgER3J" TargetMode="External"/><Relationship Id="rId3" Type="http://schemas.openxmlformats.org/officeDocument/2006/relationships/hyperlink" Target="consultantplus://offline/ref=1B8DDA6F9586E581BC6E733E5D3C3A974FD3E479A45B3E071B2E179489336033E269326B2FA0C8D4245789gER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2:00Z</dcterms:created>
  <dc:creator>UserPC</dc:creator>
  <dc:description/>
  <cp:keywords/>
  <dc:language>en-US</dc:language>
  <cp:lastModifiedBy>User</cp:lastModifiedBy>
  <cp:lastPrinted>2018-01-25T12:24:00Z</cp:lastPrinted>
  <dcterms:modified xsi:type="dcterms:W3CDTF">2018-01-31T13:18:00Z</dcterms:modified>
  <cp:revision>18</cp:revision>
  <dc:subject/>
  <dc:title/>
</cp:coreProperties>
</file>