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РЕЕСТР  МУНИЦИПАЛЬНОЙ СОБСТВЕННОСТИ  СЕЛЬСКОГО ПОСЕЛЕНИЯ «СЕЛО ДУДОРОВСКИЙ»</w:t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308"/>
        <w:gridCol w:w="3240"/>
        <w:gridCol w:w="2520"/>
        <w:gridCol w:w="900"/>
        <w:gridCol w:w="900"/>
        <w:gridCol w:w="1440"/>
        <w:gridCol w:w="180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о реест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баланс. стои-мость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стоит на балан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лужская область Ульяновский район </w:t>
            </w:r>
            <w:r>
              <w:rPr>
                <w:sz w:val="16"/>
              </w:rPr>
              <w:t>с. Кцынь д.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 Кцынь д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 Кцынь д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Администрация СП 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 Кцынь д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 Кцынь д.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 Кцынь д.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блочный, год ввода 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9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 Кцынь д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блочный, год ввода 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9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ужская область Ульяновский район с.Дудоровский ул.Авуева д.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ужская область Ульяновский район с.Дудоровский ул.Горького  д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Авуева д.37кв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Горького  д.51кв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Кцынь д.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щитовой, год ввода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Кцынь д.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щитовой, год ввода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Кцынь д.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щитовой, год ввода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Кцынь  д.60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щитовой, год ввода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ужская область Ульяновский район с.Дудоровский  ул.Горького д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Авуева д.53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Авуева д.51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Авуева     д.33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ужская область Ульяновский район с.Дудоровский  ул.Авуева       д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Горького  д.19кв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Горького    д.17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6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Горького д.10кв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9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Горького       д.8кв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лужская область Ульяновский район с.Дудоровский  ул.Горького   д.23кв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Горького д.5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лужская область Ульяновский район с.Дудоровский  ул.Горького  д.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99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ул.Горького  д.2кв.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лужская область Ульяновский район с.Дудоровский  ул.Ленина д. 2 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лужская область Ульяновский район с.Дудоровский  ул.Ленина     д. 2 «б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 с.Дудоровский ул.Авуева  д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лужская область Ульяновский район с.Дудоровский ул.Горького  д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  ул. Станционная    д.29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кирпичный, год ввода 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 с.Дудоровский   ул.Станционная        д.23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кирпичный, год ввода 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ужская область Ульяновский район с.Дудоровский ул.Авуева д56(22-к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 кирпичный, год ввода 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02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лужская область Ульяновский район с.Дудоровский ул.Величутина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  д.15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ул.Авуева  д.56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Ульяновский район с.Дудоровский п.Октябрьский д.3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дельно стоящий, 1 этаж., деревянный, год ввода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Ульянов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удоров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 площадью 34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 Ульяновский р-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цы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 площадью 25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 Ульяновский р-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ой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 площадью 22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 Ульяновский р-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ру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 площадью 22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 Ульяновский р-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с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 площадью22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кладб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е захоро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 Ульяновский р-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инское захоронение , площадью 225 кв.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е захоро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е захоро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 Ульяновский р-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еле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инское захоронение , площадью 25 кв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е захоро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е захоро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 Ульяновский р-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ус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инское захоронение , площадью 36 кв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е захоро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дома культу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 Ульяновский р-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удоровский ул.Ленина, д.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 стоящее, 1 этаж., кирпичное, площадью 15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дел культуры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ома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дом а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 Ульяновский р-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цынь, д.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 стоящее,1 этаж,кирпичное, площадью 8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дел культуры МР «Улья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 дома 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Ульяновский р-н с. 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, площадью 15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  Ульяновский район  с. Дудоров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колодцев: 3-  деревянных, 2- кольца железобето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  Ульяновский район  с. Кцы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колодцев: 3-  деревянных, 2- кольца железобето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 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 Кцы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шеходный перех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  Ульяновский район с.Дудоров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пешеходных переходов : 3- деревянные: ул. Победы, ул. Станционная, ул. Первомайская,  3 – бетонные кольца:2 ул.Авуева, мост  ул. Первом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шеходный перех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Кцы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Ульяновский район с.Дудоровский ул. Поб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950 м  с асфаль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алужская обл. Ульяновский район с.Дудоровский ул. Величутина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1300 м  с асфаль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 Ульяновский район с.Дудоровский ул. Величутина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800 м  с грун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Ульяновский район с.Дудоровский ул. Первомай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600 м  с грун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Ульяновский район с.Дудоровский ул. А.Аву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4000 м  с асфаль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Ульяновский район с.Дудоровский ул. Гор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2000 м  с грунтовым и асфаль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Ульяновский район с.Дудоровский ул. 8-е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500 м  с грун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Ульяновский район с.Дудоровский ул. Стан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2000 м  с грун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Ульяновский район с.Дудоровский пер. Октябр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800 м  с грун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Ульяновский район с.Дудоровский пер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600 м  с грун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Ульяновский район с.Дудоровский ул. Культу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тяженностью 600 м  с грунтов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асть  Ульяновский район  с.Дудоров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 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лужская область,Ульяновский район, с.Кцы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цынь протяженностью 3000м.с бетонн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каз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Кцы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свети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амсу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н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 Кан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ка пишущ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А 57 уг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оенком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военком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на пруж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-315196-051 «Хант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 (боч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посет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-К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-К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«Виш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«Панасо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ухгалте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7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закрыт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о стек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о стек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и 4 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ы ТБО-15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ы ТБО-11 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ре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 Ульяновский район  с.Дудо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СП «Село Дудо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Глава администрации сельского поселения «Село Дудоровский»                                                          Т.Е.Дорож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3:00Z</dcterms:created>
  <dc:creator>Имущество</dc:creator>
  <dc:description/>
  <cp:keywords/>
  <dc:language>en-US</dc:language>
  <cp:lastModifiedBy>User</cp:lastModifiedBy>
  <cp:lastPrinted>2016-03-15T14:05:00Z</cp:lastPrinted>
  <dcterms:modified xsi:type="dcterms:W3CDTF">2016-11-07T14:04:00Z</dcterms:modified>
  <cp:revision>35</cp:revision>
  <dc:subject/>
  <dc:title>ВЫПИСКА   ИЗ  РЕЕСТРА  МУНИЦИПАЛЬНОЙ СОБСТВЕННОСТИ  МР  «УЛЬЯНОВСКИЙ РАЙОН»</dc:title>
</cp:coreProperties>
</file>