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6"/>
          <w:szCs w:val="26"/>
        </w:rPr>
      </w:pPr>
      <w:r>
        <w:rPr>
          <w:lang w:eastAsia="zh-CN"/>
        </w:rPr>
        <w:drawing>
          <wp:inline distT="0" distB="0" distL="0" distR="0">
            <wp:extent cx="72517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25170" cy="817880"/>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ЗАКОН</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КАЛУЖСКОЙ ОБЛАСТИ </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 преобразовании всех поселений,  входящих  в состав  муниципального  района «Ульяновский район»,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rFonts w:ascii="Times New Roman" w:hAnsi="Times New Roman" w:cs="Times New Roman"/>
          <w:sz w:val="24"/>
          <w:szCs w:val="24"/>
          <w:lang w:eastAsia="zh-CN"/>
        </w:rPr>
      </w:pPr>
      <w:r>
        <w:rPr>
          <w:rFonts w:cs="Times New Roman"/>
          <w:sz w:val="24"/>
          <w:szCs w:val="24"/>
          <w:lang w:eastAsia="zh-CN"/>
        </w:rPr>
      </w:r>
    </w:p>
    <w:p>
      <w:pPr>
        <w:pStyle w:val="Normal"/>
        <w:suppressAutoHyphens w:val="true"/>
        <w:jc w:val="center"/>
        <w:rPr>
          <w:rFonts w:eastAsia="Calibri"/>
          <w:sz w:val="24"/>
          <w:szCs w:val="24"/>
          <w:lang w:eastAsia="en-US"/>
        </w:rPr>
      </w:pPr>
      <w:r>
        <w:rPr>
          <w:sz w:val="24"/>
          <w:szCs w:val="24"/>
          <w:lang w:eastAsia="zh-CN"/>
        </w:rPr>
        <w:t>Принят Законодательным Собранием Калужской области__________________</w:t>
      </w:r>
    </w:p>
    <w:p>
      <w:pPr>
        <w:pStyle w:val="ConsPlusTitle"/>
        <w:numPr>
          <w:ilvl w:val="0"/>
          <w:numId w:val="0"/>
        </w:numPr>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sz w:val="26"/>
          <w:szCs w:val="26"/>
        </w:rPr>
        <w:t>Настоящим Законом в соответствии с пунктами 1, 2,</w:t>
      </w:r>
      <w:r>
        <w:rPr>
          <w:rFonts w:cs="Times New Roman" w:ascii="Times New Roman" w:hAnsi="Times New Roman"/>
          <w:b/>
          <w:sz w:val="26"/>
          <w:szCs w:val="26"/>
        </w:rPr>
        <w:t xml:space="preserve"> </w:t>
      </w:r>
      <w:r>
        <w:rPr>
          <w:rFonts w:cs="Times New Roman" w:ascii="Times New Roman" w:hAnsi="Times New Roman"/>
          <w:sz w:val="26"/>
          <w:szCs w:val="26"/>
        </w:rPr>
        <w:t>3.1-1, 8 статьи 13 Федерального закона «Об общих принципах организации местного самоуправления в Российской Федерации» (далее - Федеральный закон) преобразуются муниципальные образования, входящие  в состав   муниципального района «Ульяновский район»: сельское поселение «Село Ульяново», сельское поселение «Село Дудоровский», сельское поселение  «Село Волосово-Дудино», сельское поселение «Село Заречье», сельское поселение «Деревня Мелихово», сельское поселение «Село Поздняково», путем объединения и создается  вновь образованное муниципальное  образование с наделением   его статусом    муниципального округа.</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1</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sz w:val="26"/>
          <w:szCs w:val="26"/>
        </w:rPr>
        <w:t>1. Преобразовать муниципальные образования, входящие  в состав   муниципального района «Ульяновский район»: сельское поселение «Село Ульяново», сельское поселение «Село Дудоровский», сельское поселение  «Село Волосово-Дудино», сельское поселение «Село Заречье», сельское поселение «Деревня Мелихово», сельское поселение «Село Поздняково» (далее – преобразуемые поселения)  путем объединения  во вновь   образованное муниципальное образование, наделив его статусом муниципального округа с наименованием  «Ульяновский муниципальный округ Калужской области» (далее также - вновь образованный муниципальный округ).</w:t>
      </w:r>
    </w:p>
    <w:p>
      <w:pPr>
        <w:pStyle w:val="ConsPlusNormal"/>
        <w:numPr>
          <w:ilvl w:val="0"/>
          <w:numId w:val="0"/>
        </w:numPr>
        <w:ind w:firstLine="540"/>
        <w:jc w:val="both"/>
        <w:outlineLvl w:val="1"/>
        <w:rPr/>
      </w:pPr>
      <w:r>
        <w:rPr>
          <w:rFonts w:cs="Times New Roman" w:ascii="Times New Roman" w:hAnsi="Times New Roman"/>
          <w:sz w:val="26"/>
          <w:szCs w:val="26"/>
        </w:rPr>
        <w:t>2. Днем создания  вновь образованного муниципального округа является день вступления  в силу  настоящего Закон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3. Преобразуемые поселения и  муниципальный   район «Ульяновский район» утрачивают статус муниципальных образований со дня создания вновь образованного муниципального округ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4. Установить административный центр вновь образованного муниципального округа  в  селе Ульяново.</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5. Преобразование всех поселений, входящих в состав муниципального района «Ульяновский район», не влечет за собой изменения статуса населенных пунктов, расположенных на территории преобразуемых поселений.</w:t>
      </w:r>
    </w:p>
    <w:tbl>
      <w:tblPr>
        <w:tblW w:w="9071" w:type="dxa"/>
        <w:jc w:val="left"/>
        <w:tblInd w:w="-62" w:type="dxa"/>
        <w:tblLayout w:type="fixed"/>
        <w:tblCellMar>
          <w:top w:w="102" w:type="dxa"/>
          <w:left w:w="62" w:type="dxa"/>
          <w:bottom w:w="102" w:type="dxa"/>
          <w:right w:w="62" w:type="dxa"/>
        </w:tblCellMar>
      </w:tblPr>
      <w:tblGrid>
        <w:gridCol w:w="2665"/>
        <w:gridCol w:w="6406"/>
      </w:tblGrid>
      <w:tr>
        <w:trPr/>
        <w:tc>
          <w:tcPr>
            <w:tcW w:w="2665" w:type="dxa"/>
            <w:tcBorders/>
          </w:tcPr>
          <w:p>
            <w:pPr>
              <w:pStyle w:val="Normal"/>
              <w:autoSpaceDE w:val="false"/>
              <w:snapToGrid w:val="false"/>
              <w:rPr>
                <w:sz w:val="26"/>
                <w:szCs w:val="26"/>
              </w:rPr>
            </w:pPr>
            <w:r>
              <w:rPr>
                <w:sz w:val="26"/>
                <w:szCs w:val="26"/>
              </w:rPr>
            </w:r>
          </w:p>
        </w:tc>
        <w:tc>
          <w:tcPr>
            <w:tcW w:w="6406" w:type="dxa"/>
            <w:tcBorders/>
          </w:tcPr>
          <w:p>
            <w:pPr>
              <w:pStyle w:val="Normal"/>
              <w:autoSpaceDE w:val="false"/>
              <w:snapToGrid w:val="false"/>
              <w:rPr>
                <w:sz w:val="26"/>
                <w:szCs w:val="26"/>
              </w:rPr>
            </w:pPr>
            <w:r>
              <w:rPr>
                <w:sz w:val="26"/>
                <w:szCs w:val="26"/>
              </w:rPr>
            </w:r>
          </w:p>
        </w:tc>
      </w:tr>
    </w:tbl>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2</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 Установить границы вновь образованного муниципального округа согласно карте (схеме) и описанию границ данного муниципального образования, являющимися приложениями 1, 2  к настоящему Закону.</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2. В состав вновь образованного муниципального округа входят следующие населенные пункты: </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ело Ульяново, Село Дебрь, Деревня Долгое, Деревня Дурнево, Деревня Обухово, Деревня Речица, Деревня Сеничкин, Село Медынцево, Деревня Дудорово, Деревня Фурсово, Деревня Митровка, Деревня Старица, Поселок Пустой, Деревня Вязовна, Деревня Вяльцево, Деревня Желябово, Деревня Озерны, Село Холмищи, Деревня Караблинцево, Село Дудоровский, Поселок Зеленый, Деревня Кудияр, Деревня Мартынки, Село Кцынь, Село Брусны, Село Мойлово, Село Сусеи, Село Волосово-Дудино, Деревня Белый Камень, Деревня Бродок, Деревня Дретово, Село Ефимцево, Деревня Жуково, Деревня Колосово, Деревня Кутьково, Деревня Марьино, Деревня Полошково, Деревня Поляна, Деревня Слободка, Деревня Дубна, Деревня Глинная, Деревня Гурово, Деревня Дудино, Деревня Жильково, Деревня Никитское, Деревня Серая, Деревня Восты, Село Заречье, Село Уколица, Поселок Железнинский, Деревня Ивановка, Поселок Милюгановский, Деревня Песоченка, Село Сорокино, Деревня Блинов, Поселок Озеренский, Поселок Ракитинский, Село Озерно, Поселок Богдановский, Деревня Госьково, Деревня Грынь, Деревня Железница, Деревня Черняев, Поселок Широковский, Деревня Мелихово, Деревня Горицы, Деревня Городничев, Село Дубенка, Деревня Нагая, Село Сопово, Деревня Шваново, Деревня Ягодное, Село Крапивна, Село Веснины, Деревня Косовка, Деревня Красногорье, Деревня Любовка, Деревня Ржевка, Деревня Чухлово, Село Афанасово, Деревня Александровка, Деревня Грабково, Деревня Минин, Деревня Петуховка, Деревня Федоровка, Село Поздняково, Деревня Аннино, Деревня Верхняя Передель, ДеревняЕрши, Деревня Кондратовка, Деревня Нижняя Передель, Деревня Новый Свет, Деревня Романовка, Деревня Старые Выселки, Село Касьяново, Деревня</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Краснополье, Деревня Николаевка, Деревня Тимофенки, Деревня Юрьевка, Село Кирейково, Поселок Горянский, Деревня Лосев, Деревня Труд, Деревня Брежнево, Село Вейно, Деревня Громоздово, Деревня Грынские Дворики, Деревня Долгая, Деревня Паком, Деревня Леоново.</w:t>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3</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ри  преобразовании муниципальных образований, указанных в статье 1 настоящего закона, вопросы правопреемства регулируются в соответствии с пунктом 5 статьи 34 Федерального закон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4</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pPr>
      <w:r>
        <w:rPr>
          <w:rFonts w:cs="Times New Roman" w:ascii="Times New Roman" w:hAnsi="Times New Roman"/>
          <w:sz w:val="26"/>
          <w:szCs w:val="26"/>
        </w:rPr>
        <w:t>В соответствии с пунктом 5 статьи 34 Федерального закона до формирования органов местного самоуправления вновь образованного муниципального округа  полномочия по решению вопросов местного значения вновь образованного муниципального округа на соответствующих территориях в соответствии со статьей 16 Федерального закона осуществляют органы местного самоуправления, которые  на день создания  вновь образованного муниципального округа  осуществляли полномочия   по решению вопросов  местного  значения  на этих территориях.</w:t>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Статья 5</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sz w:val="26"/>
          <w:szCs w:val="26"/>
          <w:u w:val="single"/>
        </w:rPr>
      </w:pPr>
      <w:r>
        <w:rPr>
          <w:rFonts w:cs="Times New Roman" w:ascii="Times New Roman" w:hAnsi="Times New Roman"/>
          <w:sz w:val="26"/>
          <w:szCs w:val="26"/>
        </w:rPr>
        <w:t xml:space="preserve">1. Представительным органом Ульяновского муниципального округа Калужской области  является </w:t>
      </w:r>
      <w:r>
        <w:rPr>
          <w:rFonts w:cs="Times New Roman" w:ascii="Times New Roman" w:hAnsi="Times New Roman"/>
          <w:b/>
          <w:i/>
          <w:sz w:val="26"/>
          <w:szCs w:val="26"/>
        </w:rPr>
        <w:t xml:space="preserve"> </w:t>
      </w:r>
      <w:r>
        <w:rPr>
          <w:rFonts w:cs="Times New Roman" w:ascii="Times New Roman" w:hAnsi="Times New Roman"/>
          <w:sz w:val="26"/>
          <w:szCs w:val="26"/>
        </w:rPr>
        <w:t>Дума Ульяновского муниципального округ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2. Установить численный состав Думы Ульяновского муниципального округа первого созыва – 15 человек. </w:t>
      </w:r>
    </w:p>
    <w:p>
      <w:pPr>
        <w:pStyle w:val="ConsPlusNormal"/>
        <w:numPr>
          <w:ilvl w:val="0"/>
          <w:numId w:val="0"/>
        </w:numPr>
        <w:ind w:firstLine="540"/>
        <w:jc w:val="both"/>
        <w:outlineLvl w:val="1"/>
        <w:rPr/>
      </w:pPr>
      <w:r>
        <w:rPr>
          <w:rFonts w:cs="Times New Roman" w:ascii="Times New Roman" w:hAnsi="Times New Roman"/>
          <w:sz w:val="26"/>
          <w:szCs w:val="26"/>
        </w:rPr>
        <w:t>3. Срок полномочий Думы Ульяновского муниципального округа первого созыва составляет 5 лет.</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4. Дума Ульяновского муниципального округа первого созыва избираетс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ConsPlusNormal"/>
        <w:numPr>
          <w:ilvl w:val="0"/>
          <w:numId w:val="0"/>
        </w:numPr>
        <w:ind w:firstLine="540"/>
        <w:jc w:val="both"/>
        <w:outlineLvl w:val="1"/>
        <w:rPr/>
      </w:pPr>
      <w:r>
        <w:rPr>
          <w:rFonts w:cs="Times New Roman" w:ascii="Times New Roman" w:hAnsi="Times New Roman"/>
          <w:sz w:val="26"/>
          <w:szCs w:val="26"/>
        </w:rPr>
        <w:t xml:space="preserve">5. Полномочия  по назначению, подготовке и проведению  выборов депутатов Думы Ульяновского муниципального округа первого созыва возлагаются решением Избирательной комиссии Калужской области на соответствующую территориальную избирательную комиссию.  </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6. Схема избирательных округов для проведения выборов депутатов Думы Ульяновского муниципального округа первого созыва определяется территориальной избирательной комиссией, организующей выборы, и утверждается Районным Собранием муниципального района «Ульяновский район» не позднее трех месяцев  со дня создания муниципального округа.</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sz w:val="26"/>
          <w:szCs w:val="26"/>
        </w:rPr>
        <w:t>7.</w:t>
      </w:r>
      <w:r>
        <w:rPr>
          <w:rFonts w:cs="Times New Roman" w:ascii="Times New Roman" w:hAnsi="Times New Roman"/>
          <w:b/>
          <w:sz w:val="26"/>
          <w:szCs w:val="26"/>
        </w:rPr>
        <w:t xml:space="preserve"> </w:t>
      </w:r>
      <w:r>
        <w:rPr>
          <w:rFonts w:cs="Times New Roman" w:ascii="Times New Roman" w:hAnsi="Times New Roman"/>
          <w:sz w:val="26"/>
          <w:szCs w:val="26"/>
        </w:rPr>
        <w:t>Материально-техническое       обеспечение       проведения       выборов  в  Думу Ульяновского муниципального округа первого созыва осуществляет исполнительный орган государственной власти Калужской области, уполномоченный Правительством Калужской области.</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6</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1. Первый Глава вновь образованного муниципального округа – Глава муниципального округа – избирается Думой  Ульяновского муниципального округа из своего состава на первом заседании и является председателем  Думы  на срок ее полномочий. </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 Первый Глава муниципального округа организует работу  Думы  по решению вопросов, отнесенных к полномочиям представительного органа, а также обладает иными полномочиями в соответствии с Федеральным законом, иными федеральными законами и иными нормативными правовыми актами Российской Федерации, законами и иными нормативными правовыми актами Калужской области, уставом и иными муниципальными правовыми актами вновь образованного муниципального округ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7</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1"/>
        <w:rPr/>
      </w:pPr>
      <w:r>
        <w:rPr>
          <w:rFonts w:cs="Times New Roman" w:ascii="Times New Roman" w:hAnsi="Times New Roman"/>
          <w:sz w:val="26"/>
          <w:szCs w:val="26"/>
        </w:rPr>
        <w:t xml:space="preserve">1. Установить, что до 1 января 2026 года осуществляется  формирование органов местного самоуправления вновь образованного муниципального округа, принимается его устав.                                                                                                                                                                                                                                                                                                                                                                                                        </w:t>
      </w:r>
    </w:p>
    <w:p>
      <w:pPr>
        <w:pStyle w:val="ConsPlusNormal"/>
        <w:numPr>
          <w:ilvl w:val="0"/>
          <w:numId w:val="0"/>
        </w:numPr>
        <w:ind w:firstLine="540"/>
        <w:jc w:val="both"/>
        <w:outlineLvl w:val="1"/>
        <w:rPr/>
      </w:pPr>
      <w:r>
        <w:rPr>
          <w:rFonts w:cs="Times New Roman" w:ascii="Times New Roman" w:hAnsi="Times New Roman"/>
          <w:sz w:val="26"/>
          <w:szCs w:val="26"/>
        </w:rPr>
        <w:t>2. Предусмотренные настоящим Законом срок полномочий, численность и порядок формирования представительного органа вновь образованного муниципального округа устанавливаются для представительного органа муниципального округа первого созыва, сформированного до дня вступления в силу устава муниципального округ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В последующем срок полномочий, численность и порядок формирования представительного органа муниципального округа определяются уставом муниципального округа и законами Калужской области в соответствии с компетенцией, установленной Федеральным законом.</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3. Предусмотренные настоящим Законом порядок избрания, полномочия и срок полномочий главы вновь образованного муниципального округа устанавливаются для первого главы муниципального округа, наделенного такими полномочиями до дня вступления в силу устава муниципального округа. В последующем порядок избрания, полномочия и срок полномочий главы муниципального округа определяются уставом  муниципального округа и законами Калужской области в соответствии с компетенцией, установленной Федеральным законом.</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4. Составление проекта бюджета Ульяновского муниципального округа Калужской области на очередной финансовый год и на плановый период осуществляется:</w:t>
      </w:r>
    </w:p>
    <w:p>
      <w:pPr>
        <w:pStyle w:val="ConsPlusNormal"/>
        <w:numPr>
          <w:ilvl w:val="0"/>
          <w:numId w:val="0"/>
        </w:numPr>
        <w:ind w:firstLine="540"/>
        <w:jc w:val="both"/>
        <w:outlineLvl w:val="1"/>
        <w:rPr/>
      </w:pPr>
      <w:r>
        <w:rPr>
          <w:rFonts w:cs="Times New Roman" w:ascii="Times New Roman" w:hAnsi="Times New Roman"/>
          <w:sz w:val="26"/>
          <w:szCs w:val="26"/>
        </w:rPr>
        <w:t>1) до формирования администрации Ульяновского муниципального округа Калужской  области - администрацией муниципального района «Ульяновский район»;</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 со дня формирования администрации Ульяновского муниципального округа Калужской области - администрацией Ульяновского муниципального округа Калужской области.</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8</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9" w:before="0" w:after="1"/>
        <w:jc w:val="both"/>
        <w:rPr/>
      </w:pPr>
      <w:r>
        <w:rPr>
          <w:sz w:val="26"/>
        </w:rPr>
        <w:t xml:space="preserve">         </w:t>
      </w:r>
      <w:r>
        <w:rPr>
          <w:sz w:val="26"/>
        </w:rPr>
        <w:t xml:space="preserve">Внести в Закон Калужской области от 04 октября 2004 года  №  354 - ОЗ «Об установлении границ муниципальных образований, расположенных на территории административно-территориальных единиц «Барятинский район», «Куйбышевский район», «Людиновский район», «Мещовский район», «Спас-Деменский район», «Ульяновский район», и наделении их статусом городского поселения, сельского поселения, муниципального района» (в редакции законов Калужской области от 05.10.2005 </w:t>
      </w:r>
      <w:hyperlink r:id="rId3">
        <w:r>
          <w:rPr>
            <w:rStyle w:val="InternetLink"/>
            <w:sz w:val="26"/>
          </w:rPr>
          <w:t>№ 126-ОЗ</w:t>
        </w:r>
      </w:hyperlink>
      <w:r>
        <w:rPr>
          <w:sz w:val="26"/>
        </w:rPr>
        <w:t xml:space="preserve">, от 30.09.2008 </w:t>
      </w:r>
      <w:hyperlink r:id="rId4">
        <w:r>
          <w:rPr>
            <w:rStyle w:val="InternetLink"/>
            <w:sz w:val="26"/>
          </w:rPr>
          <w:t>№ 467-ОЗ</w:t>
        </w:r>
      </w:hyperlink>
      <w:r>
        <w:rPr>
          <w:sz w:val="26"/>
        </w:rPr>
        <w:t xml:space="preserve">, от 25.09.2009 </w:t>
      </w:r>
      <w:hyperlink r:id="rId5">
        <w:r>
          <w:rPr>
            <w:rStyle w:val="InternetLink"/>
            <w:sz w:val="26"/>
          </w:rPr>
          <w:t>№ 569-ОЗ</w:t>
        </w:r>
      </w:hyperlink>
      <w:r>
        <w:rPr>
          <w:sz w:val="26"/>
        </w:rPr>
        <w:t xml:space="preserve">, от 10.11.2009 </w:t>
      </w:r>
      <w:hyperlink r:id="rId6">
        <w:r>
          <w:rPr>
            <w:rStyle w:val="InternetLink"/>
            <w:sz w:val="26"/>
          </w:rPr>
          <w:t>№ 592-ОЗ</w:t>
        </w:r>
      </w:hyperlink>
      <w:r>
        <w:rPr>
          <w:sz w:val="26"/>
        </w:rPr>
        <w:t xml:space="preserve">, от 10.05.2011 </w:t>
      </w:r>
      <w:hyperlink r:id="rId7">
        <w:r>
          <w:rPr>
            <w:rStyle w:val="InternetLink"/>
            <w:sz w:val="26"/>
          </w:rPr>
          <w:t>№ 138-ОЗ</w:t>
        </w:r>
      </w:hyperlink>
      <w:r>
        <w:rPr>
          <w:sz w:val="26"/>
        </w:rPr>
        <w:t xml:space="preserve">, от 25.10.2012 </w:t>
      </w:r>
      <w:hyperlink r:id="rId8">
        <w:r>
          <w:rPr>
            <w:rStyle w:val="InternetLink"/>
            <w:sz w:val="26"/>
          </w:rPr>
          <w:t>№ 341-ОЗ</w:t>
        </w:r>
      </w:hyperlink>
      <w:r>
        <w:rPr>
          <w:sz w:val="26"/>
        </w:rPr>
        <w:t xml:space="preserve">, от 04.03.2013 </w:t>
      </w:r>
      <w:hyperlink r:id="rId9">
        <w:r>
          <w:rPr>
            <w:rStyle w:val="InternetLink"/>
            <w:sz w:val="26"/>
          </w:rPr>
          <w:t>№ 393-ОЗ</w:t>
        </w:r>
      </w:hyperlink>
      <w:r>
        <w:rPr>
          <w:sz w:val="26"/>
        </w:rPr>
        <w:t xml:space="preserve">, </w:t>
      </w:r>
    </w:p>
    <w:p>
      <w:pPr>
        <w:pStyle w:val="Normal"/>
        <w:spacing w:lineRule="auto" w:line="259" w:before="0" w:after="1"/>
        <w:jc w:val="both"/>
        <w:rPr/>
      </w:pPr>
      <w:r>
        <w:rPr>
          <w:sz w:val="26"/>
        </w:rPr>
        <w:t xml:space="preserve">от 25.10.2013 </w:t>
      </w:r>
      <w:hyperlink r:id="rId10">
        <w:r>
          <w:rPr>
            <w:rStyle w:val="InternetLink"/>
            <w:sz w:val="26"/>
          </w:rPr>
          <w:t>№ 497-ОЗ</w:t>
        </w:r>
      </w:hyperlink>
      <w:r>
        <w:rPr>
          <w:sz w:val="26"/>
        </w:rPr>
        <w:t xml:space="preserve">, от 26.05.2014 </w:t>
      </w:r>
      <w:hyperlink r:id="rId11">
        <w:r>
          <w:rPr>
            <w:rStyle w:val="InternetLink"/>
            <w:sz w:val="26"/>
          </w:rPr>
          <w:t>№ 586-ОЗ</w:t>
        </w:r>
      </w:hyperlink>
      <w:r>
        <w:rPr>
          <w:sz w:val="26"/>
        </w:rPr>
        <w:t xml:space="preserve">, от 27.02.2015 </w:t>
      </w:r>
      <w:hyperlink r:id="rId12">
        <w:r>
          <w:rPr>
            <w:rStyle w:val="InternetLink"/>
            <w:sz w:val="26"/>
          </w:rPr>
          <w:t>№ 694-ОЗ</w:t>
        </w:r>
      </w:hyperlink>
      <w:r>
        <w:rPr>
          <w:sz w:val="26"/>
        </w:rPr>
        <w:t xml:space="preserve">, от 02.11.2015 </w:t>
      </w:r>
      <w:hyperlink r:id="rId13">
        <w:r>
          <w:rPr>
            <w:rStyle w:val="InternetLink"/>
            <w:sz w:val="26"/>
          </w:rPr>
          <w:t>№ 12-ОЗ</w:t>
        </w:r>
      </w:hyperlink>
      <w:r>
        <w:rPr>
          <w:sz w:val="26"/>
        </w:rPr>
        <w:t xml:space="preserve">, от 31.03.2016 </w:t>
      </w:r>
      <w:hyperlink r:id="rId14">
        <w:r>
          <w:rPr>
            <w:rStyle w:val="InternetLink"/>
            <w:sz w:val="26"/>
          </w:rPr>
          <w:t>№ 64-ОЗ</w:t>
        </w:r>
      </w:hyperlink>
      <w:r>
        <w:rPr>
          <w:sz w:val="26"/>
        </w:rPr>
        <w:t xml:space="preserve">, от 21.09.2017 </w:t>
      </w:r>
      <w:hyperlink r:id="rId15">
        <w:r>
          <w:rPr>
            <w:rStyle w:val="InternetLink"/>
            <w:sz w:val="26"/>
          </w:rPr>
          <w:t>№ 251-ОЗ</w:t>
        </w:r>
      </w:hyperlink>
      <w:r>
        <w:rPr>
          <w:sz w:val="26"/>
        </w:rPr>
        <w:t xml:space="preserve">, от 22.03.2018   </w:t>
      </w:r>
      <w:hyperlink r:id="rId16">
        <w:r>
          <w:rPr>
            <w:rStyle w:val="InternetLink"/>
            <w:sz w:val="26"/>
          </w:rPr>
          <w:t>№ 317-ОЗ</w:t>
        </w:r>
      </w:hyperlink>
      <w:r>
        <w:rPr>
          <w:sz w:val="26"/>
        </w:rPr>
        <w:t xml:space="preserve">, от 26.04.2018 </w:t>
      </w:r>
      <w:hyperlink r:id="rId17">
        <w:r>
          <w:rPr>
            <w:rStyle w:val="InternetLink"/>
            <w:sz w:val="26"/>
          </w:rPr>
          <w:t>№ 329-ОЗ</w:t>
        </w:r>
      </w:hyperlink>
      <w:r>
        <w:rPr>
          <w:sz w:val="26"/>
        </w:rPr>
        <w:t xml:space="preserve">, от 27.06.2019 </w:t>
      </w:r>
      <w:hyperlink r:id="rId18">
        <w:r>
          <w:rPr>
            <w:rStyle w:val="InternetLink"/>
            <w:sz w:val="26"/>
          </w:rPr>
          <w:t>№ 495-ОЗ</w:t>
        </w:r>
      </w:hyperlink>
      <w:r>
        <w:rPr>
          <w:sz w:val="26"/>
        </w:rPr>
        <w:t xml:space="preserve">, от 17.06.2020 </w:t>
      </w:r>
      <w:hyperlink r:id="rId19">
        <w:r>
          <w:rPr>
            <w:rStyle w:val="InternetLink"/>
            <w:sz w:val="26"/>
          </w:rPr>
          <w:t>№ 608-ОЗ</w:t>
        </w:r>
      </w:hyperlink>
      <w:r>
        <w:rPr>
          <w:sz w:val="26"/>
        </w:rPr>
        <w:t xml:space="preserve">, от 23.04.2021 </w:t>
      </w:r>
      <w:hyperlink r:id="rId20">
        <w:r>
          <w:rPr>
            <w:rStyle w:val="InternetLink"/>
            <w:sz w:val="26"/>
          </w:rPr>
          <w:t>№ 94-ОЗ</w:t>
        </w:r>
      </w:hyperlink>
      <w:r>
        <w:rPr>
          <w:sz w:val="26"/>
        </w:rPr>
        <w:t xml:space="preserve">, от 26.04.2022 </w:t>
      </w:r>
      <w:hyperlink r:id="rId21">
        <w:r>
          <w:rPr>
            <w:rStyle w:val="InternetLink"/>
            <w:sz w:val="26"/>
          </w:rPr>
          <w:t>№ 218-ОЗ</w:t>
        </w:r>
      </w:hyperlink>
      <w:r>
        <w:rPr>
          <w:sz w:val="26"/>
        </w:rPr>
        <w:t>) следующие изменения:</w:t>
      </w:r>
    </w:p>
    <w:p>
      <w:pPr>
        <w:pStyle w:val="Normal"/>
        <w:numPr>
          <w:ilvl w:val="0"/>
          <w:numId w:val="1"/>
        </w:numPr>
        <w:spacing w:lineRule="auto" w:line="259" w:before="0" w:after="1"/>
        <w:jc w:val="both"/>
        <w:rPr/>
      </w:pPr>
      <w:r>
        <w:rPr>
          <w:sz w:val="26"/>
          <w:szCs w:val="26"/>
        </w:rPr>
        <w:t>в наименовании закона слова «Ульяновский район» исключить;</w:t>
      </w:r>
    </w:p>
    <w:p>
      <w:pPr>
        <w:pStyle w:val="Normal"/>
        <w:numPr>
          <w:ilvl w:val="0"/>
          <w:numId w:val="1"/>
        </w:numPr>
        <w:spacing w:lineRule="auto" w:line="259" w:before="0" w:after="1"/>
        <w:jc w:val="both"/>
        <w:rPr>
          <w:sz w:val="26"/>
          <w:szCs w:val="26"/>
        </w:rPr>
      </w:pPr>
      <w:r>
        <w:rPr>
          <w:sz w:val="26"/>
          <w:szCs w:val="26"/>
        </w:rPr>
        <w:t xml:space="preserve"> </w:t>
      </w:r>
      <w:r>
        <w:rPr>
          <w:sz w:val="26"/>
          <w:szCs w:val="26"/>
        </w:rPr>
        <w:t>в преамбуле слова «Ульяновский район» исключить;</w:t>
      </w:r>
    </w:p>
    <w:p>
      <w:pPr>
        <w:pStyle w:val="Normal"/>
        <w:numPr>
          <w:ilvl w:val="0"/>
          <w:numId w:val="1"/>
        </w:numPr>
        <w:spacing w:lineRule="auto" w:line="259" w:before="0" w:after="1"/>
        <w:jc w:val="both"/>
        <w:rPr>
          <w:sz w:val="26"/>
          <w:szCs w:val="26"/>
        </w:rPr>
      </w:pPr>
      <w:r>
        <w:rPr>
          <w:sz w:val="26"/>
          <w:szCs w:val="26"/>
        </w:rPr>
        <w:t>статью 6 признать утратившей силу;</w:t>
      </w:r>
    </w:p>
    <w:p>
      <w:pPr>
        <w:pStyle w:val="Normal"/>
        <w:numPr>
          <w:ilvl w:val="0"/>
          <w:numId w:val="1"/>
        </w:numPr>
        <w:spacing w:lineRule="auto" w:line="259" w:before="0" w:after="1"/>
        <w:jc w:val="both"/>
        <w:rPr/>
      </w:pPr>
      <w:r>
        <w:rPr>
          <w:sz w:val="26"/>
          <w:szCs w:val="26"/>
        </w:rPr>
        <w:t>приложения 11, 12, 18 к Закону признать утратившими силу.</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 xml:space="preserve">Статья 9 </w:t>
      </w:r>
    </w:p>
    <w:p>
      <w:pPr>
        <w:pStyle w:val="Normal"/>
        <w:autoSpaceDE w:val="false"/>
        <w:ind w:firstLine="540"/>
        <w:jc w:val="both"/>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bCs/>
          <w:sz w:val="26"/>
          <w:szCs w:val="26"/>
        </w:rPr>
      </w:pPr>
      <w:r>
        <w:rPr>
          <w:bCs/>
          <w:sz w:val="26"/>
          <w:szCs w:val="26"/>
        </w:rPr>
        <w:t xml:space="preserve">Внести в пункт 21 </w:t>
      </w:r>
      <w:hyperlink r:id="rId22">
        <w:r>
          <w:rPr>
            <w:rStyle w:val="InternetLink"/>
            <w:sz w:val="26"/>
            <w:szCs w:val="26"/>
          </w:rPr>
          <w:t>приложения 2</w:t>
        </w:r>
      </w:hyperlink>
      <w:r>
        <w:rPr>
          <w:bCs/>
          <w:sz w:val="26"/>
          <w:szCs w:val="26"/>
        </w:rPr>
        <w:t xml:space="preserve"> к Закону Калужской области от 30 сентября 2010 года № 51-ОЗ «Об отнесении населенных пунктов, расположенных на территории Калужской области, к категории городских и сельских населенных пунктов» (в редакции Законов Калужской области от 11.01.2011 № 105-ОЗ, от 25.02.2011 № 114-ОЗ, от 10.05.2011 № 138-ОЗ, от 06.07.2011 № 165-ОЗ, от 06.07.2011 № 166-ОЗ, от 06.07.2011 № 175-ОЗ, от 26.09.2011 № 187-ОЗ, от 28.10.2011 № 203-ОЗ, от 24.02.2012 № 256-ОЗ, от 29.06.2012 № 310-ОЗ, от 01.10.2012 № 327-ОЗ, от 25.10.2012 № 341-ОЗ, от 26.12.2012 № 374-ОЗ, от 26.12.2012 № 375-ОЗ, от 04.03.2013 </w:t>
      </w:r>
      <w:hyperlink r:id="rId23">
        <w:r>
          <w:rPr>
            <w:rStyle w:val="InternetLink"/>
            <w:bCs/>
            <w:sz w:val="26"/>
            <w:szCs w:val="26"/>
          </w:rPr>
          <w:t>№ 393-ОЗ</w:t>
        </w:r>
      </w:hyperlink>
      <w:r>
        <w:rPr>
          <w:bCs/>
          <w:sz w:val="26"/>
          <w:szCs w:val="26"/>
        </w:rPr>
        <w:t xml:space="preserve">, от 25.10.2013 </w:t>
      </w:r>
      <w:hyperlink r:id="rId24">
        <w:r>
          <w:rPr>
            <w:rStyle w:val="InternetLink"/>
            <w:bCs/>
            <w:sz w:val="26"/>
            <w:szCs w:val="26"/>
          </w:rPr>
          <w:t>№ 497-ОЗ</w:t>
        </w:r>
      </w:hyperlink>
      <w:r>
        <w:rPr>
          <w:bCs/>
          <w:sz w:val="26"/>
          <w:szCs w:val="26"/>
        </w:rPr>
        <w:t xml:space="preserve"> (ред. 17.06.2020), от 29.09.2014 </w:t>
      </w:r>
      <w:hyperlink r:id="rId25">
        <w:r>
          <w:rPr>
            <w:rStyle w:val="InternetLink"/>
            <w:bCs/>
            <w:sz w:val="26"/>
            <w:szCs w:val="26"/>
          </w:rPr>
          <w:t>№ 621-ОЗ</w:t>
        </w:r>
      </w:hyperlink>
      <w:r>
        <w:rPr>
          <w:bCs/>
          <w:sz w:val="26"/>
          <w:szCs w:val="26"/>
        </w:rPr>
        <w:t xml:space="preserve">, от 23.12.2014 </w:t>
      </w:r>
      <w:hyperlink r:id="rId26">
        <w:r>
          <w:rPr>
            <w:rStyle w:val="InternetLink"/>
            <w:bCs/>
            <w:sz w:val="26"/>
            <w:szCs w:val="26"/>
          </w:rPr>
          <w:t>№ 657-ОЗ</w:t>
        </w:r>
      </w:hyperlink>
      <w:r>
        <w:rPr>
          <w:bCs/>
          <w:sz w:val="26"/>
          <w:szCs w:val="26"/>
        </w:rPr>
        <w:t xml:space="preserve">, от 24.12.2015 </w:t>
      </w:r>
      <w:hyperlink r:id="rId27">
        <w:r>
          <w:rPr>
            <w:rStyle w:val="InternetLink"/>
            <w:bCs/>
            <w:sz w:val="26"/>
            <w:szCs w:val="26"/>
          </w:rPr>
          <w:t>№ 45-ОЗ</w:t>
        </w:r>
      </w:hyperlink>
      <w:r>
        <w:rPr>
          <w:bCs/>
          <w:sz w:val="26"/>
          <w:szCs w:val="26"/>
        </w:rPr>
        <w:t xml:space="preserve">, от 29.02.2016 </w:t>
      </w:r>
      <w:hyperlink r:id="rId28">
        <w:r>
          <w:rPr>
            <w:rStyle w:val="InternetLink"/>
            <w:bCs/>
            <w:sz w:val="26"/>
            <w:szCs w:val="26"/>
          </w:rPr>
          <w:t>№ 61-ОЗ</w:t>
        </w:r>
      </w:hyperlink>
      <w:r>
        <w:rPr>
          <w:bCs/>
          <w:sz w:val="26"/>
          <w:szCs w:val="26"/>
        </w:rPr>
        <w:t xml:space="preserve">, от 23.09.2016   </w:t>
      </w:r>
      <w:hyperlink r:id="rId29">
        <w:r>
          <w:rPr>
            <w:rStyle w:val="InternetLink"/>
            <w:bCs/>
            <w:sz w:val="26"/>
            <w:szCs w:val="26"/>
          </w:rPr>
          <w:t>№ 113-ОЗ</w:t>
        </w:r>
      </w:hyperlink>
      <w:r>
        <w:rPr>
          <w:bCs/>
          <w:sz w:val="26"/>
          <w:szCs w:val="26"/>
        </w:rPr>
        <w:t xml:space="preserve">, от 24.11.2016 </w:t>
      </w:r>
      <w:hyperlink r:id="rId30">
        <w:r>
          <w:rPr>
            <w:rStyle w:val="InternetLink"/>
            <w:bCs/>
            <w:sz w:val="26"/>
            <w:szCs w:val="26"/>
          </w:rPr>
          <w:t>№ 139-ОЗ</w:t>
        </w:r>
      </w:hyperlink>
      <w:r>
        <w:rPr>
          <w:bCs/>
          <w:sz w:val="26"/>
          <w:szCs w:val="26"/>
        </w:rPr>
        <w:t xml:space="preserve">, от 30.03.2017 </w:t>
      </w:r>
      <w:hyperlink r:id="rId31">
        <w:r>
          <w:rPr>
            <w:rStyle w:val="InternetLink"/>
            <w:bCs/>
            <w:sz w:val="26"/>
            <w:szCs w:val="26"/>
          </w:rPr>
          <w:t>№ 185-ОЗ</w:t>
        </w:r>
      </w:hyperlink>
      <w:r>
        <w:rPr>
          <w:bCs/>
          <w:sz w:val="26"/>
          <w:szCs w:val="26"/>
        </w:rPr>
        <w:t xml:space="preserve">, от 25.05.2017 </w:t>
      </w:r>
      <w:hyperlink r:id="rId32">
        <w:r>
          <w:rPr>
            <w:rStyle w:val="InternetLink"/>
            <w:bCs/>
            <w:sz w:val="26"/>
            <w:szCs w:val="26"/>
          </w:rPr>
          <w:t>№ 204-ОЗ</w:t>
        </w:r>
      </w:hyperlink>
      <w:r>
        <w:rPr>
          <w:bCs/>
          <w:sz w:val="26"/>
          <w:szCs w:val="26"/>
        </w:rPr>
        <w:t xml:space="preserve">, от 21.09.2017 </w:t>
      </w:r>
      <w:hyperlink r:id="rId33">
        <w:r>
          <w:rPr>
            <w:rStyle w:val="InternetLink"/>
            <w:bCs/>
            <w:sz w:val="26"/>
            <w:szCs w:val="26"/>
          </w:rPr>
          <w:t>№ 251-ОЗ</w:t>
        </w:r>
      </w:hyperlink>
      <w:r>
        <w:rPr>
          <w:bCs/>
          <w:sz w:val="26"/>
          <w:szCs w:val="26"/>
        </w:rPr>
        <w:t xml:space="preserve">, от 27.11.2017 </w:t>
      </w:r>
      <w:hyperlink r:id="rId34">
        <w:r>
          <w:rPr>
            <w:rStyle w:val="InternetLink"/>
            <w:bCs/>
            <w:sz w:val="26"/>
            <w:szCs w:val="26"/>
          </w:rPr>
          <w:t>№ 277-ОЗ</w:t>
        </w:r>
      </w:hyperlink>
      <w:r>
        <w:rPr>
          <w:bCs/>
          <w:sz w:val="26"/>
          <w:szCs w:val="26"/>
        </w:rPr>
        <w:t xml:space="preserve">, от 21.02.2018 </w:t>
      </w:r>
      <w:hyperlink r:id="rId35">
        <w:r>
          <w:rPr>
            <w:rStyle w:val="InternetLink"/>
            <w:bCs/>
            <w:sz w:val="26"/>
            <w:szCs w:val="26"/>
          </w:rPr>
          <w:t>№ 306-ОЗ</w:t>
        </w:r>
      </w:hyperlink>
      <w:r>
        <w:rPr>
          <w:bCs/>
          <w:sz w:val="26"/>
          <w:szCs w:val="26"/>
        </w:rPr>
        <w:t xml:space="preserve">, от 26.09.2018 </w:t>
      </w:r>
      <w:hyperlink r:id="rId36">
        <w:r>
          <w:rPr>
            <w:rStyle w:val="InternetLink"/>
            <w:bCs/>
            <w:sz w:val="26"/>
            <w:szCs w:val="26"/>
          </w:rPr>
          <w:t>№ 388-ОЗ</w:t>
        </w:r>
      </w:hyperlink>
      <w:r>
        <w:rPr>
          <w:bCs/>
          <w:sz w:val="26"/>
          <w:szCs w:val="26"/>
        </w:rPr>
        <w:t xml:space="preserve">, от 31.10.2018 </w:t>
      </w:r>
      <w:hyperlink r:id="rId37">
        <w:r>
          <w:rPr>
            <w:rStyle w:val="InternetLink"/>
            <w:bCs/>
            <w:sz w:val="26"/>
            <w:szCs w:val="26"/>
          </w:rPr>
          <w:t>№ 394-ОЗ</w:t>
        </w:r>
      </w:hyperlink>
      <w:r>
        <w:rPr>
          <w:bCs/>
          <w:sz w:val="26"/>
          <w:szCs w:val="26"/>
        </w:rPr>
        <w:t xml:space="preserve">, от 29.11.2018 </w:t>
      </w:r>
      <w:hyperlink r:id="rId38">
        <w:r>
          <w:rPr>
            <w:rStyle w:val="InternetLink"/>
            <w:bCs/>
            <w:sz w:val="26"/>
            <w:szCs w:val="26"/>
          </w:rPr>
          <w:t>№ 414-ОЗ</w:t>
        </w:r>
      </w:hyperlink>
      <w:r>
        <w:rPr>
          <w:bCs/>
          <w:sz w:val="26"/>
          <w:szCs w:val="26"/>
        </w:rPr>
        <w:t xml:space="preserve">, от 29.11.2018 </w:t>
      </w:r>
      <w:hyperlink r:id="rId39">
        <w:r>
          <w:rPr>
            <w:rStyle w:val="InternetLink"/>
            <w:bCs/>
            <w:sz w:val="26"/>
            <w:szCs w:val="26"/>
          </w:rPr>
          <w:t>№ 415-ОЗ</w:t>
        </w:r>
      </w:hyperlink>
      <w:r>
        <w:rPr>
          <w:bCs/>
          <w:sz w:val="26"/>
          <w:szCs w:val="26"/>
        </w:rPr>
        <w:t xml:space="preserve">, от 26.12.2018 </w:t>
      </w:r>
      <w:hyperlink r:id="rId40">
        <w:r>
          <w:rPr>
            <w:rStyle w:val="InternetLink"/>
            <w:bCs/>
            <w:sz w:val="26"/>
            <w:szCs w:val="26"/>
          </w:rPr>
          <w:t>№ 431-ОЗ</w:t>
        </w:r>
      </w:hyperlink>
      <w:r>
        <w:rPr>
          <w:bCs/>
          <w:sz w:val="26"/>
          <w:szCs w:val="26"/>
        </w:rPr>
        <w:t xml:space="preserve">, от 27.03.2019 </w:t>
      </w:r>
      <w:hyperlink r:id="rId41">
        <w:r>
          <w:rPr>
            <w:rStyle w:val="InternetLink"/>
            <w:bCs/>
            <w:sz w:val="26"/>
            <w:szCs w:val="26"/>
          </w:rPr>
          <w:t>№ 452-ОЗ</w:t>
        </w:r>
      </w:hyperlink>
      <w:r>
        <w:rPr>
          <w:bCs/>
          <w:sz w:val="26"/>
          <w:szCs w:val="26"/>
        </w:rPr>
        <w:t xml:space="preserve">, от 28.05.2019 </w:t>
      </w:r>
      <w:hyperlink r:id="rId42">
        <w:r>
          <w:rPr>
            <w:rStyle w:val="InternetLink"/>
            <w:bCs/>
            <w:sz w:val="26"/>
            <w:szCs w:val="26"/>
          </w:rPr>
          <w:t>№ 476-ОЗ</w:t>
        </w:r>
      </w:hyperlink>
      <w:r>
        <w:rPr>
          <w:bCs/>
          <w:sz w:val="26"/>
          <w:szCs w:val="26"/>
        </w:rPr>
        <w:t xml:space="preserve">, от 28.05.2019 </w:t>
      </w:r>
      <w:hyperlink r:id="rId43">
        <w:r>
          <w:rPr>
            <w:rStyle w:val="InternetLink"/>
            <w:bCs/>
            <w:sz w:val="26"/>
            <w:szCs w:val="26"/>
          </w:rPr>
          <w:t>№ 477-ОЗ</w:t>
        </w:r>
      </w:hyperlink>
      <w:r>
        <w:rPr>
          <w:bCs/>
          <w:sz w:val="26"/>
          <w:szCs w:val="26"/>
        </w:rPr>
        <w:t xml:space="preserve">, от 27.06.2019 </w:t>
      </w:r>
      <w:hyperlink r:id="rId44">
        <w:r>
          <w:rPr>
            <w:rStyle w:val="InternetLink"/>
            <w:bCs/>
            <w:sz w:val="26"/>
            <w:szCs w:val="26"/>
          </w:rPr>
          <w:t>№ 495-ОЗ</w:t>
        </w:r>
      </w:hyperlink>
      <w:r>
        <w:rPr>
          <w:bCs/>
          <w:sz w:val="26"/>
          <w:szCs w:val="26"/>
        </w:rPr>
        <w:t xml:space="preserve">, от 24.02.2021 </w:t>
      </w:r>
      <w:hyperlink r:id="rId45">
        <w:r>
          <w:rPr>
            <w:rStyle w:val="InternetLink"/>
            <w:bCs/>
            <w:sz w:val="26"/>
            <w:szCs w:val="26"/>
          </w:rPr>
          <w:t>№ 70-ОЗ</w:t>
        </w:r>
      </w:hyperlink>
      <w:r>
        <w:rPr>
          <w:bCs/>
          <w:sz w:val="26"/>
          <w:szCs w:val="26"/>
        </w:rPr>
        <w:t xml:space="preserve">, от 23.04.2021 </w:t>
      </w:r>
      <w:hyperlink r:id="rId46">
        <w:r>
          <w:rPr>
            <w:rStyle w:val="InternetLink"/>
            <w:bCs/>
            <w:sz w:val="26"/>
            <w:szCs w:val="26"/>
          </w:rPr>
          <w:t>№ 94-ОЗ</w:t>
        </w:r>
      </w:hyperlink>
      <w:r>
        <w:rPr>
          <w:bCs/>
          <w:sz w:val="26"/>
          <w:szCs w:val="26"/>
        </w:rPr>
        <w:t xml:space="preserve">, от 25.06.2021 </w:t>
      </w:r>
      <w:hyperlink r:id="rId47">
        <w:r>
          <w:rPr>
            <w:rStyle w:val="InternetLink"/>
            <w:bCs/>
            <w:sz w:val="26"/>
            <w:szCs w:val="26"/>
          </w:rPr>
          <w:t>№ 126-ОЗ</w:t>
        </w:r>
      </w:hyperlink>
      <w:r>
        <w:rPr>
          <w:bCs/>
          <w:sz w:val="26"/>
          <w:szCs w:val="26"/>
        </w:rPr>
        <w:t xml:space="preserve">, от 24.02.2022 </w:t>
      </w:r>
      <w:hyperlink r:id="rId48">
        <w:r>
          <w:rPr>
            <w:rStyle w:val="InternetLink"/>
            <w:bCs/>
            <w:sz w:val="26"/>
            <w:szCs w:val="26"/>
          </w:rPr>
          <w:t>№ 197-ОЗ</w:t>
        </w:r>
      </w:hyperlink>
      <w:r>
        <w:rPr>
          <w:bCs/>
          <w:sz w:val="26"/>
          <w:szCs w:val="26"/>
        </w:rPr>
        <w:t xml:space="preserve">, от 26.04.2022 </w:t>
      </w:r>
      <w:hyperlink r:id="rId49">
        <w:r>
          <w:rPr>
            <w:rStyle w:val="InternetLink"/>
            <w:bCs/>
            <w:sz w:val="26"/>
            <w:szCs w:val="26"/>
          </w:rPr>
          <w:t>№ 218-ОЗ</w:t>
        </w:r>
      </w:hyperlink>
      <w:r>
        <w:rPr>
          <w:bCs/>
          <w:sz w:val="26"/>
          <w:szCs w:val="26"/>
        </w:rPr>
        <w:t xml:space="preserve">, от 26.10.2022 </w:t>
      </w:r>
      <w:hyperlink r:id="rId50">
        <w:r>
          <w:rPr>
            <w:rStyle w:val="InternetLink"/>
            <w:bCs/>
            <w:sz w:val="26"/>
            <w:szCs w:val="26"/>
          </w:rPr>
          <w:t>№ 287-ОЗ</w:t>
        </w:r>
      </w:hyperlink>
      <w:r>
        <w:rPr>
          <w:bCs/>
          <w:sz w:val="26"/>
          <w:szCs w:val="26"/>
        </w:rPr>
        <w:t xml:space="preserve">, от 23.11.2022 </w:t>
      </w:r>
      <w:hyperlink r:id="rId51">
        <w:r>
          <w:rPr>
            <w:rStyle w:val="InternetLink"/>
            <w:bCs/>
            <w:sz w:val="26"/>
            <w:szCs w:val="26"/>
          </w:rPr>
          <w:t>№ 300-ОЗ</w:t>
        </w:r>
      </w:hyperlink>
      <w:r>
        <w:rPr>
          <w:bCs/>
          <w:sz w:val="26"/>
          <w:szCs w:val="26"/>
        </w:rPr>
        <w:t xml:space="preserve">, от 28.12.2022 </w:t>
      </w:r>
      <w:hyperlink r:id="rId52">
        <w:r>
          <w:rPr>
            <w:rStyle w:val="InternetLink"/>
            <w:bCs/>
            <w:sz w:val="26"/>
            <w:szCs w:val="26"/>
          </w:rPr>
          <w:t>№ 332-ОЗ</w:t>
        </w:r>
      </w:hyperlink>
      <w:r>
        <w:rPr>
          <w:bCs/>
          <w:sz w:val="26"/>
          <w:szCs w:val="26"/>
        </w:rPr>
        <w:t xml:space="preserve">, от 29.03.2023 </w:t>
      </w:r>
      <w:hyperlink r:id="rId53">
        <w:r>
          <w:rPr>
            <w:rStyle w:val="InternetLink"/>
            <w:bCs/>
            <w:sz w:val="26"/>
            <w:szCs w:val="26"/>
          </w:rPr>
          <w:t>№ 361-ОЗ</w:t>
        </w:r>
      </w:hyperlink>
      <w:r>
        <w:rPr>
          <w:bCs/>
          <w:sz w:val="26"/>
          <w:szCs w:val="26"/>
        </w:rPr>
        <w:t xml:space="preserve">, от 26.04.2023 </w:t>
      </w:r>
      <w:hyperlink r:id="rId54">
        <w:r>
          <w:rPr>
            <w:rStyle w:val="InternetLink"/>
            <w:bCs/>
            <w:sz w:val="26"/>
            <w:szCs w:val="26"/>
          </w:rPr>
          <w:t>№ 374-ОЗ</w:t>
        </w:r>
      </w:hyperlink>
      <w:r>
        <w:rPr>
          <w:bCs/>
          <w:sz w:val="26"/>
          <w:szCs w:val="26"/>
        </w:rPr>
        <w:t>, от 31.05.2023 № 381-ОЗ</w:t>
      </w:r>
      <w:hyperlink r:id="rId55">
        <w:r>
          <w:rPr>
            <w:rStyle w:val="InternetLink"/>
            <w:bCs/>
            <w:sz w:val="26"/>
            <w:szCs w:val="26"/>
          </w:rPr>
          <w:t>)</w:t>
        </w:r>
      </w:hyperlink>
      <w:r>
        <w:rPr>
          <w:bCs/>
          <w:sz w:val="26"/>
          <w:szCs w:val="26"/>
        </w:rPr>
        <w:t xml:space="preserve"> следующие</w:t>
      </w:r>
      <w:r>
        <w:rPr>
          <w:sz w:val="26"/>
          <w:szCs w:val="26"/>
        </w:rPr>
        <w:t xml:space="preserve"> изменения:</w:t>
      </w:r>
    </w:p>
    <w:p>
      <w:pPr>
        <w:pStyle w:val="Normal"/>
        <w:autoSpaceDE w:val="false"/>
        <w:ind w:firstLine="567"/>
        <w:jc w:val="both"/>
        <w:rPr>
          <w:bCs/>
          <w:sz w:val="26"/>
          <w:szCs w:val="26"/>
        </w:rPr>
      </w:pPr>
      <w:r>
        <w:rPr>
          <w:bCs/>
          <w:sz w:val="26"/>
          <w:szCs w:val="26"/>
        </w:rPr>
        <w:t>1) наименование изложить в следующей редакции:</w:t>
      </w:r>
    </w:p>
    <w:p>
      <w:pPr>
        <w:pStyle w:val="Normal"/>
        <w:autoSpaceDE w:val="false"/>
        <w:ind w:firstLine="567"/>
        <w:jc w:val="both"/>
        <w:rPr/>
      </w:pPr>
      <w:r>
        <w:rPr>
          <w:bCs/>
          <w:sz w:val="26"/>
          <w:szCs w:val="26"/>
        </w:rPr>
        <w:t>«21. Муниципальное образование «Ульяновский муниципальный округ Калужской области»;</w:t>
      </w:r>
    </w:p>
    <w:p>
      <w:pPr>
        <w:pStyle w:val="Normal"/>
        <w:autoSpaceDE w:val="false"/>
        <w:ind w:firstLine="567"/>
        <w:jc w:val="both"/>
        <w:rPr>
          <w:bCs/>
          <w:sz w:val="26"/>
          <w:szCs w:val="26"/>
        </w:rPr>
      </w:pPr>
      <w:r>
        <w:rPr>
          <w:bCs/>
          <w:sz w:val="26"/>
          <w:szCs w:val="26"/>
        </w:rPr>
        <w:t>2) слова «21.1. Муниципальное образование сельское поселение «Село Ульяново», «21.2. Муниципальное образование сельское поселение «Село Дудоровский», «21.3. Муниципальное образование сельское поселение «Село Волосово-Дудино», «21.4. Муниципальное образование сельское поселение «Село Заречье», «21.5. Муниципальное образование сельское поселение «Деревня Мелихово», «21.6. Муниципальное образование сельское поселение «Село Поздняково» исключить.</w:t>
      </w:r>
    </w:p>
    <w:p>
      <w:pPr>
        <w:pStyle w:val="Normal"/>
        <w:autoSpaceDE w:val="false"/>
        <w:ind w:firstLine="540"/>
        <w:rPr>
          <w:bCs/>
          <w:sz w:val="26"/>
          <w:szCs w:val="26"/>
        </w:rPr>
      </w:pPr>
      <w:r>
        <w:rPr>
          <w:bCs/>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10</w:t>
      </w:r>
    </w:p>
    <w:p>
      <w:pPr>
        <w:pStyle w:val="Normal"/>
        <w:numPr>
          <w:ilvl w:val="0"/>
          <w:numId w:val="0"/>
        </w:numPr>
        <w:autoSpaceDE w:val="false"/>
        <w:jc w:val="both"/>
        <w:outlineLvl w:val="0"/>
        <w:rPr>
          <w:rFonts w:ascii="Times New Roman" w:hAnsi="Times New Roman" w:cs="Times New Roman"/>
          <w:b/>
          <w:b/>
          <w:bCs/>
          <w:sz w:val="26"/>
          <w:szCs w:val="26"/>
        </w:rPr>
      </w:pPr>
      <w:r>
        <w:rPr>
          <w:rFonts w:cs="Times New Roman"/>
          <w:b/>
          <w:bCs/>
          <w:sz w:val="26"/>
          <w:szCs w:val="26"/>
        </w:rPr>
      </w:r>
    </w:p>
    <w:p>
      <w:pPr>
        <w:pStyle w:val="ConsPlusNormal"/>
        <w:numPr>
          <w:ilvl w:val="0"/>
          <w:numId w:val="0"/>
        </w:numPr>
        <w:ind w:firstLine="567"/>
        <w:jc w:val="both"/>
        <w:outlineLvl w:val="1"/>
        <w:rPr/>
      </w:pPr>
      <w:r>
        <w:rPr>
          <w:rFonts w:cs="Times New Roman" w:ascii="Times New Roman" w:hAnsi="Times New Roman"/>
          <w:sz w:val="26"/>
          <w:szCs w:val="26"/>
        </w:rPr>
        <w:t>1. Настоящий Закон вступает в силу с 1 января 2025 года, за исключением статей  5 и 6 настоящего Закона.</w:t>
      </w:r>
    </w:p>
    <w:p>
      <w:pPr>
        <w:pStyle w:val="ConsPlusNormal"/>
        <w:numPr>
          <w:ilvl w:val="0"/>
          <w:numId w:val="0"/>
        </w:numPr>
        <w:ind w:firstLine="540"/>
        <w:jc w:val="both"/>
        <w:outlineLvl w:val="1"/>
        <w:rPr/>
      </w:pPr>
      <w:r>
        <w:rPr>
          <w:rFonts w:cs="Times New Roman" w:ascii="Times New Roman" w:hAnsi="Times New Roman"/>
          <w:sz w:val="26"/>
          <w:szCs w:val="26"/>
        </w:rPr>
        <w:t>2.   Статьи 5 и 6  настоящего Закона вступают в силу по истечении одного месяца со дня вступления в силу настоящего Закона в случае отсутствия инициативы граждан о проведении указанного в пункте 5 статьи 34 Федерального закона местного референдума по вопросу определения структуры органов местного самоуправления муниципального округа.</w:t>
      </w:r>
    </w:p>
    <w:p>
      <w:pPr>
        <w:pStyle w:val="ConsPlusNorma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t xml:space="preserve">Губернатор </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b/>
          <w:sz w:val="26"/>
          <w:szCs w:val="26"/>
        </w:rPr>
        <w:t>Калужской области                                                                                         В.В. Шапша</w:t>
      </w:r>
    </w:p>
    <w:p>
      <w:pPr>
        <w:pStyle w:val="ConsPlusNorma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к Закону Калужской области</w:t>
      </w:r>
    </w:p>
    <w:p>
      <w:pPr>
        <w:pStyle w:val="ConsPlusNorma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от ______________№_____</w:t>
      </w:r>
    </w:p>
    <w:p>
      <w:pPr>
        <w:pStyle w:val="ConsPlusNormal"/>
        <w:numPr>
          <w:ilvl w:val="0"/>
          <w:numId w:val="0"/>
        </w:numPr>
        <w:ind w:hanging="0"/>
        <w:jc w:val="right"/>
        <w:outlineLvl w:val="0"/>
        <w:rPr>
          <w:rFonts w:ascii="Times New Roman" w:hAnsi="Times New Roman" w:cs="Times New Roman"/>
          <w:sz w:val="24"/>
          <w:szCs w:val="26"/>
        </w:rPr>
      </w:pPr>
      <w:r>
        <w:rPr>
          <w:rFonts w:cs="Times New Roman" w:ascii="Times New Roman" w:hAnsi="Times New Roman"/>
          <w:sz w:val="24"/>
          <w:szCs w:val="26"/>
        </w:rPr>
      </w:r>
    </w:p>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Карта (схема) границы муниципального образования «Ульяновский муниципальный округ Калужской области»</w:t>
      </w:r>
    </w:p>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0"/>
        <w:rPr/>
      </w:pPr>
      <w:r>
        <w:rPr/>
        <w:drawing>
          <wp:inline distT="0" distB="0" distL="0" distR="0">
            <wp:extent cx="1263142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6"/>
                    <a:srcRect l="-3" t="-4" r="-3" b="-4"/>
                    <a:stretch>
                      <a:fillRect/>
                    </a:stretch>
                  </pic:blipFill>
                  <pic:spPr bwMode="auto">
                    <a:xfrm>
                      <a:off x="0" y="0"/>
                      <a:ext cx="12631420" cy="8673465"/>
                    </a:xfrm>
                    <a:prstGeom prst="rect">
                      <a:avLst/>
                    </a:prstGeom>
                  </pic:spPr>
                </pic:pic>
              </a:graphicData>
            </a:graphic>
          </wp:inline>
        </w:drawing>
      </w:r>
    </w:p>
    <w:p>
      <w:pPr>
        <w:sectPr>
          <w:type w:val="nextPage"/>
          <w:pgSz w:orient="landscape" w:w="23811" w:h="16838"/>
          <w:pgMar w:left="719" w:right="426" w:gutter="0" w:header="0" w:top="284" w:footer="0" w:bottom="851"/>
          <w:pgNumType w:fmt="decimal"/>
          <w:formProt w:val="false"/>
          <w:textDirection w:val="lrTb"/>
          <w:docGrid w:type="default" w:linePitch="360" w:charSpace="0"/>
        </w:sectPr>
        <w:pStyle w:val="ConsPlusNormal"/>
        <w:numPr>
          <w:ilvl w:val="0"/>
          <w:numId w:val="0"/>
        </w:numPr>
        <w:ind w:hanging="0"/>
        <w:jc w:val="center"/>
        <w:outlineLvl w:val="0"/>
        <w:rPr>
          <w:rFonts w:ascii="Times New Roman" w:hAnsi="Times New Roman" w:cs="Times New Roman"/>
          <w:b/>
          <w:b/>
          <w:sz w:val="26"/>
          <w:szCs w:val="26"/>
        </w:rPr>
      </w:pPr>
      <w:r>
        <w:rPr>
          <w:b/>
        </w:rPr>
        <w:t>М 1:190000</w:t>
      </w:r>
    </w:p>
    <w:p>
      <w:pPr>
        <w:pStyle w:val="ConsPlusNormal"/>
        <w:jc w:val="right"/>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Закону Калужской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ОПИСАНИЕ</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ГРАНИЦЫ МУНИЦИПАЛЬНОГО ОБРАЗОВАНИЯ «УЛЬЯНОВСКИЙ МУНИЦИПАЛЬНЫЙ ОКРУГ  КАЛУЖ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rPr>
        <w:t>Текстовое описание границы муниципального образования «Ульяновский муниципальный округ Калужской области»  произведено согласно цифровым обозначениям в направлении север - восток - юг - запад.</w:t>
      </w:r>
    </w:p>
    <w:p>
      <w:pPr>
        <w:pStyle w:val="Normal"/>
        <w:ind w:firstLine="567"/>
        <w:jc w:val="both"/>
        <w:rPr/>
      </w:pPr>
      <w:r>
        <w:rPr>
          <w:sz w:val="26"/>
          <w:szCs w:val="26"/>
        </w:rPr>
        <w:t>Граница муниципального образования «Ульяновский муниципальный округ Калужской области» проходит следующим образом:</w:t>
      </w:r>
    </w:p>
    <w:p>
      <w:pPr>
        <w:pStyle w:val="Normal"/>
        <w:ind w:firstLine="567"/>
        <w:jc w:val="both"/>
        <w:rPr/>
      </w:pPr>
      <w:r>
        <w:rPr>
          <w:sz w:val="26"/>
          <w:szCs w:val="26"/>
        </w:rPr>
        <w:t>1) от точки 1 в общем восточном направлении через лесной массив вдоль р. Жиздры на протяжении 4690 м, далее в северо-восточном направлении по руслу р. Жиздры на протяжении 9470 м до точки 245;</w:t>
      </w:r>
    </w:p>
    <w:p>
      <w:pPr>
        <w:pStyle w:val="Normal"/>
        <w:ind w:firstLine="567"/>
        <w:jc w:val="both"/>
        <w:rPr/>
      </w:pPr>
      <w:r>
        <w:rPr>
          <w:sz w:val="26"/>
          <w:szCs w:val="26"/>
        </w:rPr>
        <w:t>2) от точки 245 в направлении юг - юго-запад через лесной массив на протяжении 2153 м, в общем юго-восточном направлении через лесной массив на протяжении 4154 м до точки 274;</w:t>
      </w:r>
    </w:p>
    <w:p>
      <w:pPr>
        <w:pStyle w:val="Normal"/>
        <w:ind w:firstLine="567"/>
        <w:jc w:val="both"/>
        <w:rPr/>
      </w:pPr>
      <w:r>
        <w:rPr>
          <w:sz w:val="26"/>
          <w:szCs w:val="26"/>
        </w:rPr>
        <w:t>3) от точки 274 в северном направлении через лесной массив 867 м восточном направлении через лесной массив, далее  вдоль русла р. Жиздры на протяжении 2468 м, далее в направлении восток - северо-восток через лесной массив по просеке на протяжении 4760 м до точки 315;</w:t>
      </w:r>
    </w:p>
    <w:p>
      <w:pPr>
        <w:pStyle w:val="Normal"/>
        <w:ind w:firstLine="567"/>
        <w:jc w:val="both"/>
        <w:rPr/>
      </w:pPr>
      <w:r>
        <w:rPr>
          <w:sz w:val="26"/>
          <w:szCs w:val="26"/>
        </w:rPr>
        <w:t>4) от точки 315 в общем северном направлении по руслу р. Дрисенки на протяжении 3340 м, далее в восточном направлении через лесной массив на протяжении 1480 м, в южном направлении через лесной массив на протяжении 975 м, в направлении запад - северо-запад через лесной массив на протяжении 916 м, в направлении юг - юго-запад через лесной массив на протяжении 962 м, в общем восточном направлении через лесной массив на протяжении 2741 м до точки 474;</w:t>
      </w:r>
    </w:p>
    <w:p>
      <w:pPr>
        <w:pStyle w:val="Normal"/>
        <w:ind w:firstLine="567"/>
        <w:jc w:val="both"/>
        <w:rPr/>
      </w:pPr>
      <w:r>
        <w:rPr>
          <w:sz w:val="26"/>
          <w:szCs w:val="26"/>
        </w:rPr>
        <w:t>5) от точки 474 в общем восточном направлении  10971 м вдоль р. Гремячки, а затем  по руслу р. Жиздры до пересечения с руслом р. Вытебети (точка 1146);</w:t>
      </w:r>
    </w:p>
    <w:p>
      <w:pPr>
        <w:pStyle w:val="Normal"/>
        <w:ind w:firstLine="567"/>
        <w:jc w:val="both"/>
        <w:rPr/>
      </w:pPr>
      <w:r>
        <w:rPr>
          <w:sz w:val="26"/>
          <w:szCs w:val="26"/>
        </w:rPr>
        <w:t>6) от точки 1146 в южном направлении по руслу р. Вытебети на протяжении 2871 м, далее в общем южном направлении через лесной массив вдоль р. Вытебети до пересечения с ЛЭП 1433 м, далее в восточном направлении через лесной массив вдоль ЛЭП на протяжении 1854 м, в направлении север - северо-восток через лесной массив на протяжении 801 м, в юго-восточном направлении через лесной массив до пересечения с автодорогой Дмитровский - Заречье до точки 1365;</w:t>
      </w:r>
    </w:p>
    <w:p>
      <w:pPr>
        <w:pStyle w:val="Normal"/>
        <w:ind w:firstLine="567"/>
        <w:jc w:val="both"/>
        <w:rPr/>
      </w:pPr>
      <w:r>
        <w:rPr>
          <w:sz w:val="26"/>
          <w:szCs w:val="26"/>
        </w:rPr>
        <w:t xml:space="preserve">7) от точки 1365 в направлении юг - юго-восток через лесной </w:t>
      </w:r>
      <w:r>
        <w:rPr>
          <w:color w:val="000000"/>
          <w:sz w:val="26"/>
          <w:szCs w:val="26"/>
        </w:rPr>
        <w:t>массив</w:t>
      </w:r>
      <w:r>
        <w:rPr>
          <w:color w:val="FF0000"/>
          <w:sz w:val="26"/>
          <w:szCs w:val="26"/>
        </w:rPr>
        <w:t xml:space="preserve"> </w:t>
      </w:r>
      <w:r>
        <w:rPr>
          <w:sz w:val="26"/>
          <w:szCs w:val="26"/>
        </w:rPr>
        <w:t>на протяжении 2780 м до точки 1390;</w:t>
      </w:r>
    </w:p>
    <w:p>
      <w:pPr>
        <w:pStyle w:val="Normal"/>
        <w:ind w:firstLine="567"/>
        <w:jc w:val="both"/>
        <w:rPr/>
      </w:pPr>
      <w:r>
        <w:rPr>
          <w:sz w:val="26"/>
          <w:szCs w:val="26"/>
        </w:rPr>
        <w:t>8) от точки 1390 в общем юго-восточном направлении через лесной массив по границе государственного природного заповедника «Калужские засеки» на протяжении 8832 м до точки 1447;</w:t>
      </w:r>
    </w:p>
    <w:p>
      <w:pPr>
        <w:pStyle w:val="Normal"/>
        <w:ind w:firstLine="567"/>
        <w:jc w:val="both"/>
        <w:rPr/>
      </w:pPr>
      <w:r>
        <w:rPr>
          <w:sz w:val="26"/>
          <w:szCs w:val="26"/>
        </w:rPr>
        <w:t>9) от точки 1447 в общем северном направлении через лесной массив 2666 м до пересечения с р. Веенкой, в восточном направлении по руслу р. Веенки на протяжении 1529 м до точки 1536;</w:t>
      </w:r>
    </w:p>
    <w:p>
      <w:pPr>
        <w:pStyle w:val="Normal"/>
        <w:ind w:firstLine="567"/>
        <w:jc w:val="both"/>
        <w:rPr/>
      </w:pPr>
      <w:r>
        <w:rPr>
          <w:sz w:val="26"/>
          <w:szCs w:val="26"/>
        </w:rPr>
        <w:t>10) от точки 1536 в направлении север - северо-восток через лесной массив на протяжении 1263 м, в восточном направлении через лесной массив на протяжении 3281 м до пересечения с грунтовой проселочной дорогой на с. Чернышено, далее в юго-восточном направлении вдоль дороги 650 м,  далее в направлении северо-восток по контуру лесного массива на протяжении 1245 м до пересечения с руслом р. Чернышенки (точка 1595);</w:t>
      </w:r>
    </w:p>
    <w:p>
      <w:pPr>
        <w:pStyle w:val="Normal"/>
        <w:ind w:firstLine="567"/>
        <w:jc w:val="both"/>
        <w:rPr/>
      </w:pPr>
      <w:r>
        <w:rPr>
          <w:sz w:val="26"/>
          <w:szCs w:val="26"/>
        </w:rPr>
        <w:t>11) от точки 1595 в восточном направлении по руслу р. Чернышенки на протяжении 783 м, далее в южном направлении через поле на протяжении 4465 м до  пересечения границ муниципальных образований муниципального округа «Ульяновский округ Калужской области»,  МР «Козельский район» и Тульской области (узловая точка 1703);</w:t>
      </w:r>
    </w:p>
    <w:p>
      <w:pPr>
        <w:pStyle w:val="Normal"/>
        <w:ind w:firstLine="567"/>
        <w:jc w:val="both"/>
        <w:rPr>
          <w:sz w:val="26"/>
          <w:szCs w:val="26"/>
        </w:rPr>
      </w:pPr>
      <w:r>
        <w:rPr>
          <w:sz w:val="26"/>
          <w:szCs w:val="26"/>
        </w:rPr>
        <w:t>12) От узловой точки 1703 в южном направлении 294 м до русла пересыхающего ручья, далее в юго-восточном направлении по руслу пересыхающего ручья 2384 м до точки 1773.</w:t>
      </w:r>
    </w:p>
    <w:p>
      <w:pPr>
        <w:pStyle w:val="Normal"/>
        <w:ind w:firstLine="567"/>
        <w:jc w:val="both"/>
        <w:rPr/>
      </w:pPr>
      <w:r>
        <w:rPr>
          <w:sz w:val="26"/>
          <w:szCs w:val="26"/>
        </w:rPr>
        <w:t>13) от точки 1773 в южном направлении через лесной массив на протяжении 696 м, в восточном направлении по контуру лесного массива на протяжении 1684 м, в общем южном направлении через лесной массив вдоль русла пересыхающей безымянной реки на протяжении 4685 м до точки 2052;</w:t>
      </w:r>
    </w:p>
    <w:p>
      <w:pPr>
        <w:pStyle w:val="Normal"/>
        <w:ind w:firstLine="567"/>
        <w:jc w:val="both"/>
        <w:rPr/>
      </w:pPr>
      <w:r>
        <w:rPr>
          <w:sz w:val="26"/>
          <w:szCs w:val="26"/>
        </w:rPr>
        <w:t>14) от точки 2052 в северо-восточном направлении через лесной массив на протяжении 1185 м, в общем восточном направлении по контуру лесного массива на протяжении 5590 м до точки 2146;</w:t>
      </w:r>
    </w:p>
    <w:p>
      <w:pPr>
        <w:pStyle w:val="Normal"/>
        <w:ind w:firstLine="567"/>
        <w:jc w:val="both"/>
        <w:rPr/>
      </w:pPr>
      <w:r>
        <w:rPr>
          <w:sz w:val="26"/>
          <w:szCs w:val="26"/>
        </w:rPr>
        <w:t>14) от точки 2146 в направлении юг - юго-запад через поле на протяжении 1483 м до пересечения с р. Руки, в направлении восток - северо-восток по руслу р. Руки на протяжении 2210 м, далее в юго-восточном направлении через поле 2724 м, в северном направлении через лесной массив 511 м, в восточном направлении через лесной массив на протяжении 514 м до точки 2442;</w:t>
      </w:r>
    </w:p>
    <w:p>
      <w:pPr>
        <w:pStyle w:val="Normal"/>
        <w:ind w:firstLine="567"/>
        <w:jc w:val="both"/>
        <w:rPr/>
      </w:pPr>
      <w:r>
        <w:rPr>
          <w:sz w:val="26"/>
          <w:szCs w:val="26"/>
        </w:rPr>
        <w:t>14) от точки 2442 в южном направлении по контуру лесного массива на протяжении 545 м, далее в западном направлении по контуру леса 498 м, далее в южном направлении через поле на протяжении 1981 м, далее в общем юго-западном направлении через лесной массив по границе Калужской и Тульской областей на протяжении 9656 м до пересечения с границей Орловской области (узловая точка 2587);</w:t>
      </w:r>
    </w:p>
    <w:p>
      <w:pPr>
        <w:pStyle w:val="Normal"/>
        <w:ind w:firstLine="567"/>
        <w:jc w:val="both"/>
        <w:rPr/>
      </w:pPr>
      <w:r>
        <w:rPr>
          <w:sz w:val="26"/>
          <w:szCs w:val="26"/>
        </w:rPr>
        <w:t>17) от узловой точки 2587 в западном направлении через лесной массив 2064 м, в направлении север - северо-запад по контуру лесного массива 2919 м, в направлении запад - северо-запад через лесной массив на протяжении 2120 м, в общем южном направлении через лесной массив вдоль русла р. Покой 1803 м, в общем западном направлении по контуру лесного массива на протяжении 1159 м, в южном направлении 268 м до границ государственного природного заповедника «Калужские засеки» (точка 2852);</w:t>
      </w:r>
    </w:p>
    <w:p>
      <w:pPr>
        <w:pStyle w:val="Normal"/>
        <w:ind w:firstLine="567"/>
        <w:jc w:val="both"/>
        <w:rPr/>
      </w:pPr>
      <w:r>
        <w:rPr>
          <w:sz w:val="26"/>
          <w:szCs w:val="26"/>
        </w:rPr>
        <w:t>18) от точки 2852 в общем юго-западном направлении на протяжении 20264 м через лесной массив по границе Калужской и Орловской областей до точки 2947;</w:t>
      </w:r>
    </w:p>
    <w:p>
      <w:pPr>
        <w:pStyle w:val="Normal"/>
        <w:ind w:firstLine="567"/>
        <w:jc w:val="both"/>
        <w:rPr/>
      </w:pPr>
      <w:r>
        <w:rPr>
          <w:sz w:val="26"/>
          <w:szCs w:val="26"/>
        </w:rPr>
        <w:t>19) от точки 2947 в северо-западном направлении через лесной массив 2130 м, в общем восточном направлении через лесной массив 5500 м до точки 2985;</w:t>
      </w:r>
    </w:p>
    <w:p>
      <w:pPr>
        <w:pStyle w:val="Normal"/>
        <w:ind w:firstLine="567"/>
        <w:jc w:val="both"/>
        <w:rPr>
          <w:sz w:val="26"/>
          <w:szCs w:val="26"/>
        </w:rPr>
      </w:pPr>
      <w:r>
        <w:rPr>
          <w:sz w:val="26"/>
          <w:szCs w:val="26"/>
        </w:rPr>
        <w:t>20) от точки 2985 в общем северном направлении через лесной массив на протяжении 3769 м до пересечения с ЛЭП, в направлении запад - юго-запад вдоль ЛЭП на протяжении 3560 м до точки 3005;</w:t>
      </w:r>
    </w:p>
    <w:p>
      <w:pPr>
        <w:pStyle w:val="Normal"/>
        <w:ind w:firstLine="567"/>
        <w:jc w:val="both"/>
        <w:rPr/>
      </w:pPr>
      <w:r>
        <w:rPr>
          <w:sz w:val="26"/>
          <w:szCs w:val="26"/>
        </w:rPr>
        <w:t>21) от точки 3005 в общем юго-западном направлении  до пересечения с руслом р. Вытебети 1303 м, далее в юго-восточном направлении по контуру растительности вдоль р. Вытебети 215 м, далее в северо-восточном направлении через поле 807 м, далее в направлении юго-запад – запад через поле и лесной массив  до русла реки Вытебеть 1170 м далее в общем южном направлении 1390 м,  в северо-восточном направлении через лесной массив 1090 м,  далее в общем юго-западном направлении через лесной массив 3972 м до пересечения границ муниципальных образований муниципального округа «Ульяновский округ Калужской области», МР «Хвастовичский район» и Орловской области на р. Вытебеть (узловая точка 3225);</w:t>
      </w:r>
    </w:p>
    <w:p>
      <w:pPr>
        <w:pStyle w:val="Normal"/>
        <w:ind w:firstLine="567"/>
        <w:jc w:val="both"/>
        <w:rPr>
          <w:sz w:val="26"/>
          <w:szCs w:val="26"/>
          <w:u w:val="single"/>
        </w:rPr>
      </w:pPr>
      <w:r>
        <w:rPr>
          <w:sz w:val="26"/>
          <w:szCs w:val="26"/>
        </w:rPr>
        <w:t>22) от узловой точки 3225 в общем западном направлении через лесной массив на протяжении 3451 м, в общем северном направлении через лесной массив на протяжении 6919 м до точки 3317;</w:t>
      </w:r>
    </w:p>
    <w:p>
      <w:pPr>
        <w:pStyle w:val="Normal"/>
        <w:ind w:firstLine="567"/>
        <w:jc w:val="both"/>
        <w:rPr/>
      </w:pPr>
      <w:r>
        <w:rPr>
          <w:sz w:val="26"/>
          <w:szCs w:val="26"/>
        </w:rPr>
        <w:t>23) от точки 3317 в западном направлении через лесной массив 4487 м, далее в юго-западном направлении через лесной массив 1370 м, в общем юго-восточном направлении по контуру лесного массива 3659 м до точки 3367;</w:t>
      </w:r>
    </w:p>
    <w:p>
      <w:pPr>
        <w:pStyle w:val="Normal"/>
        <w:ind w:firstLine="567"/>
        <w:jc w:val="both"/>
        <w:rPr/>
      </w:pPr>
      <w:r>
        <w:rPr>
          <w:sz w:val="26"/>
          <w:szCs w:val="26"/>
        </w:rPr>
        <w:t>24) от точки 3367 в северо-западном направлении через лесной массив на протяжении 3956 м, далее в юго-западном направлении через лесной массив 934 м, далее в общем северном направлении 1241 м,  далее в северо-восточном направлении 1544 м, далее в северо-западном направлении 1275 м, далее в северо-восточном направлении 1391 м, далее в юго-восточном направлении  до пересечения с лесной дорогой 929 м, далее в северо-восточном направлении  вдоль лесной дороги 1553 м, далее в западном направлении через лесной массив 1200 м,   далее в общем северном направлении  через лесной массив на протяжении 1083 м до точки 3474;</w:t>
      </w:r>
    </w:p>
    <w:p>
      <w:pPr>
        <w:pStyle w:val="Normal"/>
        <w:ind w:firstLine="567"/>
        <w:jc w:val="both"/>
        <w:rPr/>
      </w:pPr>
      <w:r>
        <w:rPr>
          <w:sz w:val="26"/>
          <w:szCs w:val="26"/>
        </w:rPr>
        <w:t>25) от точки 3474 в общем юго-западном направлении через лесной массив, пересекая  ЛЭП на протяжении 11103 м, в западном направлении через лесной массив 1118 м, в общем северном направлении 2734 м, далее на запад через лесной массив 357 м, на юго-запад через лесной массив 605 м, на запад через лесной массив 798 м до точки 3598;</w:t>
      </w:r>
    </w:p>
    <w:p>
      <w:pPr>
        <w:pStyle w:val="Normal"/>
        <w:ind w:firstLine="567"/>
        <w:jc w:val="both"/>
        <w:rPr/>
      </w:pPr>
      <w:r>
        <w:rPr>
          <w:sz w:val="26"/>
          <w:szCs w:val="26"/>
        </w:rPr>
        <w:t>26) от точки 3598 в направлении северо-восток - север по контуру лесного массива на протяжении 3318 м, далее в северном направлении 1716 м по руслу р. Рессеты, далее в западном направлении через заболоченное поле 1096 м, далее в северном направлении по контуру лесного массива 996 м до точки 3731;</w:t>
      </w:r>
    </w:p>
    <w:p>
      <w:pPr>
        <w:pStyle w:val="Normal"/>
        <w:ind w:firstLine="567"/>
        <w:jc w:val="both"/>
        <w:rPr/>
      </w:pPr>
      <w:r>
        <w:rPr>
          <w:sz w:val="26"/>
          <w:szCs w:val="26"/>
        </w:rPr>
        <w:t>27) от точки 3731 в направлении запад - северо-запад, пересекая лесную дорогу, через лесной массив  7943 м, в северном направлении 1324 м  через лесной массив до пересечения с дорогой Берестна – Кцынь (точка 3823);</w:t>
      </w:r>
    </w:p>
    <w:p>
      <w:pPr>
        <w:pStyle w:val="Normal"/>
        <w:ind w:firstLine="567"/>
        <w:jc w:val="both"/>
        <w:rPr/>
      </w:pPr>
      <w:r>
        <w:rPr>
          <w:sz w:val="26"/>
          <w:szCs w:val="26"/>
        </w:rPr>
        <w:t>28) от точки 3823 в направлении северо-восток вдоль дороги Берестна - Кцынь на протяжении 1153 м, далее в общем северо-западном направлении через лесной массив, пересекая р. Поляна, до точки 3937;</w:t>
      </w:r>
    </w:p>
    <w:p>
      <w:pPr>
        <w:pStyle w:val="Normal"/>
        <w:ind w:firstLine="567"/>
        <w:jc w:val="both"/>
        <w:rPr/>
      </w:pPr>
      <w:r>
        <w:rPr>
          <w:sz w:val="26"/>
          <w:szCs w:val="26"/>
        </w:rPr>
        <w:t>29) от точки 3937 в направлении север - северо-запад через лесной массив на протяжении 1891 м, в юго-западном направлении через лесной массив, пересекая р. Меховскую на протяжении 700 м, в южном направлении через лесной массив 2144 м, в направлении запад - юго-запад через лесной массив 1598 м до точки 3988;</w:t>
      </w:r>
    </w:p>
    <w:p>
      <w:pPr>
        <w:pStyle w:val="Normal"/>
        <w:ind w:firstLine="567"/>
        <w:jc w:val="both"/>
        <w:rPr/>
      </w:pPr>
      <w:r>
        <w:rPr>
          <w:sz w:val="26"/>
          <w:szCs w:val="26"/>
        </w:rPr>
        <w:t>30) от точки 3988 в общем северном направлении через лесной массив на протяжении 2527 м, в направлении северо-восток 3358 м через лесной массив, пересекая ЛЭП, далее в направлении север - северо-запад через лесной массив на протяжении 4238 м до пересечения муниципальных образований МР «Жиздринский район», МР «Думиничский район» и муниципального округа «Ульяновский округ Калужской области» (узловая точка 4077);</w:t>
      </w:r>
    </w:p>
    <w:p>
      <w:pPr>
        <w:pStyle w:val="Normal"/>
        <w:ind w:firstLine="567"/>
        <w:jc w:val="both"/>
        <w:rPr/>
      </w:pPr>
      <w:r>
        <w:rPr>
          <w:sz w:val="26"/>
          <w:szCs w:val="26"/>
        </w:rPr>
        <w:t>31) от узловой точки 4077 в восточном направлении через лесной массив по просеке 4559 м, в направлении север - северо-восток через лесной массив 861 м до точки 4110;</w:t>
      </w:r>
    </w:p>
    <w:p>
      <w:pPr>
        <w:pStyle w:val="Normal"/>
        <w:ind w:firstLine="567"/>
        <w:jc w:val="both"/>
        <w:rPr/>
      </w:pPr>
      <w:r>
        <w:rPr>
          <w:sz w:val="26"/>
          <w:szCs w:val="26"/>
        </w:rPr>
        <w:t>32) от точки 4110 в восточном направлении вдоль лесной дороги 1147 м, в общем северо-восточном направлении по контуру лесного массива 6692 м до русла р. Рессеты  до точки 4309;</w:t>
      </w:r>
    </w:p>
    <w:p>
      <w:pPr>
        <w:sectPr>
          <w:type w:val="nextPage"/>
          <w:pgSz w:w="11906" w:h="16838"/>
          <w:pgMar w:left="1418" w:right="851" w:gutter="0" w:header="0" w:top="426" w:footer="0" w:bottom="719"/>
          <w:pgNumType w:fmt="decimal"/>
          <w:formProt w:val="false"/>
          <w:textDirection w:val="lrTb"/>
          <w:docGrid w:type="default" w:linePitch="360" w:charSpace="0"/>
        </w:sectPr>
        <w:pStyle w:val="Normal"/>
        <w:ind w:firstLine="567"/>
        <w:jc w:val="both"/>
        <w:rPr>
          <w:sz w:val="26"/>
          <w:szCs w:val="26"/>
        </w:rPr>
      </w:pPr>
      <w:r>
        <w:rPr>
          <w:sz w:val="26"/>
          <w:szCs w:val="26"/>
        </w:rPr>
        <w:t>33) от точки 4309 в общем северном направлении по руслу р. Рессеты на протяжении 11281 м до слияния с р. Жиздрой, далее в направлении север - северо-восток по руслу р. Жиздры на протяжении 2171 м до точки 1.</w:t>
      </w:r>
    </w:p>
    <w:p>
      <w:pPr>
        <w:pStyle w:val="Normal"/>
        <w:ind w:firstLine="567"/>
        <w:jc w:val="center"/>
        <w:rPr>
          <w:b/>
          <w:b/>
          <w:sz w:val="28"/>
          <w:szCs w:val="28"/>
        </w:rPr>
      </w:pPr>
      <w:r>
        <w:rPr>
          <w:b/>
          <w:sz w:val="28"/>
          <w:szCs w:val="28"/>
        </w:rPr>
        <w:t>Список координат точек границы муниципального округа</w:t>
      </w:r>
    </w:p>
    <w:p>
      <w:pPr>
        <w:pStyle w:val="Normal"/>
        <w:ind w:firstLine="567"/>
        <w:jc w:val="center"/>
        <w:rPr>
          <w:b/>
          <w:b/>
          <w:sz w:val="28"/>
          <w:szCs w:val="28"/>
        </w:rPr>
      </w:pPr>
      <w:r>
        <w:rPr>
          <w:b/>
          <w:sz w:val="28"/>
          <w:szCs w:val="28"/>
        </w:rPr>
        <w:t>«Ульяновский муниципальный округ Калужской области»</w:t>
      </w:r>
    </w:p>
    <w:p>
      <w:pPr>
        <w:pStyle w:val="ConsPlusNormal"/>
        <w:jc w:val="center"/>
        <w:rPr>
          <w:b/>
          <w:b/>
          <w:sz w:val="28"/>
          <w:szCs w:val="28"/>
        </w:rPr>
      </w:pPr>
      <w:r>
        <w:rPr>
          <w:b/>
          <w:sz w:val="28"/>
          <w:szCs w:val="28"/>
        </w:rPr>
      </w:r>
    </w:p>
    <w:tbl>
      <w:tblPr>
        <w:tblW w:w="6804" w:type="dxa"/>
        <w:jc w:val="center"/>
        <w:tblInd w:w="0" w:type="dxa"/>
        <w:tblLayout w:type="fixed"/>
        <w:tblCellMar>
          <w:top w:w="0" w:type="dxa"/>
          <w:left w:w="108" w:type="dxa"/>
          <w:bottom w:w="0" w:type="dxa"/>
          <w:right w:w="108" w:type="dxa"/>
        </w:tblCellMar>
      </w:tblPr>
      <w:tblGrid>
        <w:gridCol w:w="1843"/>
        <w:gridCol w:w="2551"/>
        <w:gridCol w:w="2410"/>
      </w:tblGrid>
      <w:tr>
        <w:trPr>
          <w:trHeight w:val="200" w:hRule="atLeast"/>
        </w:trPr>
        <w:tc>
          <w:tcPr>
            <w:tcW w:w="1843" w:type="dxa"/>
            <w:vMerge w:val="restart"/>
            <w:tcBorders>
              <w:top w:val="single" w:sz="6" w:space="0" w:color="000000"/>
              <w:left w:val="double" w:sz="6" w:space="0" w:color="000000"/>
              <w:right w:val="single" w:sz="6" w:space="0" w:color="000000"/>
            </w:tcBorders>
          </w:tcPr>
          <w:p>
            <w:pPr>
              <w:pStyle w:val="Normal"/>
              <w:widowControl w:val="false"/>
              <w:autoSpaceDE w:val="false"/>
              <w:jc w:val="center"/>
              <w:rPr>
                <w:sz w:val="24"/>
                <w:szCs w:val="24"/>
              </w:rPr>
            </w:pPr>
            <w:r>
              <w:rPr>
                <w:sz w:val="22"/>
                <w:szCs w:val="22"/>
              </w:rPr>
              <w:t>N точк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ординаты в системе МСК-40</w:t>
            </w:r>
          </w:p>
        </w:tc>
      </w:tr>
      <w:tr>
        <w:trPr>
          <w:trHeight w:val="200" w:hRule="atLeast"/>
        </w:trPr>
        <w:tc>
          <w:tcPr>
            <w:tcW w:w="1843" w:type="dxa"/>
            <w:vMerge w:val="continue"/>
            <w:tcBorders>
              <w:top w:val="single" w:sz="6" w:space="0" w:color="000000"/>
              <w:left w:val="doub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849.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427.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354832.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424.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99.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419.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316.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36.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156.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87.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333.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731.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447.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46.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588.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230.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553.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360.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637.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715.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45.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837.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32.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379.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593.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394.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513.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403.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104.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432.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432.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943.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679.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349.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3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433.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75.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443.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84.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473.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84.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557.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75.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596.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36.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686.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36.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741.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47.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782.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70.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17.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99.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46.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825.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57.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830.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58.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836.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58.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843.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56.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849.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55.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855.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53.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862.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50.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868.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47.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879.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41.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887.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36.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891.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34.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898.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30.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904.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28.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907.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27.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913.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27.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919.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28.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926.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30.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941.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31.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973.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40.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974.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41.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978.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45.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983.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49.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988.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53.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997.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57.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008.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59.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017.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61.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023.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61.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067.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80.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081.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83.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112.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91.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201.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94.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219.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904.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230.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907.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241.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911.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252.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914.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264.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917.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397.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936.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506.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955.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557.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977.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585.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002.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701.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082.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748.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113.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754.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116.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847.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177.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933.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205.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078.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254.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157.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279.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253.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281.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263.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278.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273.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274.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282.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271.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293.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265.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305.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258.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314.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251.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324.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245.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340.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235.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350.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228.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361.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220.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371.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213.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385.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205.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397.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196.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412.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186.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421.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180.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432.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173.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436.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171.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442.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167.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445.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164.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453.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153.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460.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140.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465.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131.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476.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123.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491.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111.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510.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099.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523.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091.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530.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088.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541.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083.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550.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081.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562.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079.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566.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079.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575.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080.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585.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082.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620.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086.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635.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105.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638.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152.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691.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367.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690.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462.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660.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587.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660.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639.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677.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668.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747.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703.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800.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718.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821.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727.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837.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745.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836.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761.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828.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782.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824.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813.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829.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859.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852.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892.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934.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957.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984.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993.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994.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999.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003.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06.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012.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13.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023.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20.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032.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26.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040.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31.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054.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39.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062.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43.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069.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46.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081.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50.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095.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54.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106.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57.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123.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60.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138.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61.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154.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62.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163.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62.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177.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63.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262.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62.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293.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65.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49.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81.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78.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101.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91.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117.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90.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137.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46.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181.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24.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218.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16.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249.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23.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288.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403.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23.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439.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83.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461.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08.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486.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24.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531.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38.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620.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44.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694.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37.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760.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24.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825.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23.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888.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30.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920.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41.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956.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59.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972.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75.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979.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80.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983.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82.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989.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86.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996.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92.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001.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97.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006.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01.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011.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07.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019.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16.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029.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25.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041.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37.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044.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41.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048.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43.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051.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46.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061.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55.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159.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80.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211.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83.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232.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86.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246.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88.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253.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89.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268.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90.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277.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90.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293.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90.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301.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90.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309.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88.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317.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85.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330.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78.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340.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73.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353.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66.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363.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60.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375.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52.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385.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44.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395.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35.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03.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28.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10.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20.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18.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11.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26.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04.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37.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93.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43.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88.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49.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84.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56.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81.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62.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79.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67.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79.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73.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79.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80.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82.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87.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81.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518.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84.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538.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95.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550.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10.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551.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27.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539.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55.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527.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75.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520.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700.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09.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734.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04.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800.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511.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864.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630.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893.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834.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971.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080.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1085.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498.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1175.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18.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1228.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149.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1388.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18.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1629.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90.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1745.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78.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1856.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86.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071.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190.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172.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152.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360.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162.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542.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12.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665.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87.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722.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17.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733.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51.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689.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614.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698.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658.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776.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669.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987.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620.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212.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75.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249.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05.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280.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87.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253.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69.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097.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148.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022.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113.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171.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092.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205.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963.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284.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864.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263.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662.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109.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491.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974.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579.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722.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407.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689.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338.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660.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360.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386.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315.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402.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184.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445.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108.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505.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994.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556.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037.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732.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153.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876.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143.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737.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027.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926.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730.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726.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48.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794.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382.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800.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300.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810.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102.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4033.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028.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4124.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826.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4347.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970.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117.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191.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009.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309.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4928.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628.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4876.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770.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4814.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671.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4889.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615.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022.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545.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4924.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82.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4960.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37.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010.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35.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037.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40.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058.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515.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129.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622.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183.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645.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166.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719.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241.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787.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359.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756.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402.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569.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352.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537.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433.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79.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539.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645.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524.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912.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567.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959.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582.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032.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636.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038.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737.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821.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890.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811.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038.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018.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077.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063.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057.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089.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062.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127.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086.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30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370.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230.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601.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225.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738.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346.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283.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454.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788.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582.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360.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819.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432.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907.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836.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850.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020.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911.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216.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921.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219.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933.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229.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938.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244.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944.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245.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953.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235.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955.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224.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952.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203.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963.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194.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982.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194.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001.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201.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015.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193.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033.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166.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086.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128.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105.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127.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156.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132.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181.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116.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01.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088.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44.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051.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70.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000.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90.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000.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14.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034.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38.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041.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52.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026.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42.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996.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50.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966.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82.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948.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27.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934.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58.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912.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83.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863.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604.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841.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92.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88.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02.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29.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60.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17.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81.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00.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31.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679.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61.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635.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05.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633.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37.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631.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47.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642.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46.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653.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09.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682.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10.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02.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22.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10.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77.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02.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07.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06.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60.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08.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80.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21.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87.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42.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13.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78.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30.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91.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51.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91.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61.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65.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69.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55.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92.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57.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23.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82.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70.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81.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86.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87.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08.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820.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28.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824.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43.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806.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55.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804.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66.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813.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67.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827.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81.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854.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80.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877.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88.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886.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02.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887.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17.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878.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38.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887.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74.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904.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96.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945.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26.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976.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26.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997.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49.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037.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69.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054.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89.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062.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833.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073.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869.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072.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886.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075.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896.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104.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912.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128.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926.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137.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948.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144.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978.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144.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995.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156.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010.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187.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029.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210.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047.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217.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041.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241.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055.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257.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087.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279.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112.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268.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124.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269.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142.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300.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140.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333.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147.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349.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165.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364.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183.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372.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199.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385.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225.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394.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229.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425.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242.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436.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260.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439.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286.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429.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301.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439.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296.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445.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473.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626.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525.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662.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521.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672.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513.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687.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481.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745.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451.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792.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441.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850.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449.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890.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446.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007.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419.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068.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417.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120.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437.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188.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439.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227.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373.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420.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329.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643.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345.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697.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320.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747.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279.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715.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115.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713.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872.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664.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819.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652.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24.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669.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89.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566.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00.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505.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28.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400.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63.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243.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76.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175.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01.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113.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92.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951.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20.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904.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74.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831.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34.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744.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99.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640.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53.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534.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81.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377.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57.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496.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81.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897.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24.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390.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10.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475.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22.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684.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54.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739.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00.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814.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20.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993.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25.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043.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97.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131.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67.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156.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56.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342.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97.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518.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20.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542.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32.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570.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44.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597.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14.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596.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57.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693.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67.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04.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89.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10.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601.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12.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612.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18.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625.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24.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635.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26.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659.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31.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675.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33.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681.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33.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682.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32.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24.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39.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30.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41.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36.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45.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40.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49.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48.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59.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52.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62.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58.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64.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60.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67.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66.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76.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69.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80.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74.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81.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77.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81.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80.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81.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84.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79.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86.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79.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89.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81.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92.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85.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93.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92.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97.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802.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99.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806.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01.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808.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01.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809.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02.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809.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03.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811.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08.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815.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14.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820.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22.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826.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41.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841.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54.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853.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64.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861.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96.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893.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15.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911.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21.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918.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38.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940.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45.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949.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53.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955.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55.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956.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57.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956.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66.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969.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73.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982.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78.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995.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81.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004.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81.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011.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80.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029.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80.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035.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81.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038.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85.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042.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92.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048.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00.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051.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05.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055.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08.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058.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10.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064.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17.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081.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21.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091.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26.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098.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30.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102.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34.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104.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43.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108.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46.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110.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52.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116.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58.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121.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65.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125.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71.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127.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75.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130.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82.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137.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86.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142.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89.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147.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90.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152.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92.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168.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94.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178.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96.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182.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99.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187.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02.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191.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06.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194.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13.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197.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16.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199.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18.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03.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22.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15.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25.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19.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28.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23.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31.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24.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47.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27.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52.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30.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54.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32.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56.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36.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56.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40.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55.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43.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51.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51.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51.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55.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51.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61.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52.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65.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54.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68.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58.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71.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65.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75.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67.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77.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68.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80.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69.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86.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72.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92.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76.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98.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83.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04.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85.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08.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86.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13.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86.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23.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87.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28.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90.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32.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94.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36.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03.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41.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07.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45.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14.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51.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21.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56.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31.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64.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28.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65.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24.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70.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20.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75.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19.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78.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19.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81.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20.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85.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22.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88.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24.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90.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26.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91.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28.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91.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32.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89.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37.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89.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41.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90.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45.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92.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48.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94.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49.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396.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49.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00.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49.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03.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48.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06.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45.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12.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43.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17.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43.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22.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44.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27.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45.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29.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47.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31.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51.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34.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55.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34.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57.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33.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59.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32.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61.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26.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63.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22.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67.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19.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73.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16.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79.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14.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81.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14.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86.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16.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91.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19.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97.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23.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02.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25.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04.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25.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08.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29.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15.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35.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27.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43.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30.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46.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31.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49.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32.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52.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33.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59.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33.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63.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39.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71.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44.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81.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46.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84.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48.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86.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49.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88.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49.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90.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47.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97.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47.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02.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49.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08.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51.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12.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56.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20.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55.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20.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54.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20.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52.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23.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48.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27.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47.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30.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46.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34.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46.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37.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47.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40.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48.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44.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49.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48.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53.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53.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56.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55.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60.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57.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66.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59.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69.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59.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70.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58.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70.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57.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72.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60.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73.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61.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73.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65.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72.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73.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72.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78.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73.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83.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75.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87.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79.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94.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79.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95.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79.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97.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81.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01.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84.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06.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88.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11.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92.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15.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97.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18.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13.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25.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18.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29.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23.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34.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29.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39.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35.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42.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36.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42.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36.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42.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44.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49.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47.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54.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49.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59.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49.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65.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49.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75.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50.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81.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52.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87.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55.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91.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58.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94.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62.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97.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82.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705.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89.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709.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94.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713.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99.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720.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02.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724.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03.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729.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03.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739.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04.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745.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06.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751.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08.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756.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12.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806.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17.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811.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21.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818.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29.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835.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34.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850.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35.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861.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35.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869.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28.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889.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21.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906.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14.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920.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08.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932.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03.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939.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93.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950.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84.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960.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57.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981.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38.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997.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21.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009.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11.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015.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99.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020.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76.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028.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61.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035.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40.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045.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27.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054.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13.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065.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99.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079.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93.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087.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82.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096.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71.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105.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63.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113.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49.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132.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43.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141.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33.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167.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24.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192.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21.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206.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20.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215.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21.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230.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23.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253.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26.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269.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39.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03.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45.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13.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53.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25.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63.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37.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73.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45.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80.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51.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90.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57.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99.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61.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16.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68.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30.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72.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48.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77.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64.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83.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74.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85.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83.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85.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92.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84.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02.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81.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13.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78.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18.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77.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26.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76.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38.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77.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51.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79.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66.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83.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99.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98.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15.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407.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30.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418.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44.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430.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56.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443.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65.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455.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72.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470.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79.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486.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81.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494.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81.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503.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76.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551.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71.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576.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63.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605.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58.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615.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48.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634.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34.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662.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27.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679.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23.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694.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21.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705.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21.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724.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22.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740.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25.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760.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30.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786.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39.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820.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48.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848.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58.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877.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69.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908.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71.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913.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79.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932.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84.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944.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95.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966.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02.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977.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13.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990.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25.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005.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35.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015.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53.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031.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68.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047.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76.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057.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84.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070.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90.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081.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95.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091.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04.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113.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16.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146.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21.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158.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36.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201.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48.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237.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60.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272.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67.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292.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74.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308.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83.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327.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805.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330.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825.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332.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943.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345.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959.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348.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987.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358.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073.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385.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159.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402.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181.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409.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210.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421.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248.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442.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277.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460.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295.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471.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305.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480.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319.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497.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324.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506.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327.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515.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329.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529.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330.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552.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333.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584.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334.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615.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332.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640.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326.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665.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317.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689.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310.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05.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296.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23.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273.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46.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253.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64.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241.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73.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215.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86.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198.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90.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176.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94.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159.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93.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142.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91.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128.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89.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125.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86.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117.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81.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107.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75.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099.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69.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089.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60.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079.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50.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070.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36.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066.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32.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057.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24.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048.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18.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043.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16.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039.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16.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036.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17.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033.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18.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031.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20.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031.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22.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003.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06.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972.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688.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958.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680.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949.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673.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924.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655.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874.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623.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843.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605.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841.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616.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836.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630.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832.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642.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824.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653.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806.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672.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92.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686.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84.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694.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76.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00.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70.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03.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60.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08.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49.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13.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38.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16.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16.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18.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88.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24.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58.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34.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19.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50.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76.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73.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55.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83.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43.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90.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35.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798.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31.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805.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28.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813.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25.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825.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16.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854.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03.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897.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92.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928.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80.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960.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72.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980.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61.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007.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55.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023.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51.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037.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50.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047.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50.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061.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51.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076.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54.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088.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55.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100.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54.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171.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58.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199.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60.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210.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74.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247.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90.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286.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99.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302.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07.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314.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20.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328.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32.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338.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41.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344.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52.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351.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66.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357.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75.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360.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87.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362.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06.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362.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34.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361.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61.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358.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01.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351.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13.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349.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19.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349.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27.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350.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46.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354.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79.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360.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84.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362.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89.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366.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96.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376.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800.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387.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804.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423.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804.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442.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800.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476.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95.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503.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89.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529.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75.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572.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61.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611.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54.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627.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46.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643.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35.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660.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26.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673.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09.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692.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80.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726.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58.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752.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41.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770.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14.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803.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92.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832.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79.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849.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62.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870.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49.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886.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37.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909.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19.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938.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95.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975.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75.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005.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58.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033.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46.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051.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37.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065.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25.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081.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09.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098.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85.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124.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69.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141.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47.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171.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24.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201.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07.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222.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93.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241.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68.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271.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52.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290.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36.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306.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13.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326.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94.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345.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79.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361.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62.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380.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40.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403.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27.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417.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04.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445.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79.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474.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67.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488.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59.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498.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51.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510.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41.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530.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27.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561.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18.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577.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98.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608.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83.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630.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68.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653.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59.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668.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44.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697.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32.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720.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22.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747.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16.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764.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14.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773.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10.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794.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07.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815.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06.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833.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07.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848.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10.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862.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21.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897.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29.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924.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35.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939.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44.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959.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55.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976.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72.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997.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80.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012.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85.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024.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92.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046.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01.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064.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13.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082.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21.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097.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28.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111.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34.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133.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36.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150.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37.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165.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35.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177.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32.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191.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27.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205.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26.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213.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26.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224.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25.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231.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21.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237.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00.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257.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73.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276.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27.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305.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91.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325.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61.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344.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38.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364.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17.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383.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14.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386.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11.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390.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10.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394.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10.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399.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08.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407.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05.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412.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05.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414.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95.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425.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84.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437.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68.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450.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58.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463.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57.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466.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57.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468.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59.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470.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66.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475.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69.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480.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71.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485.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71.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494.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68.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500.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47.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532.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24.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573.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05.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04.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03.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14.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02.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35.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699.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46.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694.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55.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681.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68.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656.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95.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616.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39.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99.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57.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92.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61.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83.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64.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67.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65.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52.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65.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23.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60.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99.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59.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83.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59.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73.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61.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62.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65.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42.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75.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25.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84.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18.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90.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13.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97.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10.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04.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09.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16.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08.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33.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99.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906.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99.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914.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99.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923.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03.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936.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09.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953.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21.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976.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38.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05.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46.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15.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56.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26.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65.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32.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88.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49.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09.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66.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24.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82.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36.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97.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47.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117.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61.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147.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71.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176.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86.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260.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88.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293.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87.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316.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84.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341.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81.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357.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74.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377.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72.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390.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70.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09.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70.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19.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71.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31.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79.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60.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83.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83.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87.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532.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90.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555.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98.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595.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600.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623.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600.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634.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97.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648.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92.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663.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85.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673.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53.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17.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13.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71.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00.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87.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81.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04.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53.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29.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18.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62.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83.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95.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61.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14.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44.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28.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35.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38.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22.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51.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06.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68.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00.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77.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92.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91.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79.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11.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57.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55.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47.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84.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39.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27.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39.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36.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40.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45.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43.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54.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53.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73.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69.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98.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70.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202.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69.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204.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67.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205.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23.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200.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196.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96.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168.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90.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142.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82.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119.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73.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101.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64.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081.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51.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070.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40.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062.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29.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058.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17.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056.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01.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056.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42.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060.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89.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059.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72.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054.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40.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043.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95.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035.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72.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028.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59.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016.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42.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000.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25.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979.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08.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953.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89.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936.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80.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907.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71.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901.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70.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881.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65.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865.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63.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854.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63.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838.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67.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825.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71.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812.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78.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96.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90.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87.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99.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78.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13.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70.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28.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66.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51.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65.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69.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65.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80.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67.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91.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83.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35.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90.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61.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99.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01.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801.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28.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800.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42.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97.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62.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92.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76.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84.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96.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73.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18.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61.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38.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45.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71.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37.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85.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27.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95.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18.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201.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09.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204.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01.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205.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693.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205.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683.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203.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662.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94.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643.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82.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627.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70.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617.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60.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610.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50.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607.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40.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607.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30.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607.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28.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608.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21.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612.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10.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623.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88.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626.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75.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628.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51.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626.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43.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621.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33.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612.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22.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598.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10.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585.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02.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560.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90.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559.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89.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539.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83.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513.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79.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503.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79.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494.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80.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484.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83.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470.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91.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448.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04.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418.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24.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395.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41.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369.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62.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353.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72.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337.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80.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322.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87.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281.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01.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273.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04.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263.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05.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251.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04.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238.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01.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221.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94.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197.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80.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178.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66.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156.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49.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143.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35.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130.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18.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100.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74.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091.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64.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085.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57.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064.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34.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049.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15.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032.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95.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019.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77.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013.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67.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000.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38.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985.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13.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975.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93.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952.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71.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946.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60.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937.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55.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931.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52.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924.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49.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895.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56.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821.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70.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795.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71.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780.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75.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772.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797.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561.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44.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78.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87.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70.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10.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65.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931.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29.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017.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392.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02.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365.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65.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254.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99.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070.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252.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031.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219.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023.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209.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973.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78.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923.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71.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868.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37.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741.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35.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659.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34.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538.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19.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431.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06.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94.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57.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36.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191.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19.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201.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34.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240.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35.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243.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32.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261.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47.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324.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45.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332.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34.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345.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244.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435.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269.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552.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293.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653.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02.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699.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15.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732.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39.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778.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409.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912.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467.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1023.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484.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1062.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502.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1134.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523.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1212.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533.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1247.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532.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1442.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533.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1536.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533.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1657.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520.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1723.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504.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1815.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502.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1994.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666.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031.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684.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025.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745.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1996.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785.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1963.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905.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1993.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951.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050.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072.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072.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111.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086.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150.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100.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191.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099.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212.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097.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240.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089.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241.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120.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247.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231.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229.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270.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214.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319.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203.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341.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186.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392.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107.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468.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961.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525.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883.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605.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730.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763.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658.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804.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610.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855.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548.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991.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518.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011.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67.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108.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20.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202.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01.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244.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265.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319.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202.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416.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126.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541.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076.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627.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069.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639.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049.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676.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021.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728.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932.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817.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822.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932.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804.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962.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782.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001.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800.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023.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823.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055.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767.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131.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714.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200.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752.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338.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732.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349.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667.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383.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529.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424.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612.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508.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636.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541.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576.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546.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363.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489.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047.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415.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039.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579.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038.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608.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035.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643.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033.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667.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031.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719.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019.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830.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000.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958.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809.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954.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752.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954.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690.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959.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497.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885.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409.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844.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280.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849.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154.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838.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061.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835.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937.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836.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855.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834.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95.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822.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649.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786.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551.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779.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497.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768.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404.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746.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243.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929.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112.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5086.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004.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5227.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80.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5354.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69.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5477.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680.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5577.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638.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5623.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531.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5736.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401.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5872.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323.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5982.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226.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6076.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057.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6251.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920.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6410.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748.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6547.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673.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6609.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617.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6661.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655.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6767.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687.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6835.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735.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6891.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783.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7027.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812.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7119.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762.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7174.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746.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7239.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721.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7303.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74.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7395.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79.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7442.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38.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7552.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91.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7626.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36.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7687.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92.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7766.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33.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7837.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42.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7944.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077.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8006.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004.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8154.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958.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8254.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920.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8309.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871.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8405.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57.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8547.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23.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8630.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508.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8701.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65.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8770.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5.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8796.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953.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8738.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822.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8764.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636.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8743.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307.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9308.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184.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9518.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090.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9658.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01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9803.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32.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9963.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784.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0181.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695.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0330.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591.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0513.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523.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0627.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474.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0710.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385.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0861.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289.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045.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554.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117.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604.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130.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844.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199.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207.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318.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289.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337.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360.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360.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394.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340.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72.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297.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530.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264.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574.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240.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583.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234.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655.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191.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695.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173.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744.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174.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837.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174.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845.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173.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995.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170.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013.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168.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126.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098.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227.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041.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294.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070.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74.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107.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88.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114.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536.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190.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564.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207.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65.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267.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05.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290.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54.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322.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43.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345.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27.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365.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04.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383.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86.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407.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53.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442.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29.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458.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545.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534.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537.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555.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536.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611.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525.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654.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510.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682.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72.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718.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52.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741.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35.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785.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28.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811.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28.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886.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17.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911.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3.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938.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2.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010.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13.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039.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9.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049.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87.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066.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86.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079.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01.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089.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02.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095.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0.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107.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1.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120.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9.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134.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8.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144.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88.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159.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89.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185.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70.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198.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71.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205.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1.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227.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2.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236.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73.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250.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72.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258.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0.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281.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0.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304.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78.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330.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78.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353.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2.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390.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0.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421.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2.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423.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2.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436.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83.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448.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83.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457.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01.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474.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00.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483.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6.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496.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6.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505.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9.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513.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9.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524.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0.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536.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1.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547.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8.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558.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4.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568.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5.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582.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05.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595.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05.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599.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3.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618.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26.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638.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71.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665.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513.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678.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01.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713.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60.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772.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870.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823.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050.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877.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097.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894.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75.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3011.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10.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999.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04.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3164.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92.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3201.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51.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3390.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41.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3715.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44.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3789.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45.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3803.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52.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3961.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19.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4082.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06.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4531.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65.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4596.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12.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4683.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08.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4693.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06.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4700.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15.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4778.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25.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4863.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43.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5009.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48.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5025.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72.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5173.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28.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5439.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76.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5659.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01.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5846.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55.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224.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28.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292.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25.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301.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21.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310.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21.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311.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20.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313.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15.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328.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14.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335.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07.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384.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02.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445.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088.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635.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034.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690.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970.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739.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953.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756.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947.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762.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933.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776.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917.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913.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027.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028.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016.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086.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016.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108.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056.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211.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083.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280.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090.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294.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14.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354.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08.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497.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47.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606.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44.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800.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76.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858.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74.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868.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72.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877.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68.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886.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59.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903.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51.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917.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48.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927.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46.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941.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41.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952.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35.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964.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35.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974.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36.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995.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40.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014.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47.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027.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53.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041.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60.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054.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63.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062.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65.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072.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64.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078.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63.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086.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58.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094.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53.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105.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40.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125.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22.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161.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15.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174.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00.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207.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89.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232.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85.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252.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79.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286.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78.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298.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76.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312.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77.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325.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80.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338.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83.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347.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89.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359.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93.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369.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94.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378.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90.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395.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87.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406.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87.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427.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90.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433.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95.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444.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97.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453.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97.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469.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99.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483.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05.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510.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09.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522.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17.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536.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25.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550.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31.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558.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39.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563.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54.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575.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59.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581.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48.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585.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52.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596.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42.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635.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41.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635.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912.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665.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548.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724.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87.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727.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84.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731.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64.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734.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45.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737.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26.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739.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08.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742.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290.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756.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271.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768.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189.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25.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104.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84.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814.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084.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660.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123.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604.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137.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537.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154.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21.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177.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186.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228.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012.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268.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55.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242.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21.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226.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00.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216.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778.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160.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734.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141.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734.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141.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730.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140.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723.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139.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634.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087.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566.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048.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488.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003.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319.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06.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309.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00.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169.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20.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153.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07.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129.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795.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098.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780.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034.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746.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004.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731.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895.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673.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887.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669.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847.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647.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830.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649.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804.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651.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779.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654.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37.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681.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12.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692.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98.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698.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89.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702.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77.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708.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46.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722.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26.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731.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03.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741.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391.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733.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312.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14.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207.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16.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148.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799.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104.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15.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900.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29.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81.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50.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76.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55.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70.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60.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64.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63.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58.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68.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49.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77.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44.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82.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39.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86.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36.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87.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31.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88.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26.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89.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17.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88.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10.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88.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04.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86.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799.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85.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794.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85.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787.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87.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783.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88.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780.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891.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769.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03.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764.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08.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752.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18.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748.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21.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742.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23.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724.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31.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713.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36.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700.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44.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696.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47.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692.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51.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688.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57.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682.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65.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681.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68.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681.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71.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679.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74.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670.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75.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606.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001.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527.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88.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455.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002.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321.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53.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277.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66.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267.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64.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254.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62.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240.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60.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238.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59.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230.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56.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224.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53.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219.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52.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212.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53.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207.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55.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203.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57.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179.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70.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112.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036.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069.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045.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918.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080.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814.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147.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791.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180.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80.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33.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01.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25.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526.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68.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447.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672.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436.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34.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429.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94.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410.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854.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384.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919.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365.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902.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319.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895.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307.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894.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172.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877.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905.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844.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735.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815.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701.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810.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690.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868.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657.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028.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657.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034.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635.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182.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615.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328.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597.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437.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590.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473.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582.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555.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571.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648.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562.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728.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517.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828.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517.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923.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548.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967.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554.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65.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589.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07.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609.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58.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570.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63.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541.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68.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525.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68.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418.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61.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342.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500.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330.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80.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320.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61.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305.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38.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277.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96.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257.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64.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245.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46.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264.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83.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273.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52.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280.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3.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282.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16.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281.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06.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270.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03.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263.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01.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256.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00.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248.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98.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236.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94.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226.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93.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213.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87.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202.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86.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198.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85.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190.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86.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181.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87.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172.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89.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155.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92.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147.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93.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142.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93.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137.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91.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131.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87.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124.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82.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118.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78.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110.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73.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103.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71.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095.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71.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090.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71.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082.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71.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073.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72.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065.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74.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057.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76.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046.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78.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039.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81.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033.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83.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029.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85.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023.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88.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016.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94.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007.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02.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999.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10.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992.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17.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980.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27.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971.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2.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960.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8.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953.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1.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946.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4.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935.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7.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923.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50.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913.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56.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901.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63.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889.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71.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882.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77.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870.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86.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859.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97.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851.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06.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846.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12.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836.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26.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832.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33.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828.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36.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819.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42.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810.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48.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800.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58.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796.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63.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791.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66.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783.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69.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776.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71.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766.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71.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761.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72.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754.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76.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748.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78.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737.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77.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733.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76.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724.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73.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709.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71.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699.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67.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688.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64.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680.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61.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667.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52.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645.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35.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626.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20.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617.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15.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607.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06.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590.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93.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574.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82.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559.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71.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551.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66.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537.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56.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525.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9.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514.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4.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504.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1.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488.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6.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479.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4.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468.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3.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458.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4.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449.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2.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439.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0.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431.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0.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426.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0.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419.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1.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413.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2.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403.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4.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392.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7.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387.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9.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381.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2.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366.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7.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353.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9.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337.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51.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326.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52.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312.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52.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308.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51.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304.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9.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301.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8.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90.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6.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79.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5.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71.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7.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58.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6.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37.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3.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26.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2.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12.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2.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196.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2.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176.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2.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161.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5.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152.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8.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148.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52.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140.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56.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131.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59.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118.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64.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108.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67.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95.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71.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84.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75.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74.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78.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68.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81.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63.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83.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55.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83.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49.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83.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20.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84.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08.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87.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989.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88.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983.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88.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972.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87.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965.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86.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957.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83.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947.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79.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935.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71.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923.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64.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910.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58.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902.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56.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888.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51.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876.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7.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861.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1.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852.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8.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840.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4.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834.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3.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817.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29.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809.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28.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794.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23.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784.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20.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772.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20.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765.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20.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756.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21.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736.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21.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729.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19.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725.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17.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718.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15.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712.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15.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698.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15.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679.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14.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659.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13.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649.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14.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630.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13.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605.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13.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590.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12.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573.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12.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562.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11.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554.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10.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544.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07.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535.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06.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528.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07.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520.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10.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506.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16.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498.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19.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486.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1.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477.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5.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464.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9.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451.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0.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431.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7.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409.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54.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395.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57.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386.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60.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374.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61.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367.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62.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357.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65.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346.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68.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339.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71.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331.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76.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304.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95.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287.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09.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270.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13.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211.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70.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067.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12.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041.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24.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023.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21.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015.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23.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002.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28.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987.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34.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977.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37.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965.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42.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957.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43.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945.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44.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924.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44.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908.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43.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890.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41.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881.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40.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873.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37.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841.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32.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814.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29.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795.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26.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778.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26.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773.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26.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765.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28.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758.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31.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748.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33.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734.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34.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712.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34.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98.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33.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79.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32.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58.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32.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38.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32.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32.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31.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18.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28.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574.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28.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83.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40.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309.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91.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273.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503.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238.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94.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166.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74.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086.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49.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014.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15.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956.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50.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893.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87.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849.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563.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823.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594.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726.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688.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46.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765.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05.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803.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90.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885.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864.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055.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894.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075.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030.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156.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123.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243.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169.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376.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281.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435.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08.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479.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90.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535.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79.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634.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71.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753.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45.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782.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24.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830.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352.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921.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320.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960.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298.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988.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289.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997.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263.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005.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174.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124.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249.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135.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326.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132.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370.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109.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19.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146.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50.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248.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505.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402.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62.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534.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33.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564.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51.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628.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26.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717.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16.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740.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351.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864.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304.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953.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271.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027.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237.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101.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203.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179.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193.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205.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211.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233.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249.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282.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282.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325.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317.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363.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363.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406.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394.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429.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17.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444.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45.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465.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89.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492.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501.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509.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522.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561.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546.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626.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559.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656.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588.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737.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28.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833.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36.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854.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18.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871.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00.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894.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592.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905.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580.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930.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572.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947.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566.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962.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519.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042.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91.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092.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80.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112.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69.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128.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54.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160.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43.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179.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30.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216.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16.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243.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388.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291.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373.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317.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362.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334.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343.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370.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330.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400.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324.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414.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06.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430.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538.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408.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798.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368.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807.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373.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821.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440.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821.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592.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817.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625.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757.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817.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735.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909.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719.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982.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705.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076.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781.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132.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701.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207.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52.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262.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37.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287.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04.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350.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582.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387.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561.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424.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531.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480.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523.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503.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83.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586.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09.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741.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360.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692.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317.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649.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251.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572.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166.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480.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123.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427.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068.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358.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008.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286.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958.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223.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927.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188.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921.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180.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887.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197.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826.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226.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806.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235.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778.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242.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718.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264.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701.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271.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34.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273.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14.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278.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64.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280.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21.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272.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393.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269.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362.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262.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86.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251.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55.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246.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05.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241.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97.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264.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94.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286.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93.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297.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91.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341.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88.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362.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83.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381.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73.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407.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61.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430.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40.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461.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30.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476.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17.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492.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92.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522.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83.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532.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73.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544.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65.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555.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59.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565.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53.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577.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49.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594.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43.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603.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29.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622.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17.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644.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10.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673.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06.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710.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06.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746.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06.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775.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03.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795.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98.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814.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93.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828.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88.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838.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82.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846.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75.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853.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64.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866.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57.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874.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50.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885.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42.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898.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37.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911.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35.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922.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34.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932.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35.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942.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38.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948.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48.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956.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53.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961.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57.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968.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60.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975.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61.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982.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61.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989.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60.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02.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60.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10.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63.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18.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64.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23.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68.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29.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72.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36.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76.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43.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80.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47.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83.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52.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88.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59.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92.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65.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98.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70.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05.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74.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11.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76.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19.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76.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23.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75.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26.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72.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30.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68.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32.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63.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37.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59.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44.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56.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49.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54.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55.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53.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62.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53.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69.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55.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77.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59.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82.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63.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86.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66.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93.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71.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02.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80.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09.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85.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17.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90.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27.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94.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33.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98.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41.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104.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48.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110.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57.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119.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63.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127.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68.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133.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71.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137.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71.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141.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70.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144.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71.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150.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71.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161.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74.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167.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79.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172.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89.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179.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99.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185.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09.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190.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19.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196.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28.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202.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36.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207.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42.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213.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47.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221.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50.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226.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53.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234.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55.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243.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56.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251.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56.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259.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58.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265.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64.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274.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70.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279.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73.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281.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81.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282.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87.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284.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94.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287.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303.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294.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311.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03.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318.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12.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329.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22.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338.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29.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342.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34.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346.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41.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350.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46.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354.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49.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366.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53.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373.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54.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379.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53.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384.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50.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387.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48.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391.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42.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395.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38.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01.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33.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07.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29.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16.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26.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21.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24.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27.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20.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31.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20.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39.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20.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46.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23.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52.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27.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57.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31.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63.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37.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66.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41.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68.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46.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71.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55.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71.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62.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70.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67.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67.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74.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62.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81.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60.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86.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58.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90.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58.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403.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61.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410.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62.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415.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68.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428.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73.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438.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81.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445.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88.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451.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95.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453.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04.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455.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14.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455.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31.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453.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39.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453.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45.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453.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52.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453.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62.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457.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68.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460.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73.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465.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75.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468.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78.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474.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78.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478.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81.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483.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81.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493.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81.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500.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78.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505.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74.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510.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67.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515.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62.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520.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58.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525.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55.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530.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55.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538.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55.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546.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56.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551.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61.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558.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68.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563.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74.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566.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86.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568.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00.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569.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12.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571.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19.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573.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26.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575.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32.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579.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37.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583.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41.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588.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45.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595.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47.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601.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47.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614.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45.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622.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42.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629.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40.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634.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40.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638.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42.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643.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45.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647.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46.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652.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44.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658.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40.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665.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38.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671.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38.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683.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37.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691.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35.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696.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32.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701.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25.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710.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23.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717.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23.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727.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22.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738.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22.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747.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19.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755.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15.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763.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12.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766.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08.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768.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96.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770.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90.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773.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86.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776.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84.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780.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85.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784.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88.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788.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75.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791.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64.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794.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72.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830.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345.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882.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3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301.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900.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49.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927.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02.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001.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21.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041.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90.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056.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58.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073.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11.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119.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886.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142.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768.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254.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736.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287.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734.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288.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733.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290.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722.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300.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652.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379.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611.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435.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564.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504.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511.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589.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482.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637.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306.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669.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151.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699.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079.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756.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020.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803.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913.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886.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837.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915.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811.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005.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767.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148.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760.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171.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752.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221.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732.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325.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707.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467.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721.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486.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862.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474.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967.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453.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039.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456.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138.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491.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196.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516.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203.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604.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206.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657.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213.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762.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213.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780.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213.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823.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217.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877.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219.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930.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223.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0028.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070.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90009.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951.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994.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791.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974.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769.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970.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735.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967.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719.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965.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83.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957.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83.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951.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82.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929.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79.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904.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79.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865.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81.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853.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82.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828.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85.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776.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87.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746.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88.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723.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91.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699.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91.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676.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92.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655.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92.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623.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91.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589.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91.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551.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92.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532.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98.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509.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701.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495.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700.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483.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98.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471.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98.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464.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95.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463.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29.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433.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562.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393.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507.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359.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471.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329.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396.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265.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281.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165.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177.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075.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144.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049.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128.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029.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012.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023.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780.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050.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692.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061.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595.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071.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531.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078.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454.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087.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353.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097.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271.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107.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228.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111.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155.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121.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111.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124.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046.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134.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028.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133.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979.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141.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951.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143.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907.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145.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903.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146.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900.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146.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876.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9147.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838.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892.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815.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736.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799.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646.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758.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363.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751.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335.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748.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318.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743.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290.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715.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137.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705.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8118.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678.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871.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669.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817.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622.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534.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580.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424.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514.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316.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438.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164.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381.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7051.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295.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891.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208.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737.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205.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731.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172.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671.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136.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605.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088.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490.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912.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166.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905.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153.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875.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6112.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717.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928.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583.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776.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511.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702.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507.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698.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309.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481.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305.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477.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105.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257.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993.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168.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947.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143.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904.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101.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757.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5003.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667.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815.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663.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746.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525.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647.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380.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491.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156.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457.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034.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430.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886.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397.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732.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365.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711.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360.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28.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329.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92.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324.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32.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313.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15.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312.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27.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295.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151.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262.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101.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252.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024.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239.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950.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198.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874.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159.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853.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129.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647.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994.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45.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804.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33.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796.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19.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831.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22.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838.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20.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846.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15.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856.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05.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870.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86.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881.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79.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889.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79.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914.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04.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991.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62.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022.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43.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024.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092.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034.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045.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044.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941.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048.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83.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044.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21.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040.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10.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041.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738.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042.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616.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045.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465.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051.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395.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053.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347.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045.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297.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040.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244.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4032.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239.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966.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174.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861.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724.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737.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711.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732.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637.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750.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647.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715.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626.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610.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610.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520.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99.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473.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83.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380.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74.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347.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58.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248.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53.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232.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49.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214.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46.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110.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42.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3053.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41.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932.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38.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788.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36.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670.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34.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611.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34.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544.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35.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529.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33.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442.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28.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361.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24.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255.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14.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2028.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10.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958.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08.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874.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09.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820.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09.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789.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08.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698.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608.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717.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694.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732.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849.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756.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878.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745.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956.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712.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032.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682.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178.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620.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214.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607.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250.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603.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256.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600.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323.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554.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365.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530.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470.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67.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509.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40.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561.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409.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678.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38.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726.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310.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755.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92.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777.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78.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777.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79.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787.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76.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798.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96.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02.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77.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784.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47.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783.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40.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788.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112.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799.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099.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14.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089.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22.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053.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34.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003.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908.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997.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034.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930.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074.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926.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11.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946.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56.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956.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73.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966.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15.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975.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440.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005.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494.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035.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860.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1.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872.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38.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883.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45.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900.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55.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908.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60.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955.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283.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157.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1094.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233.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889.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241.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738.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36.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517.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79.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464.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99.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349.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03.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292.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19.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131.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26.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126.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29.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107.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40.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80059.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39.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977.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48.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907.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58.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827.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59.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808.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25.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67.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45.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691.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62.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661.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89.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613.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94.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74.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10.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98.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28.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40.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36.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03.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32.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380.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25.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342.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20.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345.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06.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357.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89.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366.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74.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373.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55.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379.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40.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382.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26.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383.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06.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385.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95.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385.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78.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387.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77.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392.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75.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00.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69.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13.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57.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34.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49.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45.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42.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52.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32.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62.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23.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68.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17.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71.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10.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73.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03.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75.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282.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77.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277.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78.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270.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79.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252.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81.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242.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83.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233.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84.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218.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89.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211.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92.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197.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97.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185.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06.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165.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24.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159.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30.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150.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35.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146.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41.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131.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47.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119.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52.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107.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57.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085.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65.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006.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96.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923.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693.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906.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05.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891.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14.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861.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27.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843.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30.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841.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23.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840.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16.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839.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11.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833.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03.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825.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01.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822.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03.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811.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12.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804.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18.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803.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20.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802.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23.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788.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25.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776.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30.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769.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30.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763.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27.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758.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23.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755.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16.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748.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12.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744.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13.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741.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13.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738.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11.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733.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07.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730.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05.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725.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02.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719.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00.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712.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00.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702.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01.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695.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03.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690.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07.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687.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12.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685.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16.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683.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19.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677.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21.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666.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21.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658.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20.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649.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16.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641.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10.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636.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06.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630.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04.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625.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05.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618.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06.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610.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12.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600.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18.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593.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18.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590.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18.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588.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16.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585.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11.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583.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05.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581.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02.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576.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699.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569.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698.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558.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699.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555.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00.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550.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700.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546.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699.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542.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696.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534.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684.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522.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671.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517.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666.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503.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658.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495.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653.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488.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646.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48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637.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474.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626.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467.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618.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456.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606.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446.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92.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441.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88.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430.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83.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427.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80.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422.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69.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419.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64.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414.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61.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403.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56.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99.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51.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92.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43.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89.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37.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79.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41.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75.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44.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67.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48.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61.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46.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54.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46.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47.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47.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35.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52.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29.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55.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23.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59.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16.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54.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07.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49.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90.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36.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73.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18.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66.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16.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49.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20.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40.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22.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30.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19.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15.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13.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97.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09.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84.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506.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79.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92.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81.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62.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77.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56.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63.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50.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55.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51.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31.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58.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24.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53.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17.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42.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10.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32.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01.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33.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092.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427.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04.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345.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11.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281.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19.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236.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24.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215.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48.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063.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52.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055.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52.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9045.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66.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39.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64.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936.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88.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777.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93.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748.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13.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500.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27.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402.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19.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305.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11.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280.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009.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234.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949.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225.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952.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204.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596.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136.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420.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056.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269.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078.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220.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8028.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189.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886.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115.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825.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933.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587.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684.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476.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327.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318.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177.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185.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107.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127.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936.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117.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610.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116.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456.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7088.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345.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976.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312.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961.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276.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932.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222.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916.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126.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897.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055.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827.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955.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708.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678.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265.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480.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170.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371.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153.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204.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191.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927.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114.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757.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120.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380.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006.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299.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077.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247.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6052.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232.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5537.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167.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5352.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971.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5177.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774.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4779.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664.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4609.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579.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4358.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483.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4114.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460.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3973.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481.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3770.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488.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3676.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497.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3431.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654.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3253.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607.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3056.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518.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916.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476.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875.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300.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587.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07.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574.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812.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634.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752.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703.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666.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716.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299.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701.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138.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694.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038.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649.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731.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626.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546.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413.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500.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288.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450.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204.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406.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146.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348.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091.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259.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097.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063.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2089.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844.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957.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756.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783.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721.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740.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649.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691.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209.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866.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002.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918.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917.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953.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684.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845.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527.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786.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446.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749.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431.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744.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149.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717.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077.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666.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809.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478.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594.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319.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174.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1024.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955.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0744.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429.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0798.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169.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0833.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643.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0647.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354.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0789.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239.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0779.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060.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0648.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70.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0523.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787.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0465.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643.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0348.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536.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0168.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469.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0051.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280.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9998.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124.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70041.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893.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9997.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675.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9800.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159.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9308.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579.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9055.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993.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8813.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206.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8693.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473.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8536.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707.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8402.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792.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8310.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31.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8149.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56.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8068.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70.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8027.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71.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7969.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30.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7895.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01.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7804.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805.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7699.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766.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7417.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721.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7348.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827.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7086.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836.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7016.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757.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6691.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768.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6466.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10.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6144.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71.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6015.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880.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5712.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826.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5644.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538.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5250.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633.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5172.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46.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974.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148.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843.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367.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710.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338.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694.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58.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468.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884.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440.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828.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404.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817.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386.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709.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066.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634.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804.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609.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678.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631.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558.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639.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435.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258.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854.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162.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998.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435.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192.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773.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455.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959.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347.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181.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209.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401.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4071.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38.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923.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62.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839.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57.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779.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929.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739.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099.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630.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404.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442.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544.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3353.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470.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2758.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356.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1762.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324.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1504.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262.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1021.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193.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60456.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111.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819.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930.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647.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927.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633.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87.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610.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86.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588.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85.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579.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82.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572.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79.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552.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65.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71.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56.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07.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44.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333.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38.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294.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31.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241.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21.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177.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10.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98.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07.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102.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04.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105.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01.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107.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00.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107.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99.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106.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01.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102.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01.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100.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02.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98.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01.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94.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00.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76.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98.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58.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96.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41.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94.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22.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93.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09.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94.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998.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95.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993.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86.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940.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77.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69.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76.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49.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74.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04.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72.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78.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73.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35.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76.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18.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76.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75.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77.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55.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75.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50.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71.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48.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60.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50.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42.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54.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31.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54.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23.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55.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16.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58.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11.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62.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05.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73.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99.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95.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89.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17.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84.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30.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73.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50.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62.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60.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54.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67.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43.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74.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35.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78.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32.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80.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39.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33.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46.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89.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54.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962.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67.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45.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78.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135.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89.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202.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98.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259.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06.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312.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11.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343.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14.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365.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18.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388.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27.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50.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36.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514.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46.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579.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09.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553.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00.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544.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53.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507.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45.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501.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38.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93.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05.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67.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588.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53.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543.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21.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525.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08.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506.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18.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498.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23.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487.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24.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473.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29.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472.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29.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406.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18.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97.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16.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73.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13.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63.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352.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62.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347.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59.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320.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54.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269.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50.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209.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46.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156.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43.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130.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39.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83.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32.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13.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28.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956.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21.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86.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24.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77.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31.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53.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40.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21.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43.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07.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56.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61.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66.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25.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76.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92.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66.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87.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42.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76.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16.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68.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291.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59.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261.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50.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241.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41.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216.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35.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193.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36.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170.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47.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156.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59.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150.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78.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146.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04.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145.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33.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137.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59.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209.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43.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173.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77.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137.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92.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104.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99.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052.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902.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015.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903.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997.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99.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983.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90.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953.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53.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938.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34.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921.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20.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908.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18.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891.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20.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865.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27.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821.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41.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797.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42.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775.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35.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758.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19.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744.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02.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736.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69.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739.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33.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715.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30.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418.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648.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457.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92.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457.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113.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476.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110.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500.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105.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543.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97.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573.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94.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623.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89.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626.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122.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625.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133.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629.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183.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633.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212.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634.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249.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636.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265.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638.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291.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646.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368.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655.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50.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661.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543.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632.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533.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621.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532.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591.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519.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554.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507.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509.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91.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498.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89.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443.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86.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394.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82.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380.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82.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373.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80.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335.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76.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326.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45.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321.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30.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316.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16.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317.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08.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311.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388.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309.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381.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249.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389.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211.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393.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178.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397.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136.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399.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107.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56.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088.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29.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070.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409.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87.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316.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43.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263.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21.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232.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06.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186.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899.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140.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897.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129.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897.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68.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01.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35.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06.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9001.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29.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925.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38.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99.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63.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829.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97.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716.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057.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561.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076.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493.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020.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468.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78.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445.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45.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427.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843.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373.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799.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342.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774.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314.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760.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291.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752.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8280.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329.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460.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202.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399.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134.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367.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093.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347.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086.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342.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060.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324.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957.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240.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859.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165.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856.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163.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862.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7001.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863.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925.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862.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847.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864.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805.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923.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800.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945.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788.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960.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789.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129.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599.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301.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333.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399.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254.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378.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6015.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380.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838.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359.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561.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360.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406.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180.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133.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050.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945.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915.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720.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894.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513.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868.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02.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852.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153.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793.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898.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829.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747.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8973.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26.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051.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85.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128.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727.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276.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761.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361.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86.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404.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59.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562.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71.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651.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70.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728.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95.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834.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74.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858.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612.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877.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774.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878.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821.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06.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960.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21.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007.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23.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022.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34.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176.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45.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223.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49.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253.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9987.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47.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018.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463.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056.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614.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143.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649.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217.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679.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241.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687.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294.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705.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353.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729.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433.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759.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524.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793.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796.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887.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835.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901.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865.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905.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949.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920.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041.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937.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092.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948.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124.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957.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247.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990.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25.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012.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66.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5020.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77.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979.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76.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902.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410.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901.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490.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904.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20.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867.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12.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837.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63.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826.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19.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804.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924.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765.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903.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642.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012.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639.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148.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634.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221.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631.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230.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641.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238.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664.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261.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746.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267.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754.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277.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722.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291.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681.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282.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589.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348.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441.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361.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270.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433.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235.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509.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197.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588.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158.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647.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213.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696.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262.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724.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292.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811.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262.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856.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249.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104.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236.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146.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275.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199.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322.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368.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473.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530.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450.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585.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4049.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620.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807.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661.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553.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671.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95.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684.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432.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705.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275.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736.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3056.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680.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962.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661.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924.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629.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869.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577.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89.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557.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765.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497.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660.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397.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488.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265.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264.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282.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944.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303.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691.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327.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401.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342.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213.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474.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217.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539.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219.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590.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219.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729.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222.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745.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758.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738.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519.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732.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509.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562.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432.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222.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282.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106.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237.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983.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188.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642.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059.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474.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998.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374.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327.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227.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665.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121.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911.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949.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309.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941.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400.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909.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400.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32.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789.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582.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827.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428.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866.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09.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895.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236.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912.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161.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929.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697.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937.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550.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994.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516.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006.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484.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017.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361.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2047.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094.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936.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140.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799.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171.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706.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207.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600.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239.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507.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295.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341.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353.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162.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384.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1064.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439.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893.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513.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668.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558.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531.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562.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518.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571.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495.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625.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339.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654.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250.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681.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169.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711.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079.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743.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997.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819.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96.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940.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661.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0972.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626.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098.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488.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186.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392.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251.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322.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413.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141.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29.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902.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89.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834.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17.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691.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11.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483.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26.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294.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526.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192.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65.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014.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169.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806.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310.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606.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446.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571.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59.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521.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33.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523.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77.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532.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964.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536.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296.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554.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438.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643.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563.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757.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665.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847.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715.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979.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782.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031.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818.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062.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867.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129.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888.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161.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943.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267.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158.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515.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290.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661.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31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686.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382.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633.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511.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606.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634.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570.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712.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542.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841.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435.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947.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352.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991.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316.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165.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246.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302.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184.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436.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125.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527.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132.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648.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142.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768.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148.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894.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218.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929.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248.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032.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344.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158.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399.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191.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525.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313.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672.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383.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739.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504.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860.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466.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982.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449.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043.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421.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141.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399.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212.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354.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361.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330.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417.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234.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569.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135.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02.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429.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914.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555.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001.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678.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120.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718.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171.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738.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202.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811.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298.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905.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366.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965.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412.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239.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570.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356.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641.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393.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441.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433.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50232.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488.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988.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40.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81.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50.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724.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97.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481.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600.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466.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844.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393.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957.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460.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060.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521.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07.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544.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87.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587.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250.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620.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326.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632.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456.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649.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581.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664.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610.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666.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533.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436.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459.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194.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411.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9045.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354.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885.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356.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823.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364.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747.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367.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696.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388.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426.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406.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249.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413.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142.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425.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8001.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429.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930.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497.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908.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427.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604.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394.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462.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376.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390.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351.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269.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341.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219.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291.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7020.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80.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936.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050.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844.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024.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827.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978.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792.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889.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730.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809.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672.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741.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637.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655.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596.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391.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464.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360.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501.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272.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590.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225.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659.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118.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711.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082.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791.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040.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828.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753.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516.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579.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6327.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240.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963.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091.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786.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002.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693.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962.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651.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842.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516.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744.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412.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661.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321.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612.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268.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468.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115.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413.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051.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378.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5013.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321.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4951.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225.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4844.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136.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4742.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901.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4486.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685.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4237.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609.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4148.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509.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4039.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352.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870.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330.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844.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221.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723.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063.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549.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980.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455.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915.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380.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805.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259.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777.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224.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656.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097.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620.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058.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592.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3025.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493.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920.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388.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809.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223.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622.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123.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507.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070.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449.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039.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415.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987.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359.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832.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185.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73.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118.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93.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2026.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593.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1925.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586.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1910.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566.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1852.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545.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1794.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550.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1732.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557.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1666.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559.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1617.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599.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1541.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00.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1375.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04.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1195.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579.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1104.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582.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1080.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08.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844.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671.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706.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1779.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59.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104.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35.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251.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67.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450.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398.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2983.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299.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046.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295.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172.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299.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212.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321.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420.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38.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435.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39.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496.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39.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621.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39.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687.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20.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830.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43.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948.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27.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000.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49.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089.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83.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279.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24.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280.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22.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304.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167.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184.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123.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002.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56.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959.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43.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905.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23.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825.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00.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732.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968.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735.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952.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735.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900.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733.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860.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736.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833.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742.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786.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744.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618.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748.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462.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750.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317.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758.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171.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795.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262.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838.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293.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3997.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359.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125.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376.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476.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461.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550.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588.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4757.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737.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052.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973.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085.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006.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246.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229.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530.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28.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664.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335.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5847.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73.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174.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19.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05.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61.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11.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05.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30.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23.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50.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48.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66.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84.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78.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28.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79.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41.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79.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52.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77.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53.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73.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51.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63.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25.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59.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21.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47.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18.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37.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22.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28.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33.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28.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36.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30.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40.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40.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49.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49.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55.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63.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62.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84.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80.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595.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84.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603.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83.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614.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79.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640.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62.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674.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33.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702.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11.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709.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09.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722.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10.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732.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15.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743.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25.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751.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40.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759.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67.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770.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79.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777.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82.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786.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84.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794.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84.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813.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82.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830.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78.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844.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72.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868.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55.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880.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44.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887.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33.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890.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19.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889.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601.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892.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85.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897.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74.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903.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67.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911.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60.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926.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57.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954.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57.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966.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49.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981.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33.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989.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22.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998.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07.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005.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90.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005.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86.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6998.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69.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001.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61.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006.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56.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012.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54.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020.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55.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040.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66.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054.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71.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068.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73.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080.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73.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088.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75.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099.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80.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08.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488.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23.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06.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31.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23.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37.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39.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37.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53.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35.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57.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30.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60.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15.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62.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09.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65.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01.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65.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090.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61.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085.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61.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084.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65.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086.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69.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090.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76.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096.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81.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01.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82.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20.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81.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6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41.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75.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45.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75.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55.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80.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64.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84.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77.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86.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185.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86.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206.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81.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227.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77.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248.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74.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271.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67.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282.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66.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296.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62.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321.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48.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327.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47.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334.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48.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345.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52.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364.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64.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371.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66.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398.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71.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424.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70.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439.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71.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450.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70.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577.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40549.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669.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519.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676.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457.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854.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465.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7962.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403.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138.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307.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415.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347.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461.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352.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531.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353.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10.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352.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26.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348.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25.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329.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20.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292.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20.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166.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11.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149.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585.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9044.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10.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968.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12.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945.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09.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828.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07.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750.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567.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673.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546.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634.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567.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576.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538.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510.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550.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476.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575.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406.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530.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341.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565.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285.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550.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214.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582.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137.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14.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069.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60.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8025.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80.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985.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762.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786.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769.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740.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702.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603.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65.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524.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53.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500.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54.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457.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59.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391.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57.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328.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54.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313.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43.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180.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64.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117.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712.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086.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758.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054.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779.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7040.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813.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958.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755.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906.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751.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873.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751.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844.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716.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802.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97.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775.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708.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710.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720.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640.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98.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594.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85.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562.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96.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485.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705.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438.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712.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412.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76.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392.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19.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350.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03.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330.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586.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295.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561.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228.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562.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146.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579.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117.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19.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077.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36.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6055.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36.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84.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57.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61.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690.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28.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727.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30.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791.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31.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833.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962.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8880.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898.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087.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598.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255.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49.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7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576.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71.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615.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29.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616.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22.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638.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529.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646.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20.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672.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166.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674.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107.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700.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807.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724.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81.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735.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52.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736.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22.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741.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306.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762.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74.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790.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84.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794.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09.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815.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92.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29842.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44.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061.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65.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265.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53.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329.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01.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439.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25.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568.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86.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732.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52.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783.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61.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946.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94.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0982.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05.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054.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19.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126.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52.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217.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27.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261.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064.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301.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90.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325.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71.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409.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01.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481.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040.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581.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69.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624.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82.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673.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66.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780.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29.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811.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21.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1858.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12.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010.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17.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175.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03.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239.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85.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282.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12.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313.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58.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360.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98.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384.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71.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444.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19.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506.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60.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593.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97.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604.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91.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613.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81.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707.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80.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777.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39.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791.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396.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13.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307.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57.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220.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75.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186.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64.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079.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58.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034.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28.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03.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736.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736.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644.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547.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628.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515.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617.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468.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582.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329.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525.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163.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523.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154.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521.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037.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506.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969.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468.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811.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446.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722.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476.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621.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508.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556.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517.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535.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536.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435.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571.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366.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595.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322.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616.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270.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646.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214.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690.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135.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746.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043.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762.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019.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779.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994.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25.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873.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35.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844.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42.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747.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35.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671.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15.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592.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799.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535.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797.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453.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791.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372.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11.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011.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15.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971.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15.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872.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16.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736.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39.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663.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59.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585.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875.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513.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915.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429.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8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2930.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400.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022.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308.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167.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19.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17.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26.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79.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39.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99.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41.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434.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66.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476.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74.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550.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90.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628.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84.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789.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69.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896.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65.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966.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71.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047.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79.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079.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63.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181.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09.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257.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183.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277.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177.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60.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150.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67.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140.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66.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006.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25.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940.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47.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914.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82.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815.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88.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657.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609.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600.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87.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492.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83.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434.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83.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378.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88.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314.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74.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210.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44.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137.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29.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104.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87.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043.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77.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981.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69.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913.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39.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806.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46.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751.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57.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675.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21.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666.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97.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664.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679.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662.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806.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683.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908.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652.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958.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655.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995.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669.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083.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699.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212.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741.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269.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758.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362.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749.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404.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767.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548.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828.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605.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731.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689.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583.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806.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537.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883.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510.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956.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413.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045.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295.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996.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221.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896.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090.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776.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933.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731.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869.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635.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743.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627.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736.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512.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755.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256.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792.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008.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831.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769.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867.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600.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865.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406.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864.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45.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863.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197.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903.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159.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914.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907.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982.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733.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027.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617.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058.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522.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084.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509.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053.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495.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980.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448.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725.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428.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593.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95.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382.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72.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264.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53.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157.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33.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023.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14.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920.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05.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878.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92.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783.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82.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726.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252.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509.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396.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500.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541.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489.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803.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477.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845.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476.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3901.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477.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029.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471.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205.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460.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278.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456.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09.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584.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374.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580.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569.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562.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795.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541.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909.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530.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4952.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513.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003.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490.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136.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427.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243.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377.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305.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334.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414.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253.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431.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241.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477.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208.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528.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165.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562.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140.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578.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156.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639.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213.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764.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323.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886.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432.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964.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502.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5988.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528.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037.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594.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065.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631.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104.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683.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230.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818.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267.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859.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338.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938.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359.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3961.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419.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018.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543.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135.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649.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233.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757.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333.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832.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404.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879.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421.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6935.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439.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061.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475.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086.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481.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175.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452.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281.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413.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334.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394.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369.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382.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374.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387.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445.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444.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523.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506.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623.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591.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725.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672.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864.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783.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7941.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846.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002.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887.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031.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072.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126.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070.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261.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993.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421.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995.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491.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036.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774.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104.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822.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079.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8949.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095.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086.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132.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133.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130.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170.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118.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214.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082.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258.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970.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336.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927.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339.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873.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414.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794.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517.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750.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681.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585.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39790.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561.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006.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494.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071.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456.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196.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340.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328.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234.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593.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212.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641.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202.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863.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235.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0984.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315.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123.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293.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01.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335.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277.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330.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601.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222.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788.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4200.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825.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243.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828.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340.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836.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539.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840.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659.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852.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5892.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871.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267.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874.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364.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880.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608.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889.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812.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894.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6936.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897.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027.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901.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113.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907.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265.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911.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368.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918.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537.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920.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588.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923.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680.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926.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7787.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933.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023.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941.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336.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945.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490.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948.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755.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1967.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767.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007.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787.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060.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817.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160.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864.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214.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889.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273.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920.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324.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946.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390.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969.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469.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8995.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54.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044.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745.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068.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755.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156.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751.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183.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720.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351.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725.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383.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86.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524.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81.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554.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52.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651.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43.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687.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53.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733.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73.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815.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73.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29929.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66.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032.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654.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196.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742.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281.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832.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366.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900.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404.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93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424.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953.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437.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959.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455.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974.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494.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2985.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520.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000.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561.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018.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601.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038.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644.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055.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683.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070.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719.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086.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737.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113.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759.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142.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791.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163.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12.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185.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36.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196.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52.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209.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74.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222.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895.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255.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31.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272.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46.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289.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0968.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332.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015.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364.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054.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413.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113.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451.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160.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452.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161.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460.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171.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476.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184.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507.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213.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537.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240.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56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261.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576.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277.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592.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293.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612.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310.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650.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345.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673.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365.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688.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379.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695.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430.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703.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489.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709.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557.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715.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15.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738.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35.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773.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62.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805.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686.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838.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11.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854.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761.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872.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17.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885.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874.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890.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00.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905.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36.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927.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1989.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942.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27.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967.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081.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980.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11.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3985.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25.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17.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188.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20.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32.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25.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286.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26.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28.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28.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354.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32.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08.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32.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20.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43.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459.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46.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08.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47.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55.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64.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596.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85.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46.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098.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674.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122.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24.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155.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38.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175.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51.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188.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70.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1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192.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82.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194.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797.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197.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05.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00.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16.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01.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35.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198.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872.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196.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22.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196.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52.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199.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2978.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04.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004.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09.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050.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12.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082.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13.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10.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19.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47.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26.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186.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33.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12.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35.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38.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38.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275.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41.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329.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44.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355.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5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391.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54.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14.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63.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36.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70.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48.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286.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68.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302.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489.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312.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04.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317.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11.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328.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21.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349.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36.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363.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45.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376.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61.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384.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77.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397.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99.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409.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97.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429.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89.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446.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583.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459.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603.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473.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626.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486.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650.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493.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672.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499.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682.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513.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696.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532.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716.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573.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761.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597.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789.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617.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813.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640.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841.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668.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875.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696.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908.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715.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929.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726.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936.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745.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943.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824.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3979.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804.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037.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812.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040.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815.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042.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905.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094.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928.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146.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4974.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249.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036.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284.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094.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15.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142.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41.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171.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42.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203.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57.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249.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80.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271.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71.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306.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50.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330.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36.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345.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25.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360.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14.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389.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294.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402.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277.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416.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257.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434.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227.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443.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215.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453.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198.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469.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184.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490.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164.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507.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145.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521.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132.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537.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117.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547.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107.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564.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116.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582.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100.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644.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103.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746.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106.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775.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116.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865.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145.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907.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194.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914.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201.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940.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200.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950.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187.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975.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183.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5999.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193.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022.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205.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046.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216.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069.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227.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096.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245.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14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270.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2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163.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286.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190.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00.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205.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09.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237.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29.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263.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45.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295.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66.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324.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83.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367.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10.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383.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19.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397.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29.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405.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46.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416.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42.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423.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40.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439.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37.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455.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37.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471.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39.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500.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41.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531.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65.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568.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98.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583.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97.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03.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93.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18.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88.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32.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78.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39.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71.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48.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59.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53.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47.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56.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39.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57.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29.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57.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13.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56.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05.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54.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97.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53.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80.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52.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64.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53.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43.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55.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35.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58.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26.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63.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21.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68.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15.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74.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12.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685.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08.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704.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05.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712.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05.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726.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06.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752.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10.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760.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12.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773.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16.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786.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20.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798.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26.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808.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35.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834.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60.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844.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87.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855.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18.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860.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22.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868.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25.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881.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28.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897.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29.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908.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28.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920.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25.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927.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22.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933.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18.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939.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10.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946.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97.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952.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85.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956.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72.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962.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62.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969.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52.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973.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46.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983.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33.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990.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27.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6998.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19.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009.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10.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019.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03.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025.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00.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033.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296.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044.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293.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054.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292.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063.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293.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075.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295.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083.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299.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092.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02.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121.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15.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149.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45.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162.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377.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164.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441.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132.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516.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133.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524.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137.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531.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142.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538.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151.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547.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161.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555.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173.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561.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184.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561.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196.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564.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207.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567.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220.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571.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234.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572.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260.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576.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282.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579.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299.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579.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324.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580.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3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333.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582.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339.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584.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359.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588.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384.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06.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396.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37.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387.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13.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393.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42.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399.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60.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405.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71.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413.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78.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420.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85.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437.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95.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451.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00.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466.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02.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477.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01.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485.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00.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498.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95.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538.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79.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557.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76.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573.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76.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588.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80.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596.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84.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606.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89.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625.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99.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642.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20.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665.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81.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675.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82.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686.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87.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700.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89.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725.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92.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747.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96.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786.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01.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05.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04.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23.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04.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31.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03.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38.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01.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44.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96.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48.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89.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51.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80.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54.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71.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57.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55.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59.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41.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59.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26.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57.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14.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54.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06.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48.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95.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41.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88.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10.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68.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797.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40.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796.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25.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795.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15.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796.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01.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00.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92.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03.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84.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08.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79.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16.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71.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22.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67.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34.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61.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48.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57.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61.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54.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71.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55.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81.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58.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91.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63.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899.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69.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904.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74.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927.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96.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929.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01.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939.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14.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952.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34.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961.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46.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969.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55.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976.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61.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982.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64.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992.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68.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7998.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69.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011.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73.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026.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77.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039.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81.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048.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84.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059.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90.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070.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97.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084.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09.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093.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18.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107.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33.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116.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44.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122.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52.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162.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00.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188.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34.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208.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53.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218.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61.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230.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65.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238.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67.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248.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68.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259.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68.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277.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64.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289.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61.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298.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57.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313.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50.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330.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41.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345.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33.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360.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27.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376.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22.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388.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18.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396.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17.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06.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17.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13.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18.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19.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21.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25.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24.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49.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32.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96.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82.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02.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83.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08.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82.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14.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80.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20.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76.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26.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72.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30.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66.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35.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59.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37.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50.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38.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34.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39.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15.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38.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99.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35.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80.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32.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68.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24.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46.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17.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30.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10.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15.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05.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03.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98.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94.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95.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91.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88.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87.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78.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83.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71.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78.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62.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69.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49.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45.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44.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23.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43.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19.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42.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97.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42.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90.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44.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79.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51.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66.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58.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58.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68.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50.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81.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46.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496.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43.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12.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42.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25.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45.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51.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50.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578.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60.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602.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66.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624.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72.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644.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79.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665.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86.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69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98.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705.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05.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724.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16.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742.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27.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773.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48.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806.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72.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826.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85.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836.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90.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863.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07.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875.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14.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887.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22.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903.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32.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917.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42.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924.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50.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955.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71.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969.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89.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8994.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49.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021.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15.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032.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27.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048.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41.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058.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52.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069.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66.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072.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71.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080.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84.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106.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22.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107.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29.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114.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42.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122.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52.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132.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64.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145.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76.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161.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88.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170.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94.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181.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00.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195.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07.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205.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13.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211.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18.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217.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26.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221.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34.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223.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40.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225.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52.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228.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66.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232.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74.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238.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86.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248.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99.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260.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11.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269.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20.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279.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26.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288.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30.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5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295.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32.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303.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34.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314.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35.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327.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35.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339.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32.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351.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30.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358.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27.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363.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23.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366.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19.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369.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13.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372.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04.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374.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87.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379.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67.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384.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48.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391.9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31.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398.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16.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406.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00.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416.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86.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419.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79.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428.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70.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438.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63.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445.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60.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452.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59.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471.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58.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488.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59.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499.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61.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509.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61.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513.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60.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520.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57.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529.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54.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540.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50.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548.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43.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560.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34.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572.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28.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581.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23.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600.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20.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623.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14.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656.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10.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680.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13.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703.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20.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722.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27.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748.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35.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766.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39.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782.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41.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793.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43.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811.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43.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847.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41.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858.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37.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864.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34.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875.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29.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888.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20.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898.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09.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06.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98.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12.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89.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15.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83.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18.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74.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04.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52.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876.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36.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866.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30.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861.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24.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855.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16.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853.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08.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854.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00.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856.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92.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858.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83.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863.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76.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870.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67.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880.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62.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892.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59.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00.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58.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06.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60.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12.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62.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18.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65.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25.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70.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30.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77.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35.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87.9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43.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01.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48.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14.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53.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30.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55.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40.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61.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57.4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64.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73.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69.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94.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74.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30.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77.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47.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82.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66.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86.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81.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92.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01.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9999.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17.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007.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33.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020.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52.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042.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76.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049.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85.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067.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01.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079.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09.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092.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14.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106.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17.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113.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18.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122.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18.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131.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15.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144.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06.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157.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96.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173.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87.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190.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80.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200.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78.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209.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77.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223.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79.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235.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83.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251.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94.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264.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05.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283.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19.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303.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36.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316.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48.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343.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65.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358.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65.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367.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63.7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379.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58.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388.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52.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04.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39.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09.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32.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14.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22.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15.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13.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16.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95.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15.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92.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13.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81.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11.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68.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10.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53.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10.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43.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13.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38.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18.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34.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22.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32.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27.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31.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33.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32.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38.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34.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42.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38.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47.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45.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52.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52.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53.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57.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54.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67.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55.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85.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55.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97.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54.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17.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55.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35.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56.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46.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59.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54.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64.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68.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72.0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91.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75.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405.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77.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418.6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77.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436.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75.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451.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74.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455.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56.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523.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59.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540.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69.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550.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481.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552.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501.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539.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598.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491.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644.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472.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667.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463.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722.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445.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746.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436.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773.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425.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799.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415.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849.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96.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905.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74.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937.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64.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969.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52.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0990.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44.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002.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41.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014.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40.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041.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41.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062.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43.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091.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46.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117.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49.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141.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53.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157.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55.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173.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54.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194.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50.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297.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30.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63.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17.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396.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11.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08.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07.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31.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99.1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51.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90.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70.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80.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484.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69.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517.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43.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562.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04.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594.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75.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13.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53.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29.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33.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38.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22.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73.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86.8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87.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76.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98.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72.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08.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69.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17.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67.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26.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67.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35.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68.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7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40.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70.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61.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76.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68.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98.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44.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88.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19.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17.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49.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50.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34.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75.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35.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87.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40.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97.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43.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03.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48.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10.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54.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16.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62.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20.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72.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21.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688.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20.7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07.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17.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18.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12.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37.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03.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56.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96.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69.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91.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785.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84.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800.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77.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818.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67.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822.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62.8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833.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51.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842.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40.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848.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33.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852.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28.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860.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22.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864.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17.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867.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14.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879.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06.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887.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01.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897.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94.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905.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88.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912.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83.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922.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77.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928.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74.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939.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71.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948.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68.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967.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67.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1988.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65.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023.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64.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034.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61.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047.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57.9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061.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52.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070.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48.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078.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45.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087.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44.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04.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44.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10.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45.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19.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47.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29.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50.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35.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52.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42.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54.6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47.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58.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182.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61.5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05.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81.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40.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98.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51.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96.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62.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96.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70.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94.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77.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92.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83.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89.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89.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85.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94.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80.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96.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74.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298.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69.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00.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59.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02.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42.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04.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27.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07.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14.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09.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03.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12.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92.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15.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84.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17.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80.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20.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78.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24.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75.9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26.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75.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34.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77.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39.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78.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58.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71.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64.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71.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392.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09.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35.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21.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43.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22.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54.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24.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65.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27.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76.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31.2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85.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34.8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495.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38.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00.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41.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516.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46.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604.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80.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658.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15.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735.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66.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751.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70.9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756.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67.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760.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64.1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764.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58.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768.7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49.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775.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35.6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779.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25.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783.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13.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787.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98.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791.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86.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796.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67.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799.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60.1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803.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51.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809.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41.1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814.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32.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821.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23.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827.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17.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834.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11.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840.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07.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849.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02.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857.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99.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869.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94.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879.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91.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89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89.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2934.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76.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025.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85.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031.6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79.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037.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74.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043.0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66.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055.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54.3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069.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39.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078.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31.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086.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23.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093.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19.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104.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13.0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112.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08.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120.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05.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129.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02.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143.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94.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180.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94.7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221.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23.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257.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65.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301.6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86.7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380.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06.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404.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18.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433.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63.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458.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79.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462.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79.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471.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77.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476.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75.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481.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71.4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486.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66.1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491.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58.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494.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53.2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497.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48.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499.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41.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502.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31.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504.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15.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508.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98.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510.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82.2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513.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68.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517.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52.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523.7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34.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529.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21.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536.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09.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542.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99.8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547.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93.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554.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86.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559.6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81.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563.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79.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571.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76.8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579.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75.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589.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73.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594.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73.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615.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65.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638.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69.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679.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15.6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688.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23.4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697.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30.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08.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40.5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14.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46.0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21.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51.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32.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60.5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36.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62.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41.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65.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49.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70.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56.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75.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63.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79.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25.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92.2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37.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88.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45.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83.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52.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78.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60.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70.0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8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68.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61.6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76.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52.4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82.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43.9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88.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35.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92.8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27.8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9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97.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19.3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901.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09.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9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904.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00.7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907.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89.8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907.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82.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907.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76.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9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907.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66.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905.8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58.0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903.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48.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97.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35.3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91.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24.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85.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13.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79.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03.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72.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92.1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66.8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82.7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60.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73.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54.6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63.7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46.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51.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40.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41.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32.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28.3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24.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15.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18.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06.8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12.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98.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06.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89.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99.6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79.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93.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70.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86.7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62.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83.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54.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80.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46.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79.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41.3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79.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36.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80.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31.1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81.9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23.9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85.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17.0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89.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09.8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795.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02.4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01.0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97.5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05.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93.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10.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91.2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18.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86.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28.7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84.6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37.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82.0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44.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80.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52.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79.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61.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78.5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69.9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78.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3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78.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80.3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85.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83.9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890.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85.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913.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695.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942.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22.4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950.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742.5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951.9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02.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3967.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22.2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013.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40.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021.9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41.4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030.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41.2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037.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39.7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043.7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36.54</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049.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32.3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056.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27.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5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065.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23.6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5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074.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20.6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082.5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19.0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5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090.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17.7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099.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16.3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5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107.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16.1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112.0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15.1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147.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12.6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191.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24.4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6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243.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851.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323.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14.0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366.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4948.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410.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005.9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497.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16.00</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559.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184.3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608.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23.2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623.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31.3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634.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36.6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650.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44.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658.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47.2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672.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53.42</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7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684.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58.91</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7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694.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62.9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7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11.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70.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22.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75.5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7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34.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81.5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40.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83.48</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55.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90.86</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66.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296.17</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79.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02.2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796.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07.05</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8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812.9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21.79</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8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54828.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376.53</w:t>
            </w:r>
          </w:p>
        </w:tc>
      </w:tr>
      <w:tr>
        <w:trPr>
          <w:trHeight w:val="20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354849.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35427.13</w:t>
            </w:r>
          </w:p>
        </w:tc>
      </w:tr>
    </w:tbl>
    <w:p>
      <w:pPr>
        <w:pStyle w:val="Normal"/>
        <w:rPr>
          <w:sz w:val="28"/>
          <w:szCs w:val="28"/>
        </w:rPr>
      </w:pPr>
      <w:r>
        <w:rPr>
          <w:sz w:val="28"/>
          <w:szCs w:val="28"/>
        </w:rPr>
      </w:r>
    </w:p>
    <w:p>
      <w:pPr>
        <w:pStyle w:val="Normal"/>
        <w:rPr>
          <w:sz w:val="28"/>
          <w:szCs w:val="28"/>
        </w:rPr>
      </w:pPr>
      <w:r>
        <w:rPr>
          <w:sz w:val="28"/>
          <w:szCs w:val="28"/>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к проекту закона Калужской области </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 преобразовании всех поселений,  входящих  в состав  муниципального  района «Ульяновский район»,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w:t>
      </w:r>
    </w:p>
    <w:p>
      <w:pPr>
        <w:pStyle w:val="ConsPlusTitle"/>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67"/>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Проектом закона преобразуются  муниципальные  образования, входящие  в состав   муниципального   района «Ульяновский район»:  сельское поселение «Село Ульяново», сельское поселение «Село Дудоровский», сельское поселение  «Село Волосово-Дудино», сельское поселение «Село Заречье», сельское поселение «Деревня Мелихово», сельское поселение «Село Поздняково» путем объединения  во вновь образованное муниципальное образование.</w:t>
      </w:r>
    </w:p>
    <w:p>
      <w:pPr>
        <w:pStyle w:val="ConsPlusTitle"/>
        <w:numPr>
          <w:ilvl w:val="0"/>
          <w:numId w:val="0"/>
        </w:numPr>
        <w:ind w:firstLine="567"/>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Вновь образованное муниципальное образование наделяется статусом муниципального округа с наименованием  «Ульяновский муниципальный округ Калужской области».</w:t>
      </w:r>
    </w:p>
    <w:p>
      <w:pPr>
        <w:pStyle w:val="ConsPlusTitle"/>
        <w:numPr>
          <w:ilvl w:val="0"/>
          <w:numId w:val="0"/>
        </w:numPr>
        <w:ind w:firstLine="567"/>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ые образования, входящие  в состав  муниципального   образования «Ульяновский район», и муниципальный район «Ульяновский район»   утрачивают статус муниципальных образований со дня создания вновь образованного муниципального образования.</w:t>
      </w:r>
    </w:p>
    <w:p>
      <w:pPr>
        <w:pStyle w:val="ConsPlusTitle"/>
        <w:numPr>
          <w:ilvl w:val="0"/>
          <w:numId w:val="0"/>
        </w:numPr>
        <w:ind w:firstLine="567"/>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Проектом закона определяются границы  вновь образованного муниципального округа, перечень  населенных пунктов, входящих в муниципальный округ.</w:t>
      </w:r>
    </w:p>
    <w:p>
      <w:pPr>
        <w:pStyle w:val="ConsPlusNormal"/>
        <w:numPr>
          <w:ilvl w:val="0"/>
          <w:numId w:val="0"/>
        </w:numPr>
        <w:ind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Со  дня создания  муниципального округа «Ульяновский муниципальный округ Калужской области» и по 1 января 2026 года осуществляется  формирование органов местного самоуправления вновь образованного муниципального округа, принимается его устав, а  также регулирование   иных вопросов,  связанных с преобразованием   муниципальных образований.</w:t>
      </w:r>
    </w:p>
    <w:p>
      <w:pPr>
        <w:pStyle w:val="Normal"/>
        <w:jc w:val="both"/>
        <w:rPr>
          <w:sz w:val="26"/>
          <w:szCs w:val="26"/>
        </w:rPr>
      </w:pPr>
      <w:r>
        <w:rPr>
          <w:sz w:val="26"/>
          <w:szCs w:val="26"/>
        </w:rPr>
        <w:t xml:space="preserve">       </w:t>
      </w:r>
      <w:r>
        <w:rPr>
          <w:sz w:val="26"/>
          <w:szCs w:val="26"/>
        </w:rPr>
        <w:t xml:space="preserve">Объединение муниципальных образований позволит консолидировать бюджет и успешнее решать многие социальные вопросы, вопросы благоустройства населенных пунктов. </w:t>
      </w:r>
    </w:p>
    <w:p>
      <w:pPr>
        <w:pStyle w:val="Normal"/>
        <w:jc w:val="both"/>
        <w:rPr/>
      </w:pPr>
      <w:r>
        <w:rPr>
          <w:sz w:val="26"/>
          <w:szCs w:val="26"/>
        </w:rPr>
        <w:t xml:space="preserve">        </w:t>
      </w:r>
      <w:r>
        <w:rPr>
          <w:sz w:val="26"/>
          <w:szCs w:val="26"/>
        </w:rPr>
        <w:t>Объединение сельских поселений не окажет каких либо последствий по реализации льгот населению, проживающих в данных поселениях.</w:t>
      </w:r>
    </w:p>
    <w:p>
      <w:pPr>
        <w:pStyle w:val="Normal"/>
        <w:jc w:val="both"/>
        <w:rPr>
          <w:sz w:val="26"/>
          <w:szCs w:val="26"/>
        </w:rPr>
      </w:pPr>
      <w:r>
        <w:rPr>
          <w:sz w:val="26"/>
          <w:szCs w:val="26"/>
        </w:rPr>
        <w:t xml:space="preserve">         </w:t>
      </w:r>
      <w:r>
        <w:rPr>
          <w:sz w:val="26"/>
          <w:szCs w:val="26"/>
        </w:rPr>
        <w:t>Объединение муниципальных образований было  поддержано гражданами, принявшими участие в публичных слушаниях, а также  представительными органами  поселений и представительным органом муниципального района «Ульяновский район».</w:t>
      </w:r>
      <w:r>
        <w:br w:type="page"/>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актов областного  законодательства, подлежащих  признанию</w:t>
      </w:r>
    </w:p>
    <w:p>
      <w:pPr>
        <w:pStyle w:val="Normal"/>
        <w:jc w:val="center"/>
        <w:rPr/>
      </w:pPr>
      <w:r>
        <w:rPr>
          <w:b/>
          <w:sz w:val="26"/>
          <w:szCs w:val="26"/>
        </w:rPr>
        <w:t>утративших силу, приостановлению,  изменению, дополнению</w:t>
      </w:r>
    </w:p>
    <w:p>
      <w:pPr>
        <w:pStyle w:val="Normal"/>
        <w:jc w:val="center"/>
        <w:rPr>
          <w:b/>
          <w:b/>
          <w:sz w:val="26"/>
          <w:szCs w:val="26"/>
        </w:rPr>
      </w:pPr>
      <w:r>
        <w:rPr>
          <w:b/>
          <w:sz w:val="26"/>
          <w:szCs w:val="26"/>
        </w:rPr>
        <w:t xml:space="preserve">или принятию в связи с принятием проекта закона Калужской области </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 преобразовании всех поселений,  входящих  в состав  муниципального  района «Ульяновский район»,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r>
    </w:p>
    <w:p>
      <w:pPr>
        <w:pStyle w:val="Normal"/>
        <w:ind w:firstLine="714"/>
        <w:jc w:val="both"/>
        <w:rPr>
          <w:sz w:val="26"/>
          <w:szCs w:val="26"/>
        </w:rPr>
      </w:pPr>
      <w:r>
        <w:rPr>
          <w:sz w:val="26"/>
          <w:szCs w:val="26"/>
        </w:rPr>
        <w:t>Проектом указанного закона Калужской области предусматривается внесение необходимых изменений в некоторые законы Калужской области.</w:t>
      </w:r>
    </w:p>
    <w:p>
      <w:pPr>
        <w:pStyle w:val="Normal"/>
        <w:ind w:firstLine="714"/>
        <w:jc w:val="both"/>
        <w:rPr>
          <w:rStyle w:val="FontStyle16"/>
          <w:sz w:val="26"/>
          <w:szCs w:val="26"/>
        </w:rPr>
      </w:pPr>
      <w:r>
        <w:rPr>
          <w:rStyle w:val="FontStyle16"/>
          <w:sz w:val="26"/>
          <w:szCs w:val="26"/>
        </w:rPr>
        <w:t xml:space="preserve">Принятие проекта закона потребует внесение изменений в законодательство Калужской области, </w:t>
      </w:r>
      <w:r>
        <w:rPr>
          <w:rFonts w:eastAsia="Calibri"/>
          <w:sz w:val="26"/>
          <w:szCs w:val="26"/>
          <w:lang w:eastAsia="en-US"/>
        </w:rPr>
        <w:t>регулирующее вопросы организации местного самоуправления</w:t>
      </w:r>
      <w:r>
        <w:rPr>
          <w:rStyle w:val="FontStyle16"/>
          <w:sz w:val="26"/>
          <w:szCs w:val="26"/>
        </w:rPr>
        <w:t>.</w:t>
      </w:r>
    </w:p>
    <w:p>
      <w:pPr>
        <w:pStyle w:val="Normal"/>
        <w:ind w:firstLine="709"/>
        <w:jc w:val="both"/>
        <w:rPr>
          <w:rStyle w:val="FontStyle16"/>
          <w:sz w:val="26"/>
          <w:szCs w:val="26"/>
        </w:rPr>
      </w:pPr>
      <w:r>
        <w:rPr/>
      </w:r>
    </w:p>
    <w:p>
      <w:pPr>
        <w:pStyle w:val="Normal"/>
        <w:ind w:firstLine="709"/>
        <w:jc w:val="both"/>
        <w:rPr>
          <w:rStyle w:val="FontStyle16"/>
          <w:sz w:val="26"/>
          <w:szCs w:val="26"/>
        </w:rPr>
      </w:pPr>
      <w:r>
        <w:rPr/>
      </w:r>
    </w:p>
    <w:p>
      <w:pPr>
        <w:pStyle w:val="Normal"/>
        <w:ind w:firstLine="709"/>
        <w:jc w:val="both"/>
        <w:rPr>
          <w:rStyle w:val="FontStyle16"/>
          <w:sz w:val="26"/>
          <w:szCs w:val="26"/>
        </w:rPr>
      </w:pPr>
      <w:r>
        <w:rPr/>
      </w:r>
    </w:p>
    <w:p>
      <w:pPr>
        <w:pStyle w:val="Normal"/>
        <w:ind w:firstLine="709"/>
        <w:jc w:val="both"/>
        <w:rPr>
          <w:rStyle w:val="FontStyle16"/>
          <w:sz w:val="26"/>
          <w:szCs w:val="26"/>
        </w:rPr>
      </w:pPr>
      <w:r>
        <w:rPr/>
      </w:r>
    </w:p>
    <w:p>
      <w:pPr>
        <w:pStyle w:val="Normal"/>
        <w:ind w:firstLine="709"/>
        <w:jc w:val="both"/>
        <w:rPr>
          <w:rStyle w:val="FontStyle16"/>
          <w:sz w:val="26"/>
          <w:szCs w:val="26"/>
        </w:rPr>
      </w:pPr>
      <w:r>
        <w:rPr/>
      </w:r>
    </w:p>
    <w:p>
      <w:pPr>
        <w:pStyle w:val="Normal"/>
        <w:ind w:firstLine="714"/>
        <w:jc w:val="both"/>
        <w:rPr>
          <w:rStyle w:val="FontStyle16"/>
          <w:sz w:val="26"/>
          <w:szCs w:val="26"/>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 xml:space="preserve">ФИНАНСОВО-ЭКОНОМИЧЕСКОЕ ОБОСНОВАНИЕ </w:t>
      </w:r>
    </w:p>
    <w:p>
      <w:pPr>
        <w:pStyle w:val="Normal"/>
        <w:jc w:val="center"/>
        <w:rPr>
          <w:b/>
          <w:b/>
          <w:sz w:val="26"/>
          <w:szCs w:val="26"/>
        </w:rPr>
      </w:pPr>
      <w:r>
        <w:rPr>
          <w:b/>
          <w:sz w:val="26"/>
          <w:szCs w:val="26"/>
        </w:rPr>
        <w:t xml:space="preserve">к проекту закона Калужской области </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 преобразовании всех поселений,  входящих  в состав  муниципального  района «Ульяновский район»,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numPr>
          <w:ilvl w:val="0"/>
          <w:numId w:val="0"/>
        </w:numPr>
        <w:jc w:val="center"/>
        <w:outlineLvl w:val="0"/>
        <w:rPr>
          <w:sz w:val="26"/>
          <w:szCs w:val="26"/>
        </w:rPr>
      </w:pPr>
      <w:r>
        <w:rPr>
          <w:rFonts w:cs="Times New Roman" w:ascii="Times New Roman" w:hAnsi="Times New Roman"/>
          <w:sz w:val="26"/>
          <w:szCs w:val="26"/>
        </w:rPr>
        <w:t xml:space="preserve"> </w:t>
      </w:r>
    </w:p>
    <w:p>
      <w:pPr>
        <w:pStyle w:val="Normal"/>
        <w:ind w:firstLine="714"/>
        <w:jc w:val="both"/>
        <w:rPr>
          <w:sz w:val="26"/>
          <w:szCs w:val="26"/>
        </w:rPr>
      </w:pPr>
      <w:r>
        <w:rPr>
          <w:sz w:val="26"/>
          <w:szCs w:val="26"/>
        </w:rPr>
        <w:t>В соответствии с  п. 5 статьи 34 Федерального закона  «Об общих принципах организации   местного самоуправления   в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ind w:firstLine="714"/>
        <w:jc w:val="both"/>
        <w:rPr/>
      </w:pPr>
      <w:r>
        <w:rPr>
          <w:sz w:val="26"/>
          <w:szCs w:val="26"/>
        </w:rPr>
        <w:t>Принятие данного законопроекта повлечет дополнительные расходы средств областного бюджета.</w:t>
      </w:r>
    </w:p>
    <w:sectPr>
      <w:type w:val="nextPage"/>
      <w:pgSz w:w="11906" w:h="16838"/>
      <w:pgMar w:left="1418"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1496F03F5D3204E9CA8F91C6E3AF525F9F09AAD661E64B524F143BFF6B07D18D61CFA9CFB2851CD5929936CEFCCA3E5ED6DB7C08B8080DCB41D1DElCG" TargetMode="External"/><Relationship Id="rId4" Type="http://schemas.openxmlformats.org/officeDocument/2006/relationships/hyperlink" Target="consultantplus://offline/ref=4B1496F03F5D3204E9CA8F91C6E3AF525F9F09AAD560E74B564F143BFF6B07D18D61CFA9CFB2851CD5939D38CEFCCA3E5ED6DB7C08B8080DCB41D1DElCG" TargetMode="External"/><Relationship Id="rId5" Type="http://schemas.openxmlformats.org/officeDocument/2006/relationships/hyperlink" Target="consultantplus://offline/ref=4B1496F03F5D3204E9CA8F91C6E3AF525F9F09AAD467E24D534F143BFF6B07D18D61CFA9CFB2851CD5929937CEFCCA3E5ED6DB7C08B8080DCB41D1DElCG" TargetMode="External"/><Relationship Id="rId6" Type="http://schemas.openxmlformats.org/officeDocument/2006/relationships/hyperlink" Target="consultantplus://offline/ref=4B1496F03F5D3204E9CA8F91C6E3AF525F9F09AAD467E24A504F143BFF6B07D18D61CFA9CFB2851CD5929936CEFCCA3E5ED6DB7C08B8080DCB41D1DElCG" TargetMode="External"/><Relationship Id="rId7" Type="http://schemas.openxmlformats.org/officeDocument/2006/relationships/hyperlink" Target="consultantplus://offline/ref=4B1496F03F5D3204E9CA8F91C6E3AF525F9F09AAD361E24D544F143BFF6B07D18D61CFA9CFB2851CD5929D3FCEFCCA3E5ED6DB7C08B8080DCB41D1DElCG" TargetMode="External"/><Relationship Id="rId8" Type="http://schemas.openxmlformats.org/officeDocument/2006/relationships/hyperlink" Target="consultantplus://offline/ref=4B1496F03F5D3204E9CA8F91C6E3AF525F9F09AAD263EF40574F143BFF6B07D18D61CFA9CFB2851CD5929937CEFCCA3E5ED6DB7C08B8080DCB41D1DElCG" TargetMode="External"/><Relationship Id="rId9" Type="http://schemas.openxmlformats.org/officeDocument/2006/relationships/hyperlink" Target="consultantplus://offline/ref=4B1496F03F5D3204E9CA8F91C6E3AF525F9F09AAD664E44852424931F7320BD38A6E90BEC8FB891DD592993BC0A3CF2B4F8ED47A12A70913D743D3EDDClBG" TargetMode="External"/><Relationship Id="rId10" Type="http://schemas.openxmlformats.org/officeDocument/2006/relationships/hyperlink" Target="consultantplus://offline/ref=4B1496F03F5D3204E9CA8F91C6E3AF525F9F09AAD666E44A50464931F7320BD38A6E90BEC8FB891DD592993AC0A3CF2B4F8ED47A12A70913D743D3EDDClBG" TargetMode="External"/><Relationship Id="rId11" Type="http://schemas.openxmlformats.org/officeDocument/2006/relationships/hyperlink" Target="consultantplus://offline/ref=4B1496F03F5D3204E9CA8F91C6E3AF525F9F09AAD060E049544F143BFF6B07D18D61CFA9CFB2851CD592983ECEFCCA3E5ED6DB7C08B8080DCB41D1DElCG" TargetMode="External"/><Relationship Id="rId12" Type="http://schemas.openxmlformats.org/officeDocument/2006/relationships/hyperlink" Target="consultantplus://offline/ref=4B1496F03F5D3204E9CA8F91C6E3AF525F9F09AADF67EE4D554F143BFF6B07D18D61CFA9CFB2851CD592983ECEFCCA3E5ED6DB7C08B8080DCB41D1DElCG" TargetMode="External"/><Relationship Id="rId13" Type="http://schemas.openxmlformats.org/officeDocument/2006/relationships/hyperlink" Target="consultantplus://offline/ref=4B1496F03F5D3204E9CA8F91C6E3AF525F9F09AADF6DE141544F143BFF6B07D18D61CFA9CFB2851CD592983ECEFCCA3E5ED6DB7C08B8080DCB41D1DElCG" TargetMode="External"/><Relationship Id="rId14" Type="http://schemas.openxmlformats.org/officeDocument/2006/relationships/hyperlink" Target="consultantplus://offline/ref=4B1496F03F5D3204E9CA8F91C6E3AF525F9F09AADE67EF4A574F143BFF6B07D18D61CFA9CFB2851CD592983ECEFCCA3E5ED6DB7C08B8080DCB41D1DElCG" TargetMode="External"/><Relationship Id="rId15" Type="http://schemas.openxmlformats.org/officeDocument/2006/relationships/hyperlink" Target="consultantplus://offline/ref=4B1496F03F5D3204E9CA8F91C6E3AF525F9F09AAD665E04159444931F7320BD38A6E90BEC8FB891DD592993CCCA3CF2B4F8ED47A12A70913D743D3EDDClBG" TargetMode="External"/><Relationship Id="rId16" Type="http://schemas.openxmlformats.org/officeDocument/2006/relationships/hyperlink" Target="consultantplus://offline/ref=4B1496F03F5D3204E9CA8F91C6E3AF525F9F09AAD664E74158454931F7320BD38A6E90BEC8FB891DD592993FC5A3CF2B4F8ED47A12A70913D743D3EDDClBG" TargetMode="External"/><Relationship Id="rId17" Type="http://schemas.openxmlformats.org/officeDocument/2006/relationships/hyperlink" Target="consultantplus://offline/ref=4B1496F03F5D3204E9CA8F91C6E3AF525F9F09AAD664E441504C4931F7320BD38A6E90BEC8FB891DD592993FC5A3CF2B4F8ED47A12A70913D743D3EDDClBG" TargetMode="External"/><Relationship Id="rId18" Type="http://schemas.openxmlformats.org/officeDocument/2006/relationships/hyperlink" Target="consultantplus://offline/ref=4B1496F03F5D3204E9CA8F91C6E3AF525F9F09AAD667E54B53464931F7320BD38A6E90BEC8FB891DD592993ECDA3CF2B4F8ED47A12A70913D743D3EDDClBG" TargetMode="External"/><Relationship Id="rId19" Type="http://schemas.openxmlformats.org/officeDocument/2006/relationships/hyperlink" Target="consultantplus://offline/ref=4B1496F03F5D3204E9CA8F91C6E3AF525F9F09AAD666E74152474931F7320BD38A6E90BEC8FB891DD592993BC7A3CF2B4F8ED47A12A70913D743D3EDDClBG" TargetMode="External"/><Relationship Id="rId20" Type="http://schemas.openxmlformats.org/officeDocument/2006/relationships/hyperlink" Target="consultantplus://offline/ref=4B1496F03F5D3204E9CA8F91C6E3AF525F9F09AAD661E64F54404931F7320BD38A6E90BEC8FB891DD592993ECDA3CF2B4F8ED47A12A70913D743D3EDDClBG" TargetMode="External"/><Relationship Id="rId21" Type="http://schemas.openxmlformats.org/officeDocument/2006/relationships/hyperlink" Target="consultantplus://offline/ref=4B1496F03F5D3204E9CA8F91C6E3AF525F9F09AAD661EF4F55474931F7320BD38A6E90BEC8FB891DD592993ECDA3CF2B4F8ED47A12A70913D743D3EDDClBG" TargetMode="External"/><Relationship Id="rId22" Type="http://schemas.openxmlformats.org/officeDocument/2006/relationships/hyperlink" Target="consultantplus://offline/ref=19F27349879EE5CCEF28FC13638E96990B7C9183A576C740403F316337E2F662DB18E1A261A0B3E811140C280A8D1BF9CDBC698AF1360BC4661819q1IEM" TargetMode="External"/><Relationship Id="rId23" Type="http://schemas.openxmlformats.org/officeDocument/2006/relationships/hyperlink" Target="consultantplus://offline/ref=6C893CEED4BD5151001E716BF49E79D394B8A80E7FA1D62D1CB12731135DDF60F6C75B5C820690CD03EF16087E0EB016C2E3AD18E19DE60430C28BC4Y3m1J" TargetMode="External"/><Relationship Id="rId24" Type="http://schemas.openxmlformats.org/officeDocument/2006/relationships/hyperlink" Target="consultantplus://offline/ref=6C893CEED4BD5151001E716BF49E79D394B8A80E7FA3D62F1EB52731135DDF60F6C75B5C820690CD03EF160E760EB016C2E3AD18E19DE60430C28BC4Y3m1J" TargetMode="External"/><Relationship Id="rId25" Type="http://schemas.openxmlformats.org/officeDocument/2006/relationships/hyperlink" Target="consultantplus://offline/ref=6C893CEED4BD5151001E716BF49E79D394B8A80E79A8DC2A1FBC7A3B1B04D362F1C8044B854F9CCC03EF170F7551B503D3BBA218FD83EF132CC089YCm5J" TargetMode="External"/><Relationship Id="rId26" Type="http://schemas.openxmlformats.org/officeDocument/2006/relationships/hyperlink" Target="consultantplus://offline/ref=6C893CEED4BD5151001E716BF49E79D394B8A80E7FA1D62D1CB02731135DDF60F6C75B5C820690CD03EF160B7C0EB016C2E3AD18E19DE60430C28BC4Y3m1J" TargetMode="External"/><Relationship Id="rId27" Type="http://schemas.openxmlformats.org/officeDocument/2006/relationships/hyperlink" Target="consultantplus://offline/ref=6C893CEED4BD5151001E716BF49E79D394B8A80E77A0D62416BC7A3B1B04D362F1C8044B854F9CCC03EF17097551B503D3BBA218FD83EF132CC089YCm5J" TargetMode="External"/><Relationship Id="rId28" Type="http://schemas.openxmlformats.org/officeDocument/2006/relationships/hyperlink" Target="consultantplus://offline/ref=6C893CEED4BD5151001E716BF49E79D394B8A80E77A1DD2418BC7A3B1B04D362F1C8044B854F9CCC03EF170D7551B503D3BBA218FD83EF132CC089YCm5J" TargetMode="External"/><Relationship Id="rId29" Type="http://schemas.openxmlformats.org/officeDocument/2006/relationships/hyperlink" Target="consultantplus://offline/ref=6C893CEED4BD5151001E716BF49E79D394B8A80E77A7D32D1DBC7A3B1B04D362F1C8044B854F9CCC03EF170F7551B503D3BBA218FD83EF132CC089YCm5J" TargetMode="External"/><Relationship Id="rId30" Type="http://schemas.openxmlformats.org/officeDocument/2006/relationships/hyperlink" Target="consultantplus://offline/ref=6C893CEED4BD5151001E716BF49E79D394B8A80E77A9D52916BC7A3B1B04D362F1C8044B854F9CCC03EF17097551B503D3BBA218FD83EF132CC089YCm5J" TargetMode="External"/><Relationship Id="rId31" Type="http://schemas.openxmlformats.org/officeDocument/2006/relationships/hyperlink" Target="consultantplus://offline/ref=6C893CEED4BD5151001E716BF49E79D394B8A80E7FA0D62A17BF2731135DDF60F6C75B5C820690CD03EF160F7C0EB016C2E3AD18E19DE60430C28BC4Y3m1J" TargetMode="External"/><Relationship Id="rId32" Type="http://schemas.openxmlformats.org/officeDocument/2006/relationships/hyperlink" Target="consultantplus://offline/ref=6C893CEED4BD5151001E716BF49E79D394B8A80E7FA0D02E1CBF2731135DDF60F6C75B5C820690CD03EF160F7A0EB016C2E3AD18E19DE60430C28BC4Y3m1J" TargetMode="External"/><Relationship Id="rId33" Type="http://schemas.openxmlformats.org/officeDocument/2006/relationships/hyperlink" Target="consultantplus://offline/ref=6C893CEED4BD5151001E716BF49E79D394B8A80E7FA0D22417B72731135DDF60F6C75B5C820690CD03EF160F770EB016C2E3AD18E19DE60430C28BC4Y3m1J" TargetMode="External"/><Relationship Id="rId34" Type="http://schemas.openxmlformats.org/officeDocument/2006/relationships/hyperlink" Target="consultantplus://offline/ref=6C893CEED4BD5151001E716BF49E79D394B8A80E7FA0DC2B1ABF2731135DDF60F6C75B5C820690CD03EF160F7C0EB016C2E3AD18E19DE60430C28BC4Y3m1J" TargetMode="External"/><Relationship Id="rId35" Type="http://schemas.openxmlformats.org/officeDocument/2006/relationships/hyperlink" Target="consultantplus://offline/ref=6C893CEED4BD5151001E716BF49E79D394B8A80E7FA1D52F1CB12731135DDF60F6C75B5C820690CD03EF160F7A0EB016C2E3AD18E19DE60430C28BC4Y3m1J" TargetMode="External"/><Relationship Id="rId36" Type="http://schemas.openxmlformats.org/officeDocument/2006/relationships/hyperlink" Target="consultantplus://offline/ref=6C893CEED4BD5151001E716BF49E79D394B8A80E7FA1D22A16B52731135DDF60F6C75B5C820690CD03EF160F7C0EB016C2E3AD18E19DE60430C28BC4Y3m1J" TargetMode="External"/><Relationship Id="rId37" Type="http://schemas.openxmlformats.org/officeDocument/2006/relationships/hyperlink" Target="consultantplus://offline/ref=6C893CEED4BD5151001E716BF49E79D394B8A80E7FA1D32B1EB02731135DDF60F6C75B5C820690CD03EF160F7A0EB016C2E3AD18E19DE60430C28BC4Y3m1J" TargetMode="External"/><Relationship Id="rId38" Type="http://schemas.openxmlformats.org/officeDocument/2006/relationships/hyperlink" Target="consultantplus://offline/ref=6C893CEED4BD5151001E716BF49E79D394B8A80E7FA1DC291BB12731135DDF60F6C75B5C820690CD03EF160E760EB016C2E3AD18E19DE60430C28BC4Y3m1J" TargetMode="External"/><Relationship Id="rId39" Type="http://schemas.openxmlformats.org/officeDocument/2006/relationships/hyperlink" Target="consultantplus://offline/ref=6C893CEED4BD5151001E716BF49E79D394B8A80E7FA1DC291BB02731135DDF60F6C75B5C820690CD03EF160F7C0EB016C2E3AD18E19DE60430C28BC4Y3m1J" TargetMode="External"/><Relationship Id="rId40" Type="http://schemas.openxmlformats.org/officeDocument/2006/relationships/hyperlink" Target="consultantplus://offline/ref=6C893CEED4BD5151001E716BF49E79D394B8A80E7FA1DD2D1EB22731135DDF60F6C75B5C820690CD03EF1708780EB016C2E3AD18E19DE60430C28BC4Y3m1J" TargetMode="External"/><Relationship Id="rId41" Type="http://schemas.openxmlformats.org/officeDocument/2006/relationships/hyperlink" Target="consultantplus://offline/ref=6C893CEED4BD5151001E716BF49E79D394B8A80E7FA2D4251FBF2731135DDF60F6C75B5C820690CD03EF160F7D0EB016C2E3AD18E19DE60430C28BC4Y3m1J" TargetMode="External"/><Relationship Id="rId42" Type="http://schemas.openxmlformats.org/officeDocument/2006/relationships/hyperlink" Target="consultantplus://offline/ref=6C893CEED4BD5151001E716BF49E79D394B8A80E7FA2D62918B42731135DDF60F6C75B5C820690CD03EF160F7C0EB016C2E3AD18E19DE60430C28BC4Y3m1J" TargetMode="External"/><Relationship Id="rId43" Type="http://schemas.openxmlformats.org/officeDocument/2006/relationships/hyperlink" Target="consultantplus://offline/ref=6C893CEED4BD5151001E716BF49E79D394B8A80E7FA2D62918B32731135DDF60F6C75B5C820690CD03EF160F7C0EB016C2E3AD18E19DE60430C28BC4Y3m1J" TargetMode="External"/><Relationship Id="rId44" Type="http://schemas.openxmlformats.org/officeDocument/2006/relationships/hyperlink" Target="consultantplus://offline/ref=6C893CEED4BD5151001E716BF49E79D394B8A80E7FA2D72E1DB52731135DDF60F6C75B5C820690CD03EF160C7C0EB016C2E3AD18E19DE60430C28BC4Y3m1J" TargetMode="External"/><Relationship Id="rId45" Type="http://schemas.openxmlformats.org/officeDocument/2006/relationships/hyperlink" Target="consultantplus://offline/ref=6C893CEED4BD5151001E716BF49E79D394B8A80E7FA3DD2D1DB32731135DDF60F6C75B5C820690CD03EF160F7E0EB016C2E3AD18E19DE60430C28BC4Y3m1J" TargetMode="External"/><Relationship Id="rId46" Type="http://schemas.openxmlformats.org/officeDocument/2006/relationships/hyperlink" Target="consultantplus://offline/ref=6C893CEED4BD5151001E716BF49E79D394B8A80E7FA4D42A1AB32731135DDF60F6C75B5C820690CD03EF160C7F0EB016C2E3AD18E19DE60430C28BC4Y3m1J" TargetMode="External"/><Relationship Id="rId47" Type="http://schemas.openxmlformats.org/officeDocument/2006/relationships/hyperlink" Target="consultantplus://offline/ref=6C893CEED4BD5151001E716BF49E79D394B8A80E7FA4D62F1EB22731135DDF60F6C75B5C820690CD03EF160F7E0EB016C2E3AD18E19DE60430C28BC4Y3m1J" TargetMode="External"/><Relationship Id="rId48" Type="http://schemas.openxmlformats.org/officeDocument/2006/relationships/hyperlink" Target="consultantplus://offline/ref=6C893CEED4BD5151001E716BF49E79D394B8A80E7FA4D32418BE2731135DDF60F6C75B5C820690CD03EF160F7E0EB016C2E3AD18E19DE60430C28BC4Y3m1J" TargetMode="External"/><Relationship Id="rId49" Type="http://schemas.openxmlformats.org/officeDocument/2006/relationships/hyperlink" Target="consultantplus://offline/ref=6C893CEED4BD5151001E716BF49E79D394B8A80E7FA4DD2A1BB42731135DDF60F6C75B5C820690CD03EF160F7C0EB016C2E3AD18E19DE60430C28BC4Y3m1J" TargetMode="External"/><Relationship Id="rId50" Type="http://schemas.openxmlformats.org/officeDocument/2006/relationships/hyperlink" Target="consultantplus://offline/ref=6C893CEED4BD5151001E716BF49E79D394B8A80E7FA5D02F1CB52731135DDF60F6C75B5C820690CD03EF160F7E0EB016C2E3AD18E19DE60430C28BC4Y3m1J" TargetMode="External"/><Relationship Id="rId51" Type="http://schemas.openxmlformats.org/officeDocument/2006/relationships/hyperlink" Target="consultantplus://offline/ref=6C893CEED4BD5151001E716BF49E79D394B8A80E7FA5D0241BB72731135DDF60F6C75B5C820690CD03EF160E760EB016C2E3AD18E19DE60430C28BC4Y3m1J" TargetMode="External"/><Relationship Id="rId52" Type="http://schemas.openxmlformats.org/officeDocument/2006/relationships/hyperlink" Target="consultantplus://offline/ref=6C893CEED4BD5151001E716BF49E79D394B8A80E7FA5D22D1CBF2731135DDF60F6C75B5C820690CD03EF160F7D0EB016C2E3AD18E19DE60430C28BC4Y3m1J" TargetMode="External"/><Relationship Id="rId53" Type="http://schemas.openxmlformats.org/officeDocument/2006/relationships/hyperlink" Target="consultantplus://offline/ref=6C893CEED4BD5151001E716BF49E79D394B8A80E7FA5DC2918B32731135DDF60F6C75B5C820690CD03EF160E760EB016C2E3AD18E19DE60430C28BC4Y3m1J" TargetMode="External"/><Relationship Id="rId54" Type="http://schemas.openxmlformats.org/officeDocument/2006/relationships/hyperlink" Target="consultantplus://offline/ref=6C893CEED4BD5151001E716BF49E79D394B8A80E7FA5DD291BB22731135DDF60F6C75B5C820690CD03EF160F7D0EB016C2E3AD18E19DE60430C28BC4Y3m1J" TargetMode="External"/><Relationship Id="rId55" Type="http://schemas.openxmlformats.org/officeDocument/2006/relationships/hyperlink" Target="consultantplus://offline/ref=6C893CEED4BD5151001E716BF49E79D394B8A80E7FA6D42F1BB52731135DDF60F6C75B5C820690CD03EF160F7C0EB016C2E3AD18E19DE60430C28BC4Y3m1J" TargetMode="External"/><Relationship Id="rId56" Type="http://schemas.openxmlformats.org/officeDocument/2006/relationships/image" Target="media/image2.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13:00Z</dcterms:created>
  <dc:creator>1</dc:creator>
  <dc:description/>
  <cp:keywords/>
  <dc:language>en-US</dc:language>
  <cp:lastModifiedBy>LENOVO04</cp:lastModifiedBy>
  <cp:lastPrinted>2023-10-24T09:50:00Z</cp:lastPrinted>
  <dcterms:modified xsi:type="dcterms:W3CDTF">2023-12-05T07:13:00Z</dcterms:modified>
  <cp:revision>2</cp:revision>
  <dc:subject/>
  <dc:title>СЕЛЬСКАЯ ДУМА</dc:title>
</cp:coreProperties>
</file>