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ЗАРЕЧЬ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« 29  »декабря 2020г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42</w:t>
      </w: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CYR" w:cs="Arial CYR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мероприятий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о Зареч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 (в новой редак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273-ФЗ «О противодействии коррупции», подпунктом «б» пункта 3 Указа Президента Российской Федерации от 16.08.2021 г. № 478 «О Национальном плане противодействии коррупции на 2021-2024 годы»,законом Калужской области от 27.04.2007 №305-ОЗ «О противодействии коррупции в Калужской области», Уставом сельского поселения «Село Заречье»»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ый план по противодействию коррупции в сельском поселении «Село Заречье» на 2021-2024 гг. (план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 и подлежит  размещению на официальном сайте администрации МР «Ульяновский 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 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СП «Село Заречье »                                                                            В.В. Улья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  <w:bookmarkStart w:id="0" w:name="Par26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969"/>
        <w:gridCol w:w="2211"/>
        <w:gridCol w:w="3450"/>
        <w:gridCol w:w="100"/>
      </w:tblGrid>
      <w:tr>
        <w:trPr>
          <w:trHeight w:val="127" w:hRule="atLeast"/>
        </w:trPr>
        <w:tc>
          <w:tcPr>
            <w:tcW w:w="10317" w:type="dxa"/>
            <w:gridSpan w:val="5"/>
            <w:tcBorders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Заречь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29.12.2020г.  № 42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й по противодействию коррупции в сельском поселении  «Село Заречь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1-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овая редакци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firstLine="29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ия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униципальных  нормативных правовых и правовых актов антикоррупционной направленности, в том числе своевременное  приведение   их в соответствие с действующим  законодательством в сфере  противодействия коррупци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 по мере необходимости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 изменений законодательства  Российской Федерации  на предмет необходимости  внесения изменений  в НПА  администрации  сельского поселения «Село Заречье»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дминистрации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оевременное приведение НПА в сфере противодействия коррупции в  соответствии с Федеральным законодательством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изменения  федерального законодательства и областного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КАДРОВОЙ ПОЛИТИКИ</w:t>
            </w:r>
          </w:p>
        </w:tc>
      </w:tr>
      <w:tr>
        <w:trPr>
          <w:trHeight w:val="551" w:hRule="atLeast"/>
        </w:trPr>
        <w:tc>
          <w:tcPr>
            <w:tcW w:w="10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    муниципальными служащими администрации СП «Село Заречье»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 (с учетом требований Указа Президента РФ от 16.08.2021 г. №478 в части проверок достоверности и полноты цифровых активов и цифровой валюты) если таковые имеются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 ( в порядке и сроки установленные действующим законодательством)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ист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8" w:right="115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информации о нарушении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органами администрации СП «Село Заречье» мер по предупрежден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сведений о доходах, расходах об имуществе и обязательствах имущественного характера  муниципальных служащих на официальном сайте муниципального района «Ульяновский район» в сети «Интернет»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рядке и сроки установленные действующим законодательством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равового  обеспечения организационно-контрольной работы и  взаимодействия с поселениям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0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за  деятельностью администрации СП «Село Заречье» с целью анализа эффективности рассмотрения обращений граждан и соблюдения сроков рассмотрения данных обращений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ффективной деятельности комиссии  по соблюдению требований к служебному поведению  и урегулированию конфликта интересов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836" w:right="11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Организация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е нормативными правовыми актами органов местного самоуправления, по образовательным программам в области противодействия коррупции.</w:t>
            </w:r>
          </w:p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 Участие муниципальных служащих, работников в должностные обязанности которых входит участие проведение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  <w:r>
              <w:rPr>
                <w:rFonts w:cs="Times New Roman" w:ascii="Times New Roman" w:hAnsi="Times New Roman"/>
                <w:sz w:val="24"/>
              </w:rPr>
              <w:t>(с учетом требований Указа Президента РФ от 16.08.2021 г. №478.</w:t>
            </w:r>
          </w:p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и всего периода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ведением личных дел в части касающихся актуализации сведений, содержащихся в анкетах, предоставляемых при назначении и поступлении на муниципальную службу, об их родственниках и свойственниках в целях выявления конфликта интересов.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е аттестации   муниципальных служащих </w:t>
            </w:r>
          </w:p>
          <w:p>
            <w:pPr>
              <w:pStyle w:val="Normal"/>
              <w:ind w:left="118" w:right="11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твержденному графику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104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блюдения законодательства Российской Федерации о контрактной системе в сфере закупок товаров, выполнения работ, оказания услуг для муниципальных нужд администрации СП «Село Заречье»</w:t>
            </w:r>
          </w:p>
          <w:p>
            <w:pPr>
              <w:pStyle w:val="11"/>
              <w:shd w:fill="auto" w:val="clear"/>
              <w:spacing w:before="0" w:after="0"/>
              <w:ind w:left="139" w:right="1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бъективности при рассмотрении, соответствии и оценке заявок на участие в конкурсах, способах определения поставщиков,(подрядчиков, исполнителей).</w:t>
            </w:r>
          </w:p>
          <w:p>
            <w:pPr>
              <w:pStyle w:val="11"/>
              <w:shd w:fill="auto" w:val="clear"/>
              <w:spacing w:before="0" w:after="0"/>
              <w:ind w:left="139" w:right="15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функционирования системы контроля начальных максимальных цен контракта при осуществлении закупок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лугодовой основе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информационной поддержки, в том числе с использованием официальных сайтов органов местного самоуправления муниципального образования в информационно-коммуникационной сети «Интернет», программ, проектов, акций, нормативных правовых актов и других инициатив в сфере противодействия коррупции,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всего периода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CYR" w:cs="Arial CYR"/>
        </w:rPr>
      </w:pPr>
      <w:r>
        <w:rPr>
          <w:rFonts w:eastAsia="Arial CYR" w:cs="Arial CYR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CYR" w:hAnsi="Arial CYR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kern w:val="0"/>
      <w:sz w:val="24"/>
      <w:lang w:bidi="en-US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kern w:val="0"/>
      <w:sz w:val="27"/>
      <w:szCs w:val="27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5:00Z</dcterms:created>
  <dc:creator>Natalia</dc:creator>
  <dc:description/>
  <cp:keywords/>
  <dc:language>en-US</dc:language>
  <cp:lastModifiedBy>ZARECHE</cp:lastModifiedBy>
  <cp:lastPrinted>2022-09-30T14:39:00Z</cp:lastPrinted>
  <dcterms:modified xsi:type="dcterms:W3CDTF">2022-09-30T12:08:00Z</dcterms:modified>
  <cp:revision>4</cp:revision>
  <dc:subject/>
  <dc:title/>
</cp:coreProperties>
</file>