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еестр (перечень) информационных систем, не обрабатывающих сведения, содержащие государственную тайну, и компонентов информационно-телекоммуникационной инфраструктуры, создаваемых за счет средств федерального бюджета, бюджетов субъектов Российской Федерации, муниципальных бюджетов и средств внебюджетных фонд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3373"/>
        <w:gridCol w:w="5225"/>
      </w:tblGrid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С «Управление»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оставление аналитических данных, иных сведений, необходимых для обеспечения поддержки принятия управленческих решений в сфере государственного управлени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естр государственных услуг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бор и хранение информации о порядке предоставления государственных и муниципальных услуг (функций) органами власти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 «Полтава»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втоматизация процесса оказания государственных и муниципальных услуг в электронном виде и межведомственного взаимодействия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айт администрации муниципального района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оставление информации о деятельности администрации муниципального района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ртал органов власти Калужской области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оставление информации о деятельности администрации муниципального района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ртал Госзакупок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мещение информации о государственных и муниципальных заказах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деральная информационная адресная система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гистрация адресов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СТУ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бота с обращениями граждан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ИС ЖКХ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дение реестра многоквартирных и частных домов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Torgi.gov.ru 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мещения информации о проведении торгов по аренде и продаже государственного и муниципального имущества, земельных участков, недр, природных ресурсов</w:t>
            </w:r>
          </w:p>
        </w:tc>
      </w:tr>
    </w:tbl>
    <w:p>
      <w:pPr>
        <w:pStyle w:val="Style15"/>
        <w:spacing w:lineRule="atLeast" w:line="300"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9:00Z</dcterms:created>
  <dc:creator>USER</dc:creator>
  <dc:description/>
  <dc:language>en-US</dc:language>
  <cp:lastModifiedBy>USER</cp:lastModifiedBy>
  <cp:lastPrinted>2017-04-17T15:01:00Z</cp:lastPrinted>
  <dcterms:modified xsi:type="dcterms:W3CDTF">2017-04-25T07:59:00Z</dcterms:modified>
  <cp:revision>2</cp:revision>
  <dc:subject/>
  <dc:title>Реестр (перечень) информационных систем, не обрабатывающих сведения, содержащие государственную тайну, и компонентов информационно-телекоммуникационной инфраструктуры, создаваемых за счет средств федерального бюджета, бюджетов субъектов Российской Федера</dc:title>
</cp:coreProperties>
</file>