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5400"/>
      </w:tblGrid>
      <w:tr>
        <w:trPr>
          <w:trHeight w:val="1425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Приложение к постановлению главы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администрации СП «Село Волосово -Дудино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</w:t>
            </w:r>
            <w:r>
              <w:rPr>
                <w:b/>
              </w:rPr>
              <w:t>от 04 июля 2023 года № 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подготовки материалов для формирования проекта бюджета сельского поселения «Село Волосово - Дудино» на 2024 год и на плановый период 2025 и 2026 год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194"/>
        <w:gridCol w:w="2444"/>
        <w:gridCol w:w="1668"/>
        <w:gridCol w:w="2447"/>
        <w:gridCol w:w="1528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риалы и докумен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предоставления     (не позднее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да предоставляетс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ассмотрения, утверждения, одобре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по объемам финансирования муниципальных программ СП «Село Волосово -Дудино» с выделением приоритетных направлений реализации по подпрограммам, основным мероприятиям, в том числе по составляющим национальных проектов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ы бюджетного планирова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 202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ю сельского посел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поступлений в бюджет  сельского поселения в 2024 году и плановом периоде 2025 и 2026 годов администрируемых доходных источников и источников финансирования дефицита  бюджета сельского поселения  по кодам бюджетной классификации и  расчеты по соответствующим видам (подвидам) классификации доходов и источников финансирования дефицита  бюджета сельского поселения на 2024 год и на плановый период 2025 и 2026 годов с пояснительной записко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е администраторы доходов и источников финансирования дефицита бюджета сельского посел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 202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ю сельского посел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по вновь принимаемым расходным обязательствам (исходные данные, информация о проектах правовых актов, решениях и поручениях, расчеты, обоснования) для определения бюджетных ассигнований из  бюджета сельского поселения на 2024 год и на плановый период 2025 и 2026 годов с выделением средств, необходимых на софинансирование расходов из областного бюджет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ы бюджетного планирова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 202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МР «Ульяновский район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отдельных показателей социально-экономического развития СП «Село Волосово - Дудино» на 2024 год и на плановый период 2025 и 2026 годов, включая оценку 2023 го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экономике, управлению имуществом и земельным отношения администрации МР «Ульяновский район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 202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ю сельского посел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основных макроэкономических показателей социально-экономического развития СП «Село Волосово - Дудино», необходимых для формирования основных параметров  бюджета сельского поселения на 2024 год и на плановый период 2025 и 2026 годов, включая итоги развития СП «Село Волосово -Дудино» прошедшего периода 2023 года с оценкой итогов 2023 года, а также информацию о перечне муниципальных программ на предстоящий среднесрочный период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экономике, управлению имуществом и земельным отношения администрации МР «Ульяновский район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202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ю сельского посел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муниципальных программ предлагаемых к включению в проект решения «О бюджете сельского поселения «Село Волосово -Дудино» на 2024 год и на плановый период 2025 и 2026 годов», с выделением приоритетных направлений реализации по подпрограммам, основным мероприятиям подпрограмм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202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МР «Ульяновский район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ект постановления Администрации СП «Село Волосово -Дудино» «О прогнозе социально – экономического развития сельского поселения  «Село Волосово -Дудино» на 2024 год и на плановый период 2025 и 2026 годов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экономике, управлению имуществом и земельным отношения администрации МР «Ульяновский район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202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ю сельского поселения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ект постановления Администрации СП «Село Волосово -Дудино» «Об основных направлениях бюджетной и налоговой политики СП «Село Волосово -Дудино» на 2024 год и на плановый период 2025 и 2026 годов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МР «Ульяновский район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202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ю сельского посел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показателей прогноза доходов по кодам классификации доходов бюджета, необходимых для ведения реестра источников доходов бюджета, в программном модуле по исполнению бюджета Бюджет СМАРТ Пр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е администраторы доходов бюджета сельского посел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 202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МР «Ульяновский район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ведение предельных объемов финансирования  бюджета сельского поселения на 2024 год и плановый период 2025 и 2026 годо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МР «Ульяновский район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1. 202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ы бюджетного планирова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 предельных объемов финансирования по разделам, подразделам, целевым статьям и видам расходов классификации расходов бюджето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ы бюджетного планирова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. 202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МР «Ульяновский район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аспорта (проекты) паспортов муниципальных программ СП «Село Волосово -Дудино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.202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МР «Ульяновский район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ект решения «О бюджете сельского поселения «Село Волосово -Дудино» на 2024 год и на плановый период 2025 и 2026 годов», пакет документов, представляемых одновременно с указанным проектом решен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МР «Ульяновский район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 202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ю сельского посел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проекта решения «О бюджете сельского поселения «Село Волосово -Дудино» на 2024 год и на плановый период 2025 и 2026 годов» в Сельскую Думу сельского поселения «Село Волосово -Дудино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 202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Дума сельского поселения «Село Волосово -Дудино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5:15:00Z</dcterms:created>
  <dc:creator>User</dc:creator>
  <dc:description/>
  <cp:keywords/>
  <dc:language>en-US</dc:language>
  <cp:lastModifiedBy>User</cp:lastModifiedBy>
  <dcterms:modified xsi:type="dcterms:W3CDTF">2023-07-05T05:19:00Z</dcterms:modified>
  <cp:revision>3</cp:revision>
  <dc:subject/>
  <dc:title>УТВЕРЖДАЮ:</dc:title>
</cp:coreProperties>
</file>