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Пояснительная записка </w:t>
      </w:r>
    </w:p>
    <w:p>
      <w:pPr>
        <w:pStyle w:val="TextBody"/>
        <w:rPr/>
      </w:pPr>
      <w:r>
        <w:rPr/>
        <w:t>К проекту  бюджета сельского поселения  на 2022 год и на плановый период 2023 и 2024 год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ект Решения Сельской Думы «О бюджете сельского поселения «Село Волосово - Дудино» на 2022 год и на плановый период 2023 и 2024 годов» (далее – проект бюджета сельского поселения) подготовлен в соответствии с требованиями федерального, областного, районного  и сельского  бюджетного и налогового законодательства.</w:t>
      </w:r>
    </w:p>
    <w:p>
      <w:pPr>
        <w:pStyle w:val="TextBody"/>
        <w:ind w:firstLine="709"/>
        <w:jc w:val="both"/>
        <w:rPr/>
      </w:pPr>
      <w:r>
        <w:rPr>
          <w:b w:val="false"/>
        </w:rPr>
        <w:t>Формирование бюджетных проектировок осуществлялось в соответствии  со сценарными условиями формирования  проекта бюджета сельского поселения на 2022 год и на плановый период 2023 и 2024 годов и Основными направлениями бюджетной и налоговой политики сельского поселения «Село Волосово - Дудино» на 2022 год и на плановый период 2023 и 2024 годов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роект бюджета сельского поселения на 2022-2024 годы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араметры бюджета сельского поселения  определены, исходя из реальной экономической ситуации, складывающейся в Ульяновском районе.</w:t>
      </w:r>
    </w:p>
    <w:p>
      <w:pPr>
        <w:pStyle w:val="TextBody"/>
        <w:ind w:firstLine="709"/>
        <w:jc w:val="both"/>
        <w:rPr/>
      </w:pPr>
      <w:r>
        <w:rPr>
          <w:b w:val="false"/>
        </w:rPr>
        <w:t>Структура и содержание  проекта Решения Сельской Думы   «О бюджете сельского поселения «Село Волосово - Дудино» на 2022 год и на плановый период 2023 и 2024 годов» и документов, предоставляемых одновременно  с ним, соответствуют требованиям Бюджетного кодекса Российской Федерации и Положения «О бюджетном процессе в  сельском поселении «Село Волосово - Дудино»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ДОХОДЫ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сновные характеристики бюджета сельского поселения по доходам определены на основе сценарных условий формирования проекта бюджета сельского поселения и показателей Прогноза социально-экономического развития Ульяновского района на 2022 год и на плановый период 2023 и 2024 годов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 основу  прогноза положены соответствующие показатели сельского поселения,  действующее налоговое и бюджетное законодательство, изменения законодательства, вступающие в силу с 1 января 2022 года, а также проекты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существлении расчетов по доходам  использовались показатели отчетности Федеральной налоговой службы за отчетный финансовый год о налоговой  базе и структуре начислений по соответствующим налогам, оценка поступления в 2021 году, прогнозируемые объемы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раметры доходов бюджета сельского поселения определены  по нормативам распределения от федеральных, региональных налогов и отдельных видов неналоговых доходов в соответствии с федеральным и областным бюджетны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прогноза  налоговых и неналоговых 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 бюджетной системы Российской Федерации, утвержденными Постановлением Правительства РФ от 23.06.2016 №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расчете прогноза поступлений налоговых и неналоговых доходов применялись следующие основные принцип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поступления налоговых доходов осуществлялся  на основании данных администратора, 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доходов применялись следующие методы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прямого счета исходя из прогнозируемой налогов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овка ожидаемого поступления в 2021 году на индексы-дефляторы изменения соответствующего макроэкономического показателя по Прогнозу социально-экономического развития Ульяновского район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логовые и неналоговые доходы бюджета сельского поселения Село «Волосово-Дудино» на 2022 год прогнозируются в объеме 1304,5 тыс. рублей, на 2023 и 2024 годы в объеме 1320,3 тыс. рублей и 1336,3 тыс. рублей соответственно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рядок расчетов  по отдельным доходным источникам бюджета сельского поселения на 2022 год и плановый период 2023 и 2024 годов</w:t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  <w:t>Налоговые доходы</w:t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b/>
          <w:sz w:val="28"/>
        </w:rPr>
        <w:t>Налог на доходы физических лиц</w:t>
      </w:r>
    </w:p>
    <w:p>
      <w:pPr>
        <w:pStyle w:val="Normal"/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ступлений по налогу на доходы физических лиц,  удерживаемому налоговыми агентами, определен исходя из данных налоговой отчетности по форме №5-НДФЛ за 2020 год, а также с учетом прогнозируемых темпов роста фонд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 поступления налога на доходы физических лиц, 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из ожидаемого поступления налога с учетом темпов роста, доходов  указанной категории налогоплательщ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прогнозируемый объем поступлений в бюджет сельского поселения по налогу на доходы физических лиц определен как сумма прогнозных поступлений каждого вида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прогноз  поступления  налога на доходы физических лиц  в  бюджет сельского поселения  составит в 2022 году- 31,8 тыс. рублей, в 2023-34,3 тыс. рублей, в 2024- 35,7 тыс. рублей. 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  <w:t>Налоги на совокупный доход</w:t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ноз поступления единого сельскохозяйственного налога рассчитывался исходя из суммы налога, фактически  исчисленного по срокам уплаты в текущем году и нормативов отчислений в бюджет сельского поселения. Поступление данного налога в бюджет сельского поселения прогнозируется в 2022 году – 18,7 тыс. рублей, в 2022 –20,0 тыс. рублей, 2023 – 20,6 тыс. рублей.</w:t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  <w:t>Налог на имущество физических лиц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ление налога на имущество физических лиц в бюджет сельского поселения «Село Волосово - Дудино» прогнозируется на 2022 год  в сумме 17,0 тыс. рублей, на 2023 год –17,0 тыс. рублей,  на 2024 год –17,0 тыс. 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0" w:firstLine="426"/>
        <w:rPr/>
      </w:pPr>
      <w:r>
        <w:rPr/>
        <w:t xml:space="preserve">     </w:t>
      </w:r>
      <w:r>
        <w:rPr/>
        <w:t>Земельный налог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я земельного налога в бюджет сельского поселения «Село Волосово - Дудино»  были исчислены исходя из занимаемых площадей и  ставок земельного налога. В 2022 году сумма земельного налога планируется в размере 1197,0  тыс. рублей,  в 2023 -1209,0 тыс. рублей, 2024- 1223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Неналоговые доходы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Инициативные платеж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ление инициативных платежей, в бюджет сельского поселения «Село Волосово-Дудино»  прогнозируется на 2022 год  в сумме 40,0 тыс. рублей, на 2023 год – 40,0 тыс. рублей, на 2024 год –40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в бюджет СП «Село </w:t>
      </w:r>
      <w:r>
        <w:rPr>
          <w:sz w:val="28"/>
        </w:rPr>
        <w:t>Волосово - Дудино</w:t>
      </w:r>
      <w:r>
        <w:rPr>
          <w:sz w:val="28"/>
          <w:szCs w:val="28"/>
        </w:rPr>
        <w:t>» на 2022 год составит  3684,1 тыс. рублей, из них дотация на выравнивание бюджетной обеспеченности –2756,8 тыс. рублей, субсидия из областного бюджета на реализацию мероприятий в области земельных отношений – 264,4 тыс. рублей, субвенция на осуществление первичного воинского учета – 62,8 тыс. рублей,  иные межбюджетные трансферты  –  600,0 тыс. рублей. На 2023 год прогноз составит  3463,8 тыс. рублей, из них: дотация на выравнивание бюджетной обеспеченности 2756,8 тыс. рублей, субсидия из областного бюджета на реализацию мероприятий в области земельных отношений – 41,9 тыс. рублей, субвенция на осуществление первичного воинского учета 65,0 тыс. рублей,  иные межбюджетные трансферты  600,0 тыс. рублей. На 2024 год прогноз составит  3753,8 тыс. рублей, из них: дотация на выравнивание бюджетной обеспеченности 2756,8 тыс.рублей, субсидии из областного бюджета на реализацию мероприятий в области земельных отношений – 329,6 тыс. рублей, субвенция на осуществление первичного воинского учета 67,3 тыс.рублей,  иные межбюджетные трансферты  600,0 тыс.рублей.</w:t>
      </w:r>
    </w:p>
    <w:p>
      <w:pPr>
        <w:pStyle w:val="21"/>
        <w:ind w:left="360"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1"/>
        <w:ind w:left="360" w:firstLine="567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Patient Of Dr.OGen</dc:creator>
  <dc:description/>
  <cp:keywords/>
  <dc:language>en-US</dc:language>
  <cp:lastModifiedBy>User Windows</cp:lastModifiedBy>
  <cp:lastPrinted>2008-01-02T08:44:00Z</cp:lastPrinted>
  <dcterms:modified xsi:type="dcterms:W3CDTF">2021-11-11T14:53:00Z</dcterms:modified>
  <cp:revision>23</cp:revision>
  <dc:subject/>
  <dc:title>Пояснительная записка по доходам консолидированного и  муниципального района «Ульяновский район» бюджетов на 2006 год</dc:title>
</cp:coreProperties>
</file>