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С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расходной части  бюджета сельского поселения «Село Волосово - Дудино» (далее – бюджет сельского поселения) положены основные задачи, цели и показатели  достижения конечных общественно значимых результатов деятельности органов местного самоуправ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ной части бюджета сельского поселения осуществлялось исходя из необходимости решения задач, достижения целей и целевых показателей национальных проектов, определенных в соответствии с Указом №2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ходная часть  бюджета сельского поселения на 2022 год и плановый период 2023  и 2024 годов сформирована в рамках муниципальных программ  сельского поселения «Село Волосово - Дудино» и  мероприятий, которые не вошли в указанные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Это нашло отражение в структуре  распределения бюджетных ассигнований 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целом расходы в рамках программ на 2022 год сформированы в объеме 4372,7 тыс.руб., что составляет 96,6 % от общего объема расход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ходы, финансирование которых осуществляется за счет целевых межбюджетных трансфертов, предоставляемых из  бюджета МР «Ульяновский район», спрогнозированы в объемах, предусмотренных проектом Решения РСП «О  бюджете муниципального района «Ульяновский район» на 2022 год и на плановый период 2023 и 2024 год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расходной части проекта бюджета сельского поселения учтены  следующие особен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ходы  на исполнение социальных обязательств в части финансового обеспечения оплаты труда отдельным категориям работников бюджетной сферы рассчитаны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в части повышения оплаты труда отдельных категорий работников бюджетной сферы ежегодно с января 2021-2023 годов, а также с учетом положений Федерального закона от 19.06.2000 №82-ФЗ «О минимальном размере оплаты труд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этом в расходах учтено, что не менее 30% расходов на реализацию данных мероприятий необходимо обеспечить за сч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едств от предпринимательской и иной приносящей доход деятель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утренних ресурсов, полученных в результате оптимизации структуры и повышения эффективности бюджетных расход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юджетные ассигнования на оплату коммунальных услуг на 2022 год и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объем расходов бюджета сельского поселения на 2022 год определен в сумме 5048,6 тыс.рублей, на 2023 год – 4844,1 тыс.рублей, на 2024 год – 5150,1 тыс.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нормами Бюджетного кодекса Российской Федерации  на плановый период 2023 и 2024 годов в общей сумме расходов предусматриваются условно утверждаемые расходы: в 2023 году данные расходы составят 104,0 тыс.рублей (2,5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4 – 204,0 тыс.рублей (5,0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транспортной инфраструктуры на территории сельского поселения «Село Волосово - Дудин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ой проблемой дорожного хозяйства  сельского поселения «Село Волосово - Дудино» является высокая доля автомобильных дорог общего пользова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ожившихся условиях проезд по автомобильным дорогам сельского поселения  «Село Волосово - Дудино» поддерживается в основном благодаря мерам по их содержанию и незначительному ремонту. Возникновению и усугублению указанных проблем способствовало недостаточное финансовое обеспечение дорожной отрасли поселения на протяжении ряда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дорожно-хозяйственной деятельности, основанное на формировании муниципальной  подпрограммы развития сети автомобильных дорог сельского поселения «Село Волосово - Дудин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 сельского поселения, а также будет способствовать экономическому росту, укреплению единого экономического пространст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роме того, к наиболее значимым социальным последствиям реализации Под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18-2027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монт автомобильных дорог общего пользования местного значения  сельского поселения «Село Волосово - Дуд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финансирование мероприятий данной программы составят в 2022-2024 годах по 400 тыс.рубле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Комплексное развитие территории муниципального образования сельское поселение «Село Волосово - Дудин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включает в себя две подпрограммы, сформированные по  отраслевому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зна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дпрограмма </w:t>
      </w:r>
      <w:r>
        <w:rPr>
          <w:bCs/>
          <w:sz w:val="24"/>
          <w:szCs w:val="24"/>
        </w:rPr>
        <w:t xml:space="preserve">«Благоустройство  сельского поселения «Село </w:t>
      </w:r>
      <w:r>
        <w:rPr>
          <w:sz w:val="24"/>
          <w:szCs w:val="24"/>
        </w:rPr>
        <w:t>Волосово - Дудино</w:t>
      </w:r>
      <w:r>
        <w:rPr>
          <w:bCs/>
          <w:sz w:val="24"/>
          <w:szCs w:val="24"/>
        </w:rPr>
        <w:t>»</w:t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подпрограмма «Энергосбережение и повышение энергетической эффективности на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территории    сельского поселения «Село </w:t>
      </w:r>
      <w:r>
        <w:rPr>
          <w:sz w:val="24"/>
          <w:szCs w:val="24"/>
        </w:rPr>
        <w:t>Волосово - Дудино</w:t>
      </w:r>
      <w:r>
        <w:rPr>
          <w:bCs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одпрограмма «Благоустройство  сельского поселения «Село Волосово - Дудино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,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ей    Подпрограммы   является   исполнение  в  2018-2027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ями и задачами Подпрограммы являю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формирование во дворе культурно-досуговой и воспитательной среды для молодеж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беспечения Подпрограммы благоустройства территории предлагается провести следующие работ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 спортивной и детской площадок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ветильников уличного освещения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содержание уличного освещ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отдых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укладка тротуарной плитк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оинских захоронений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before="100" w:after="100"/>
        <w:ind w:firstLine="426"/>
        <w:jc w:val="both"/>
        <w:rPr/>
      </w:pPr>
      <w:r>
        <w:rPr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ом реализации под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 бюджетных ассигнований предусмотренный на реализацию данной программы составит в 2022 году 775,5 тыс.рублей, в 2022 – 975,5 тыс.рублей, в 2024 –975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Подпрограмма «Энергосбережение и повышение энергетической эффективности на территории сельского поселения «Село Волосово - Дудино»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сельского поселения «Село Волосово - Дудино»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сельском поселении «Село Волосово - Дудино» за счет снижения удельных показателей энергоемкости и энергопотребления предприятий и организаций на 10 процентов, создание условий для перевода муниципального образования на энергосберегающий путь разви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адров в области энергосбере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ходные обязательства по данной  муниципальной программе опреде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тановлением Правительства Калужской области от 31.12.2009 №572 «Об утверждении первоочередных мер по сокращению энергетических издержек в бюджетом секторе и повышении энергетической эффективности региональной экономики».</w:t>
      </w:r>
    </w:p>
    <w:p>
      <w:pPr>
        <w:pStyle w:val="Normal"/>
        <w:ind w:firstLine="284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На реализацию подпрограммы на 2022-2024 годах запланированы бюджетные средства в сумме  по 100,0 тыс. рублей.</w:t>
      </w:r>
    </w:p>
    <w:p>
      <w:pPr>
        <w:pStyle w:val="Normal"/>
        <w:ind w:firstLine="567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“Организация решения вопросов местного значения и совершенствование развития сельского поселения «Село Волосово - Дудин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Программа «Организация решения вопросов местного значения и совершенствование развития сельского поселения «Село  Волосово - Дудино», далее  - Программа  представляет систему, связанных между собой подпрограмм с мероприятиями и действия, направленные на достижения намеченных целей перспективного развития сельского поселения «Село Волосово - Дудино» поэтапное решение важных проблем местного характера. Программа разработана на основе выбора приоритетных направлений развития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вовой основой для разработки Программы является: Конституция Российской Федерации, федеральный Закон от 06. 10. 2003 г. № 131-ФЗ «Об общих принципах организации местного самоуправления в Российской Федерации», Устав сельского поселения «Село Волосово - Дудино», действующее законода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ой для разработки  Программы являются:  наказы избирателей депутатам, наказы избирателей главе поселения, мониторинга финансово – экономических и социальн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жегодно будет проводиться корректировка мероприятий Программы с учетом изменившихся к этому году социально – экономических условий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целью программы, является повышение качества и доступности муниципальных услуг, предоставляемых населению сельского поселения «Село Волосово - Дудино»,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Для достижения поставленной цели </w:t>
      </w:r>
      <w:r>
        <w:rPr>
          <w:color w:val="000000"/>
          <w:spacing w:val="7"/>
          <w:sz w:val="24"/>
          <w:szCs w:val="24"/>
        </w:rPr>
        <w:t>необходимо выполнение следующих задач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Повышение инвестиционной привлекательности территор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Сохранение и развитие культурного потенциала насел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Осуществление мероприятий по работе с детьми и молодежь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Создание условий для развития физической культуры и массового спор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Создание условий для комфортного и безопасного проживания граждан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Снижение социальной напряж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Снижение уровня преступности на территории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Повышение эффективности профилактики от пожаров, реализация комплекса мероприятий по совершенствованию системы подготовки и  пропаганды в области пожарной безопас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Улучшение демографической ситуации на территории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одпрограмма «Совершенствование работы органов местного самоуправления сельского поселения «Село </w:t>
      </w:r>
      <w:r>
        <w:rPr>
          <w:i/>
          <w:sz w:val="24"/>
          <w:szCs w:val="24"/>
        </w:rPr>
        <w:t>Волосово - Дудино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одержание главы местной администрации в 2022-2024 годах планируется выделить  по 539,6 тыс.рублей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одержание аппарата управления предусмотрено на 2022 год 1375,7 тыс.рублей, на 2023- 1185,7 тыс.рублей, 2024 –1185,7 тыс.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 составят в 2022-2024 годах по  1,0 тыс.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беспечение первичных мер пожарной безопасности в границах населенных пунктов поселения запланировано на 2022 год -70,0 тыс.рублей, на плановый период 2023-2024 годов – 70,0 тыс.рублей и  70,0 тыс. рублей соответственно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Кроме того, предусмотрены расходы на освещение деятельности органов местного самоуправления в сумме по  60,0 тыс.рублей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Комплексное развитие коммунальной инфраструктуры на территории сельского поселения «Село Волосово - Дудин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й программой «Комплексное развитие  коммунальной инфраструктуры на территории сельского поселения «Село Волосово - Дудино» определена основная цель – создание экономического механизма, стимулирующего дальнейшее планомерное, рациональное развитие коммунальной инфраструктуры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чами указан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учета используемых финансовых ресурсов в системе коммунальной инфраструктуры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условий для снижения издержек в сфере 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финансовой стабилизации, экономия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вышеуказанной программы планируется направить бюджетные ассигнования, передаваемые из бюджета муниципального района бюджету сельского поселения в виде межбюджетных трансфертов на организацию в границах поселения водоснабже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бюджетных ассигнований по муниципальной программе «Развитие коммунальной инфраструктуры на территории сельского поселения «Село Волосово – Дудино» прогнозируется в 2022 году в сумме  165,0 тыс. рублей, в 2023-2024 годах  по 165,0 тыс.рублей ежего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Управление муниципальным имуществом  муниципального образования сельское поселение «Село Волосово - Дудино»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нная программа  разрабатывалась в соответствии с Федеральным законом от 06.10.2003 №131-ФЗ «Об общих принципах организации местного самоуправления в Российской Федерации», Федеральный закон от 21.12.2001 №178-ФЗ «О приватизации государственного и муниципального имущества», Федеральным законом от 21.07.1997 №122-ФЗ «О государственной регистрации недвижимого имущества и сделок с ним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порядочение и ведение единого реестра муниципальн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величение доходов бюджета  муниципального образования на основе эффективного управления и распоряжения муниципальным имущество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птимизация структуры муниципальной нефинансовой казны в интересах обеспечения устойчивых предпосылок для экономического развития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влечение максимального количества объектов муниципальной собственности в оборот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использование  муниципального казенного имущества в качестве инструмента для привлечения инвестиций в экономику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проведение государственного технического учета и технической инвентаризации объектов нежилого и жилого фонда и коммунальной инфраструкту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ое обследование (экспертиз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бесхозяйных объек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порядочение и ведение единого реестра муниципальн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циональное распоряжение, владение муниципальным имуществом (объектами жилищного фонда, нежилых помещений и коммунального хозяйств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данной программы планируется направить в 2022 году  293,8 тыс. рублей, в 2023- 46,6 тыс.рубле, в 2024 – 366,2 тыс.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Муниципальная программа «Поддержка и развитие субъектов малого и среднего предпринимательства в сельском поселении «Село Волосово - Дудино» Ульяновского района Калужской области»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ходные обязательства по данной  муниципальной программе определяются следующими нормативными правовыми актам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кон Калужской области от 04.05.2009 №543-ОЗ «О развитии малого и среднего предпринимательства в Калужской област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го на реализацию данной программы в 2021-2023 годах планируется направить по  2,0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елью программы является создание благоприятных условий для устойчивого развития предпринимательства, повышение эффективности и социальной направленности экономики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полагается направить на  создание эффективной нормативной правовой базы, стимулирующей развитие малого и среднего предпринимательства и рост налоговых поступлений от его деятельности, развитие инфраструктуры поддержки малого и среднего предпринимательства, поддержку начинающих предпринимателей, содействие продвижению продукции малых предприятий на региональный и межрегиональный рынки, развитие выставочно-ярмарочной деятельности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33:00Z</dcterms:created>
  <dc:creator>Patient Of Dr.OGen</dc:creator>
  <dc:description/>
  <cp:keywords/>
  <dc:language>en-US</dc:language>
  <cp:lastModifiedBy>User</cp:lastModifiedBy>
  <cp:lastPrinted>2011-11-17T16:11:00Z</cp:lastPrinted>
  <dcterms:modified xsi:type="dcterms:W3CDTF">2021-11-11T10:51:00Z</dcterms:modified>
  <cp:revision>95</cp:revision>
  <dc:subject/>
  <dc:title>              Пояснительная записка по расходам бюджета </dc:title>
</cp:coreProperties>
</file>