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ОЕКТ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Cs/>
          <w:sz w:val="24"/>
          <w:szCs w:val="28"/>
        </w:rPr>
        <w:t xml:space="preserve">МУНИЦИПАЛЬНОЙ ПРОГРАММЫ 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744"/>
        <w:gridCol w:w="3745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транспортной инфраструктуры на территории   сельского поселения «Село Волосово-Дудино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П «Село Волосово-Дудино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дминистрации СП «Село Волосово-Дудино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ь  муниципальной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местной сети автомобильных дорог    </w:t>
              <w:br/>
              <w:t xml:space="preserve">общего пользования в соответствие с нормативными </w:t>
              <w:br/>
              <w:t xml:space="preserve">требованиями к транспортно-эксплуатационному     </w:t>
              <w:br/>
              <w:t xml:space="preserve">состоянию за счет поэтапного перехода на         </w:t>
              <w:br/>
              <w:t xml:space="preserve">нормативы финансовых затрат по их содержанию,    </w:t>
              <w:br/>
              <w:t>ремонту и капитальному ремонту;  инвентаризация и п</w:t>
            </w:r>
            <w:r>
              <w:rPr>
                <w:bCs/>
                <w:sz w:val="24"/>
                <w:szCs w:val="24"/>
              </w:rPr>
              <w:t xml:space="preserve">аспортизация муниципальных автомобильных дорог местного значения общего  пользования </w:t>
            </w:r>
            <w:r>
              <w:rPr>
                <w:sz w:val="24"/>
                <w:szCs w:val="24"/>
              </w:rPr>
              <w:t>сельского поселения «Село Волосово-Дудино».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br/>
              <w:t xml:space="preserve">- строительство и реконструкция сети             </w:t>
              <w:br/>
              <w:t xml:space="preserve">автомобильных дорог общего пользования местного  значения;                                        </w:t>
              <w:br/>
              <w:t xml:space="preserve">- строительство, реконструкция и капитальный     </w:t>
              <w:br/>
              <w:t xml:space="preserve">ремонт автомобильных дорог общего пользования    </w:t>
              <w:br/>
              <w:t xml:space="preserve">местного значения с твердым покрытием ; </w:t>
              <w:br/>
              <w:t xml:space="preserve">- повышение качества производства дорожных работ </w:t>
              <w:br/>
              <w:t>за счет внедрения новых технологий и             использования современных материалов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 инвентаризация и п</w:t>
            </w:r>
            <w:r>
              <w:rPr>
                <w:bCs/>
                <w:sz w:val="24"/>
                <w:szCs w:val="24"/>
              </w:rPr>
              <w:t xml:space="preserve">аспортизация муниципальных автомобильных дорог местного значения общего пользования </w:t>
            </w:r>
            <w:r>
              <w:rPr>
                <w:sz w:val="24"/>
                <w:szCs w:val="24"/>
              </w:rPr>
              <w:t>сельского поселения «Село Волосово-Дудино».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ые индикаторы  реализации муниципальной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  качества сети автомобильных дорог на территории сельского поселения.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ок реализации муниципальной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8-2027 г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18-200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19-100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0-150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1-100,00 тыс.руб.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-400,00 тыс.руб.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-400,00 тыс.руб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4-400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5-450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6-450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7-450,00 тыс.руб.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ОЕКТ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АСПОРТ</w:t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МУНИЦИПАЛЬНОЙ ПРОГРАММЫ 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744"/>
        <w:gridCol w:w="3745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Комплексное развитие  территории 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 образования сельское поселение  «Село Волосово-Дудино».</w:t>
            </w:r>
          </w:p>
          <w:p>
            <w:pPr>
              <w:pStyle w:val="Normal"/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сельское поселение «Село Волосово-Дудиноо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сельское поселение «Село Волосово-Дудино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ь  муниципальной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ния наилучших социально-бытовых условий проживания населения и формирования благоприятного  социального микроклимата,</w:t>
            </w:r>
            <w:r>
              <w:rPr>
                <w:sz w:val="24"/>
                <w:szCs w:val="24"/>
              </w:rPr>
              <w:t xml:space="preserve"> улучшение качества жизни и благосостояния населения  сельского поселения «Село Волосово-Дудино» </w:t>
            </w:r>
          </w:p>
          <w:p>
            <w:pPr>
              <w:pStyle w:val="Normal"/>
              <w:widowControl w:val="false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эффективности использования энергетических ресурсов  сельского поселения; </w:t>
            </w:r>
          </w:p>
          <w:p>
            <w:pPr>
              <w:pStyle w:val="Normal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>
          <w:trHeight w:val="10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ые индикаторы  реализации муниципальной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  уровня  благоустройства территории сельского поселения «Село Волосово-Дудино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ок реализации муниципальной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8-2027 г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18- 516,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19- 616,1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0- 685,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1- 720,1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2-  875,5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3- 1075,5 тыс.руб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4- 1075,5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5- 860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6- 860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7- 860,00 тыс.руб.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ОЕКТ</w:t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АСПОРТ</w:t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МУНИЦИПАЛЬНОЙ ПРОГРАММЫ 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744"/>
        <w:gridCol w:w="3745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ешения  вопросов местного значения и совершенствование развития сельского поселения «село Волосово-Дудино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Волосово-Дудино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Волосово-Дудино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ь  муниципальной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программы - 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и безопасных условий жизнедеятельности населения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повышение уровня благоустройства населенных пунктов поселения;</w:t>
              <w:br/>
              <w:t xml:space="preserve">  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демографической ситуации на территории поселения.</w:t>
            </w:r>
          </w:p>
        </w:tc>
      </w:tr>
      <w:tr>
        <w:trPr>
          <w:trHeight w:val="10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Целевые индикаторы  реализации муниципальной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территории сельского посел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профилактики от пожаров, реализация комплекса мероприятий по совершенствованию системы подготовки и  пропаганды в области пожарной безопасности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демографической ситуации на территории поселения.</w:t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ок реализации муниципальной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8-2027 г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18- 2192,2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19- 2216,8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0- 2389,3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1- 2420,1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2- 2631,3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3-  2441,3 тыс.руб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4- 2441,3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5-  2008,9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6- 2008,9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7- 2008,9 тыс.руб.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ind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744"/>
        <w:gridCol w:w="3745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ное р</w:t>
            </w:r>
            <w:r>
              <w:rPr>
                <w:bCs/>
                <w:sz w:val="28"/>
                <w:szCs w:val="28"/>
              </w:rPr>
              <w:t xml:space="preserve">азвитие коммунальной инфраструктуры </w:t>
            </w:r>
          </w:p>
          <w:p>
            <w:pPr>
              <w:pStyle w:val="Normal"/>
              <w:ind w:right="-7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рритории сельского поселения «Село Волосово-Дудино</w:t>
            </w:r>
          </w:p>
          <w:p>
            <w:pPr>
              <w:pStyle w:val="Normal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sz w:val="28"/>
                <w:szCs w:val="28"/>
              </w:rPr>
              <w:t>«Село Волосово-Дудино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sz w:val="28"/>
                <w:szCs w:val="28"/>
              </w:rPr>
              <w:t>«Село Волосово-Дудино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Цель  муниципальной программы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ого механизма стимулирующего дальнейшее планомерное, рациональное развитие коммунальной  инфраструктуры на территории поселения;</w:t>
            </w:r>
          </w:p>
          <w:p>
            <w:pPr>
              <w:pStyle w:val="Normal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словий для снижения издержек в сфере коммунальных услуг;</w:t>
            </w:r>
          </w:p>
          <w:p>
            <w:pPr>
              <w:pStyle w:val="Normal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Целевые индикаторы  реализации муниципальной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ConsPlusNormal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качественных жилищно-коммунальных услуг потребителям;</w:t>
            </w:r>
          </w:p>
          <w:p>
            <w:pPr>
              <w:pStyle w:val="ConsPlusNonformat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процента износа инженерных коммуникаций;                                     </w:t>
            </w:r>
          </w:p>
          <w:p>
            <w:pPr>
              <w:pStyle w:val="ConsPlusNonformat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вышения качества оказываемых потребителям коммунальных услуг;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240" w:before="0" w:after="0"/>
              <w:ind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экологического и санитарного состояния территории сельского поселения </w:t>
            </w:r>
            <w:r>
              <w:rPr>
                <w:bCs/>
                <w:sz w:val="28"/>
                <w:szCs w:val="28"/>
              </w:rPr>
              <w:t>«Село Волосово-Дудино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 реализации муниципальной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8-2027 г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2018-150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2019-234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2020-180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2021-184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2022-165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2023-165,00 тыс.руб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2024-165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2025-470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2026-500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2027-500,00 тыс.руб.</w:t>
            </w:r>
          </w:p>
          <w:p>
            <w:pPr>
              <w:pStyle w:val="Normal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ОЕКТ</w:t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АСПОРТ</w:t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МУНИЦИПАЛЬНОЙ ПРОГРАММЫ 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744"/>
        <w:gridCol w:w="3745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муниципального образования СП «Село Волосово-Дудино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«Село Волосово-Дудино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«Село Волосово-Дудино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ь  муниципальной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упорядочение и ведение единого реестра муниципального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ходов бюджета муниципального образования на основе эффективного управления и распоряже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оптимизация структуры муниципальной нефинансовой казны в интересах обеспечения устойчивых предпосылок для экономического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максимального количества объектов муниципальной собственности в оборот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использование муниципального казенного имущества в качестве инструмента для привлечения инвестиций в экономику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функционирования муниципальных предприятий и учреждений, содействие повышению их конкурентоспособ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адастрового учета земельных участк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роводимые мероприятия должны привести к обеспечению эффективного использования муниципального имущества и земель сельского поселения, учету, контролю и защите имущественных интересов.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проведение государственного технического учета и технической инвентаризации объектов нежилого и жилого  фонда и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обследование (экспертиз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бесхозяйных объек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рядочение и ведение единого реестра муниципального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рациональное распоряжение, владение муниципальным имуществом (объектами жилищного фонда, нежилых помещений и коммунального хозяйст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адастрового учета земельных участков;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поступлением неналоговых доходов в местный бюджет</w:t>
            </w:r>
          </w:p>
        </w:tc>
      </w:tr>
      <w:tr>
        <w:trPr>
          <w:trHeight w:val="10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ок реализации муниципальной программ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8-2027 г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18-70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19-465,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0-599,6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1-315,3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2-293,8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3-46,6 тыс.руб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4-366,2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5-130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6-130,0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2027-130,00 тыс.руб.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b/>
          <w:bCs/>
          <w:sz w:val="24"/>
          <w:szCs w:val="28"/>
        </w:rPr>
        <w:t xml:space="preserve">                                                          </w:t>
      </w:r>
      <w:r>
        <w:rPr>
          <w:rFonts w:cs="Arial" w:ascii="Arial" w:hAnsi="Arial"/>
          <w:bCs/>
          <w:sz w:val="24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744"/>
        <w:gridCol w:w="3745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Наименование  муниципальной программы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sz w:val="24"/>
              </w:rPr>
              <w:t>Поддержка и развитие малого и среднего предпринимательства в сельском поселении «Село Волосово-Дудино»  Ульяновского района Калужской област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Заказчик программы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«Село Волосово-Дудино»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Разработчик программы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«Село Волосово-Дудино»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</w:rPr>
              <w:t>Цель  муниципальной программы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благоприятных условий для развития субъектов малого и среднего предпринимательства, способствующих увеличению их вклада в экономику   сельского  поселения «Село Волосово-Дудино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 xml:space="preserve"> </w:t>
            </w:r>
            <w:r>
              <w:rPr>
                <w:bCs/>
                <w:kern w:val="2"/>
                <w:sz w:val="24"/>
              </w:rPr>
              <w:t>Задачи муниципальной программы</w:t>
            </w:r>
          </w:p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информационная, правовая, консультационная и организационная поддержка; подготовка, переподготовка и повышение квалификации работников сферы малого и среднего предпринимательства сельского  поселения «Село Волосово-Дудино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звитие системы финансов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sz w:val="24"/>
              </w:rPr>
              <w:t>- содействие росту конкурентоспособности и продвижению продукции субъектов малого и среднего предпринимательства.</w:t>
            </w:r>
          </w:p>
        </w:tc>
      </w:tr>
      <w:tr>
        <w:trPr>
          <w:trHeight w:val="10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</w:rPr>
              <w:t>Целевые индикаторы  реализации муниципальной программы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Срок реализации муниципальной программы</w:t>
            </w:r>
          </w:p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018-2027 г.г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Объем финансирования</w:t>
            </w:r>
          </w:p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</w:rPr>
              <w:t>2018г. - 2,0 тыс.руб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</w:rPr>
              <w:t>2019г. - 2,0 тыс.руб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</w:rPr>
              <w:t>2020г. - 2,0 тыс.руб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</w:rPr>
              <w:t>2021г. - 2,0 тыс.руб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</w:rPr>
              <w:t>2022г. - 2,0 тыс.руб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</w:rPr>
              <w:t>2023г. - 2,0 тыс.руб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</w:rPr>
              <w:t>2024г. - 2,0 тыс.руб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</w:rPr>
              <w:t>2025г. - 2,0 тыс.руб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</w:rPr>
              <w:t>2026г. - 2,0 тыс.руб.</w:t>
            </w:r>
          </w:p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027г. - 2,0 тыс.руб.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1:00Z</dcterms:created>
  <dc:creator>User</dc:creator>
  <dc:description/>
  <cp:keywords/>
  <dc:language>en-US</dc:language>
  <cp:lastModifiedBy>User</cp:lastModifiedBy>
  <dcterms:modified xsi:type="dcterms:W3CDTF">2021-11-11T10:44:00Z</dcterms:modified>
  <cp:revision>37</cp:revision>
  <dc:subject/>
  <dc:title>МУНИЦИПАЛЬНОЙ ПРОГРАММЫ </dc:title>
</cp:coreProperties>
</file>