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Приложение №12 к  Решени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ельской Думы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от _______2021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ежбюджетные трансферты, выделяемые из бюджета сельского  поселения «Село Волосово -Дудино» на финансирование расходов, связанных с передачей полномочий  органам местного самоуправления муниципального района «Ульяновский район» на 2022-202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60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4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ставление проекта бюджета поселения, исполнение бюджета поселения, осуществление контроля за его исполнением, составление и отчета об исполнении бюджета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условий для развития на территории поселения  физической культуры, школьного спорта и 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4 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 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 6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4 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 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 6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4 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 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 6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4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0:00Z</dcterms:created>
  <dc:creator>Patient Of Dr.OGen</dc:creator>
  <dc:description/>
  <cp:keywords/>
  <dc:language>en-US</dc:language>
  <cp:lastModifiedBy>User</cp:lastModifiedBy>
  <cp:lastPrinted>2013-11-27T12:00:00Z</cp:lastPrinted>
  <dcterms:modified xsi:type="dcterms:W3CDTF">2021-11-10T10:37:00Z</dcterms:modified>
  <cp:revision>102</cp:revision>
  <dc:subject/>
  <dc:title>                                                                                                            Приложение №_____ к  постановлению</dc:title>
</cp:coreProperties>
</file>